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2990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етодического положения по оценке финансового     состояния организаций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единого методологического подхода при проведении оценки финансового состояния организаций, получающих меры муниципальной поддержки из бюджета городского округа город Бор, а также приведения муниципальных правовых актов в соответствии с действующими правовыми нормами  администрация городского округа г. Бор постановляет:</w:t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Методическо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оценке финансового состояния организаций.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оценку финансового состояния организаций, получающих меры муниципальной  поддержки из бюджета городского округа город Бор, осуществляет Департамент финансов администрации городского округа г. Бор.</w:t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распоряжение администрации Борского района от 26.02.2007 № 616 «Об утверждении Методического положения по оценке финансового состояния организаций».</w:t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2" w:firstLine="85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142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круга г. Бор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2 № 4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ЦЕНКЕ ФИНАНСОВОГО СОСТОЯНИЯ ОРГАНИЗАЦИЙ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Настоящее Методическое положение по оценке финансового состояния организаций (далее - Методическое положение) определяет единый методический подход к оценке финансового состояния организаций, претендующих на получение муниципальной поддержки из бюджета городского округа город Бор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нное Методическое положение не применяется в отношении индивидуальных предпринимателей, кредитных организаций, некоммерческих организаций и организаций, применяющих в соответствии с законодательством Российской Федерации специальные налоговые режимы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ИСТОЧНИКИ ИНФОРМАЦИИ ДЛ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СОСТОЯНИЯ ОРГАНИЗАЦ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1. Исходной базой для оценки финансового состояния организации являются данные бухгалтерского учета и отчетности, аналитическая оценка которых позволяет определить основные аспекты финансово-хозяйственной деятельности организации в обобщенной форме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Для оценки финансового состояния организации представляют в Департамент финансов администрации городского округа город Бор следующие документы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1. Бухгалтерский </w:t>
      </w:r>
      <w:hyperlink r:id="rId6">
        <w:r>
          <w:rPr>
            <w:rStyle w:val="InternetLink"/>
            <w:sz w:val="28"/>
            <w:szCs w:val="28"/>
          </w:rPr>
          <w:t>баланс</w:t>
        </w:r>
      </w:hyperlink>
      <w:r>
        <w:rPr>
          <w:sz w:val="28"/>
          <w:szCs w:val="28"/>
        </w:rPr>
        <w:t xml:space="preserve"> за последний год и на последнюю отчетную дату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2.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ибылях и убытках за последние 2 года и на последнюю отчетную дату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3.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зменениях капитала за последние 2 года (кроме субъектов малого предпринимательства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4. </w:t>
      </w:r>
      <w:hyperlink r:id="rId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вижении денежных средств за последние 2 года (кроме субъектов малого предпринимательства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5. </w:t>
      </w:r>
      <w:hyperlink r:id="rId10">
        <w:r>
          <w:rPr>
            <w:rStyle w:val="InternetLink"/>
            <w:sz w:val="28"/>
            <w:szCs w:val="28"/>
          </w:rPr>
          <w:t>Пояснения</w:t>
        </w:r>
      </w:hyperlink>
      <w:r>
        <w:rPr>
          <w:sz w:val="28"/>
          <w:szCs w:val="28"/>
        </w:rPr>
        <w:t xml:space="preserve"> к бухгалтерскому балансу и отчету о прибылях и убытках, составленные в соответствии с приказом Министерства финансов Российской Федерации от 2 июля 2010 года № 66н «О формах бухгалтерской отчетности организаций» за последний отчетный год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6. </w:t>
      </w:r>
      <w:hyperlink r:id="rId11">
        <w:r>
          <w:rPr>
            <w:rStyle w:val="InternetLink"/>
            <w:sz w:val="28"/>
            <w:szCs w:val="28"/>
          </w:rPr>
          <w:t>Форму № 1-Т</w:t>
        </w:r>
      </w:hyperlink>
      <w:r>
        <w:rPr>
          <w:sz w:val="28"/>
          <w:szCs w:val="28"/>
        </w:rPr>
        <w:t xml:space="preserve"> «Сведения о численности и заработной плате работников» за последний год или </w:t>
      </w:r>
      <w:hyperlink r:id="rId12">
        <w:r>
          <w:rPr>
            <w:rStyle w:val="InternetLink"/>
            <w:sz w:val="28"/>
            <w:szCs w:val="28"/>
          </w:rPr>
          <w:t>форму № П-4</w:t>
        </w:r>
      </w:hyperlink>
      <w:r>
        <w:rPr>
          <w:sz w:val="28"/>
          <w:szCs w:val="28"/>
        </w:rPr>
        <w:t xml:space="preserve"> «Сведения о численности, заработной плате и движении работников» за последний год и на последнюю отчетную дату (кроме субъектов малого предпринимательства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7. Аудиторское заключение за последний отчетный год, составленное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8 года № 307-ФЗ «Об аудиторской деятельности» (для организаций, подлежащих обязательному аудиту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 xml:space="preserve">1.1.8. Информацию в соответствии с </w:t>
      </w:r>
      <w:hyperlink r:id="rId14">
        <w:r>
          <w:rPr>
            <w:rStyle w:val="InternetLink"/>
            <w:sz w:val="28"/>
            <w:szCs w:val="28"/>
          </w:rPr>
          <w:t>приложениями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Методическому положению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2. Дополнительная информация для проведения оценки финансового состояния организации предоставляется по запросу Департамента финансов администрации городского округа город Бор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3. В случае, если на дату подачи в Департамент финансов администрации городского округа город Бор документов продолжительность деятельности организации с даты создания составляет менее 2 лет, в рамках настоящего Методического положения в качестве анализируемой организации рассматривается учредитель организации с долей участия в ее капитале не менее 20 процентов. В случае, если у организации несколько учредителей с долей участия в ее капитале не менее 20 процентов, то расчет показателей финансовой устойчивости осуществляется в отношении каждого учредителя такой организаци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АЛИЗ СТРУКТУРЫ БАЛАНСА ОРГАНИЗАЦИ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1. С целью определения изменения величины валюты баланса проводится анализ баланса по горизонтали (итог баланса на начало периода сравнивается с итогом баланса на конец периода (стр. 1600 (1700)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2. Для определения изменения структуры имущества организации и источников его образования проводится анализ баланса по вертикали - рассчитывается процентная доля каждой балансовой статьи к общему итогу баланс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2.1. По данным таблицы 1 определяются тенденции изменения состояния всего имущества организации и его производственного потенциал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ДИНАМИКИ И СТРУКТУРЫ СТАТЕЙ АКТИВОВ БАЛАНС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75"/>
        <w:gridCol w:w="1080"/>
        <w:gridCol w:w="675"/>
        <w:gridCol w:w="1080"/>
        <w:gridCol w:w="1215"/>
        <w:gridCol w:w="810"/>
      </w:tblGrid>
      <w:tr>
        <w:trPr>
          <w:trHeight w:val="72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баланс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>период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 </w:t>
              <w:br/>
              <w:t>период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  </w:t>
              <w:br/>
              <w:t xml:space="preserve">изменения   </w:t>
              <w:br/>
              <w:t xml:space="preserve">показателя за </w:t>
              <w:br/>
              <w:t xml:space="preserve">отчетный   </w:t>
              <w:br/>
              <w:t>период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к </w:t>
              <w:br/>
              <w:t xml:space="preserve">валюте </w:t>
              <w:br/>
              <w:t>баланс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к </w:t>
              <w:br/>
              <w:t xml:space="preserve">валюте </w:t>
              <w:br/>
              <w:t>балан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</w:t>
              <w:br/>
              <w:t xml:space="preserve">(+),  </w:t>
              <w:br/>
              <w:t>снижение</w:t>
              <w:br/>
              <w:t xml:space="preserve">(-),  </w:t>
              <w:br/>
              <w:t xml:space="preserve">тыс.  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</w:t>
              <w:br/>
              <w:t>роста</w:t>
              <w:br/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(стр. 1100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(стр. 1200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(стр. 1210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 (стр.</w:t>
              <w:br/>
              <w:t xml:space="preserve">1230)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вложения  и  денежные</w:t>
              <w:br/>
              <w:t xml:space="preserve">средства (стр. 1240 + 1250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мущества (стр. 1600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2.2. По данным таблицы 2 определяются причины изменения стоимости имущества организ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ОЦЕНКА ДИНАМИКИ И СТРУКТУРЫ СТАТЕЙ ПАССИВОВ БАЛАНС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75"/>
        <w:gridCol w:w="1080"/>
        <w:gridCol w:w="675"/>
        <w:gridCol w:w="1080"/>
        <w:gridCol w:w="1215"/>
        <w:gridCol w:w="810"/>
      </w:tblGrid>
      <w:tr>
        <w:trPr>
          <w:trHeight w:val="72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 баланс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>период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 </w:t>
              <w:br/>
              <w:t>период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  </w:t>
              <w:br/>
              <w:t xml:space="preserve">изменения   </w:t>
              <w:br/>
              <w:t xml:space="preserve">показателя за </w:t>
              <w:br/>
              <w:t xml:space="preserve">отчетный   </w:t>
              <w:br/>
              <w:t>период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к </w:t>
              <w:br/>
              <w:t xml:space="preserve">валюте </w:t>
              <w:br/>
              <w:t>баланс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к </w:t>
              <w:br/>
              <w:t xml:space="preserve">валюте </w:t>
              <w:br/>
              <w:t>балан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</w:t>
              <w:br/>
              <w:t xml:space="preserve">(+),  </w:t>
              <w:br/>
              <w:t>снижение</w:t>
              <w:br/>
              <w:t xml:space="preserve">(-),  </w:t>
              <w:br/>
              <w:t xml:space="preserve">тыс.  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</w:t>
              <w:br/>
              <w:t>роста</w:t>
              <w:br/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(стр. 1300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й  капитал  (стр.  1400  +</w:t>
              <w:br/>
              <w:t xml:space="preserve">стр. 1500)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обязательства (стр.</w:t>
              <w:br/>
              <w:t xml:space="preserve">1400)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     обязательства</w:t>
              <w:br/>
              <w:t xml:space="preserve">(стр. 1500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           заемные</w:t>
              <w:br/>
              <w:t xml:space="preserve">обязательства (стр. 1510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      кредиторская</w:t>
              <w:br/>
              <w:t xml:space="preserve">задолженность (стр. 1520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мущества (стр. 1700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АЛИЗ ФИНАНСОВЫХ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о данным таблицы 3 проводится анализ финансовых результатов организ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215"/>
        <w:gridCol w:w="1620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период, </w:t>
              <w:br/>
              <w:t xml:space="preserve">тыс.  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, тыс. </w:t>
              <w:br/>
              <w:t>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+),</w:t>
              <w:br/>
              <w:t>снижение (-)</w:t>
              <w:br/>
              <w:t xml:space="preserve">к      </w:t>
              <w:br/>
              <w:t>аналогичному</w:t>
              <w:br/>
              <w:t xml:space="preserve">периоду   </w:t>
              <w:br/>
              <w:t xml:space="preserve">прошлого  </w:t>
              <w:br/>
              <w:t xml:space="preserve">года, тыс. </w:t>
              <w:br/>
              <w:t>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</w:t>
              <w:br/>
              <w:t>аналогичному</w:t>
              <w:br/>
              <w:t xml:space="preserve">периоду   </w:t>
              <w:br/>
              <w:t xml:space="preserve">прошлого  </w:t>
              <w:br/>
              <w:t>года в %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доходов    и</w:t>
              <w:br/>
              <w:t>поступлений    (сумма</w:t>
              <w:br/>
              <w:t>стр.   2110,    2310,</w:t>
              <w:br/>
              <w:t xml:space="preserve">2320, 2340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        расходы</w:t>
              <w:br/>
              <w:t xml:space="preserve">финансово-           </w:t>
              <w:br/>
              <w:t xml:space="preserve">хозяйственной        </w:t>
              <w:br/>
              <w:t>деятельности   (сумма</w:t>
              <w:br/>
              <w:t>стр.   2120,    2210,</w:t>
              <w:br/>
              <w:t xml:space="preserve">2220, 2330, 2350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(стр. 211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           на</w:t>
              <w:br/>
              <w:t>производство  и  сбыт</w:t>
              <w:br/>
              <w:t>продукции,   в    том</w:t>
              <w:br/>
              <w:t xml:space="preserve">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 продаж</w:t>
              <w:br/>
              <w:t xml:space="preserve">(стр. 2120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 расходы</w:t>
              <w:br/>
              <w:t xml:space="preserve">(стр. 2210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е       </w:t>
              <w:br/>
              <w:t xml:space="preserve">расходы (стр. 222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 (убыток)  от</w:t>
              <w:br/>
              <w:t xml:space="preserve">продаж (стр. 2200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по  операциям</w:t>
              <w:br/>
              <w:t>финансового характера</w:t>
              <w:br/>
              <w:t>(сумма   стр.   2310,</w:t>
              <w:br/>
              <w:t xml:space="preserve">2320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  к   уплате</w:t>
              <w:br/>
              <w:t xml:space="preserve">(стр. 2330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 (стр.</w:t>
              <w:br/>
              <w:t xml:space="preserve">2340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 (стр.</w:t>
              <w:br/>
              <w:t xml:space="preserve">2350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 (убыток)  до</w:t>
              <w:br/>
              <w:t>налогообложения (стр.</w:t>
              <w:br/>
              <w:t xml:space="preserve">2300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 налог    на</w:t>
              <w:br/>
              <w:t xml:space="preserve">прибыль (стр. 241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       прибыль</w:t>
              <w:br/>
              <w:t xml:space="preserve">(убыток) (стр. 24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В результате анализа структуры баланса определяется общее направление движения баланса. Увеличение баланса оценивается положительно, уменьшение - отрицательно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оценке изменения отдельных статей и разделов баланса организации положительно оценивается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увеличение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 активе баланса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краткосрочных и долгосрочных финансовых вложений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основных средст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нематериальных активов и производственных запасо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 пассиве баланса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итога третьего раздела (капитал и резервы) и суммы нераспределенной прибыл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резервного и добавочного капитала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доходов будущих периодо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трицательно оценивается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рост дебиторской и кредиторской задолженност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ревышение кредиторской задолженности над дебиторской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личие и увеличение убытков по статье баланса "Нераспределенная прибыль (непокрытый убыток)"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Для получения общей оценки динамики финансового состояния организации за отчетный период производится сопоставление изменения итога баланса с изменениями финансовых результатов хозяйственной деятельности за отчетный период, например, с изменениями выручки, информация о которой содержится в отчете о прибылях и убытках (стр. 2110) годовой отчетности. Сопоставление осуществляется путем сравнения прироста выручки и среднего значения итога баланса за отчетный период. Если прирост выручки больше среднего значения итога баланса за отчетный период, то в отчетном периоде использование финансовых ресурсов организации было более эффективным, чем в предыдущем периоде, если меньше - менее эффективным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8"/>
          <w:szCs w:val="28"/>
        </w:rPr>
        <w:t>4. ПОКАЗАТЕЛИ ОЦЕНКИ ФИНАНСОВОГО СОСТОЯНИЯ ОРГАНИЗА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истема оценки финансового состояния организации включает в себя следующие группы финансовых коэффициентов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оэффициенты структуры капитала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оэффициенты деловой активност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оэффициенты рентабельност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4.1. Коэффициенты ликвидно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оэффициенты ликвидности позволяют определить способность предприятия оплатить свои краткосрочные обязательства в течение отчетного период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оизводится расчет 4 показателей ликвидности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1.1. Коэффициент общей (текущей) ликвидности (Кт.л.) показывает, достаточно ли у организации средств, которые могут быть использованы для погашения ее краткосрочных обязательств в течение определенного период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от 1 до 2 и боле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т.л. = оборотные средства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краткосрочные обязательств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боротные средства = стр. 1200 (бухгалтерский баланс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раткосрочные обязательства = стр. 1500 - стр. 1550 - стр. 1540 - стр. 1530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1.2. Коэффициент срочной ликвидности (Кср.л.) показывает отношение наиболее ликвидной части оборотных средств (денежных средств, краткосрочных финансовых вложений и дебиторской задолженности) к краткосрочным обязательствам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от 0,2 до 0,7 и боле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ср.л. = оборотные средства - запасы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краткосрочные обязательств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боротные средства = стр. 120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запасы = стр. 1210 (бухгалтерский баланс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раткосрочные обязательства = стр. 1500 - стр. 1550 - стр. 1540 - стр. 1530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1.3. Коэффициент абсолютной ликвидности (Кабс.л.) показывает отношение денежных средств к краткосрочным обязательствам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от 0,2 до 0,25 и боле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с.л. = денежные средства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краткосрочные обязательств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денежные средства = стр. 1250 (бухгалтерский баланс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раткосрочные обязательства = стр. 1500 - стр. 1550 - стр. 1540 - стр. 1530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1.4. Чистый оборотный капитал (Чоб.к.) характеризует финансовую устойчивость организации. Превышение оборотных средств над краткосрочными обязательствами означает, что организация не только может погасить свои краткосрочные обязательства, но и имеет финансовые ресурсы для расширения своей деятельности в будуще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об.к. = оборотные средства -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 краткосрочные обязательств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боротные средства = стр. 1200 (бухгалтерский баланс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раткосрочные обязательства = стр. 1500 - стр. 1550 - стр. 1540 - стр. 1530 (бухгалтерский баланс)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4.2. Коэффициенты структуры капитал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оэффициенты структуры капитала характеризуют степень защищенности интересов кредиторов и инвесторов, имеющих долгосрочные вложения в организацию. Они отражают способность организации погашать долгосрочную задолженность. К этой группе показателей относятся показатели структуры капитал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оизводится расчет 5 показателей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2.1. Коэффициент собственности (Ксобств.) характеризует долю собственного капитала в структуре организации. Коэффициентом собственности, характеризующим достаточно стабильное финансовое положение при прочих равных условиях, является отношение собственного капитала к итогу средств на уровне 60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собств. = собственный капитал / валюта баланс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собственный капитал = стр. 130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алюта баланса = 1700 (1600) бухгалтерский баланс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2.2. Коэффициент финансовой зависимости (Кфин.зав.) характеризует степень зависимости от внешних займов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менее 1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фин.зав. = заемный капитал / собственный капитал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заемный капитал = стр. 1400 + стр. 150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собственный капитал = стр. 1300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2.3. Коэффициент защищенности кредиторов (Кзащ.) характеризует степень защищенности кредиторов от невыплаты процентов за предоставленный кредит. По этому показателю судят, сколько раз в течение отчетного периода организация заработала средства для выплаты процентов по займам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более 3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защ. = (чистая прибыль + проценты к уплате)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проценты к уплате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чистая прибыль = стр. 2400 (отчет о прибылях и убытках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оценты к уплате = стр. 2330 (отчет о прибылях и убытках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определении класса платежеспособности для государственных, муниципальных, в том числе казенных предприятий, коэффициент защищенности кредиторов принимает максимальное классовое значение (I класса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отсутствии чистой прибыли коэффициенту присваивается 3 балла, при отсутствии расходов по выплате процентов и при наличии чистой прибыли коэффициенту присваивается 1 балл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2.4. Коэффициент обеспеченности собственными средствами (Коб.собств.ср.) характеризует наличие собственных оборотных средств у организации, необходимых для ее финансовой устойчивост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более 0,1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б.собств.ср. = капитал и резервы - (внеоборотные активы -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 отложенные налоговые активы) / оборотные средств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апитал и резервы = стр. 130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необоротные активы = стр. 110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тложенные налоговые активы = стр. 1160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боротные средства = стр. 1200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2.5. Коэффициент мобильности (маневренности) собственных средств (Кмоб.) характеризует достаточность средств для финансового маневр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ормативное значение - более 0,2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моб. = собственные оборотные средства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собственный капитал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обственные оборотные средства = стр. 1300 - (стр. 1100 - стр. 1160) (бухгалтерский баланс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собственный капитал = (стр. 1300 бухгалтерский баланс)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4.3. Коэффициенты рентабельно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оэффициенты рентабельности показывают, насколько прибыльна деятельность организации. Эти коэффициенты рассчитываются как отношение полученной прибыли к затраченным средствам либо как отношение полученной прибыли к объему реализованной продукци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оизводится расчет 4 показателей рентабельности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3.1. Коэффициент рентабельности продукции (Крент.прод.) показывает, сколько денежных единиц прибыли принесла каждая денежная единица реализованной продук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нт.прод. = прибыль от продаж / выручк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ибыль от продаж = стр. 2200 (отчет о прибылях и убытках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ыручка = стр. 2110 (отчет о прибылях и убытках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3.2. Коэффициент рентабельности основной деятельности (Крент.деят.) показывает, сколько денежных единиц прибыли приходится на каждую денежную единицу затра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нт.деят. = прибыль от продаж / себестоимость продаж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ибыль от продаж = стр. 2200 (отчет о прибылях и убытках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себестоимость продаж = стр. 2120 (отчет о прибылях и убытках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3.3. Коэффициент рентабельности капитала (Крент.кап.) показывает, сколько денежных единиц чистой прибыли заработала каждая денежная единица вложенного капитал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нт.кап. = чистая прибыль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среднегодовая стоимость капитала, 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чистая прибыль = стр. 2400 (отчет о прибылях и убытках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реднегодовая стоимость капитала = стр. 1600 (1700) начало года + стр. 1600 (1700) конец года / 2 (бухгалтерский баланс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3.4. Коэффициент рентабельности собственного капитала (Крент.собств.) показывает, сколько денежных единиц чистой прибыли заработала каждая денежная единица, вложенная собственником организ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нт.собств. = чистая прибыль /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 среднегодовая стоимость собственного капитала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чистая прибыль = стр. 2400 (отчет о прибылях и убытках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реднегодовая стоимость собственного капитала = (стр. 1300 начало года + стр. 1300 конец года) / 2 (бухгалтерский баланс)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КЛАССА ПЛАТЕЖЕСПОСОБНОСТИ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Для оценки класса платежеспособности организации значения показателей сводятся в таблицу 4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890"/>
        <w:gridCol w:w="1654"/>
        <w:gridCol w:w="1890"/>
        <w:gridCol w:w="2079"/>
        <w:gridCol w:w="1985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или рекомендуемые   </w:t>
              <w:br/>
              <w:t>значения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  <w:br/>
              <w:t>величи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овая </w:t>
              <w:br/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ласс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  <w:br/>
              <w:t>клас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ласса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текущей           </w:t>
              <w:br/>
              <w:t xml:space="preserve">ликвидност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  <w:br/>
              <w:t>до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срочной           </w:t>
              <w:br/>
              <w:t xml:space="preserve">ликвидност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0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7</w:t>
              <w:br/>
              <w:t>до 0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0,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абсолютной        </w:t>
              <w:br/>
              <w:t xml:space="preserve">ликвидност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0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  <w:br/>
              <w:t xml:space="preserve">0,25 </w:t>
              <w:br/>
              <w:t>до 0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0,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  оборотный</w:t>
              <w:br/>
              <w:t xml:space="preserve">капита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</w:t>
              <w:br/>
              <w:t>зна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</w:t>
              <w:br/>
              <w:t>значе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собственност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финансовой        </w:t>
              <w:br/>
              <w:t xml:space="preserve">зависимост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защищенности      </w:t>
              <w:br/>
              <w:t xml:space="preserve">кредитор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обеспеченности    </w:t>
              <w:br/>
              <w:t xml:space="preserve">собственными      </w:t>
              <w:br/>
              <w:t xml:space="preserve">средствам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   </w:t>
              <w:br/>
              <w:t xml:space="preserve">мобильност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>классов  по</w:t>
              <w:br/>
              <w:t xml:space="preserve">9          </w:t>
              <w:br/>
              <w:t>показателям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ая   оценка</w:t>
              <w:br/>
              <w:t>платежеспособности</w:t>
              <w:br/>
              <w:t xml:space="preserve">(средняя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</w:t>
              <w:br/>
              <w:t>до 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,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  <w:br/>
              <w:t xml:space="preserve">суммы      </w:t>
              <w:br/>
              <w:t>классов  по</w:t>
              <w:br/>
              <w:t>показателям</w:t>
              <w:br/>
              <w:t>/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20" w:h="11906"/>
          <w:pgMar w:left="1123" w:right="11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 I классу относятся организации со средней классовой оценкой платежеспособности до 1,5. Платежеспособность организаций данного класса высокая, предоставление муниципальной поддержки не вызывает сомнений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о II классу относятся организации со средней классовой оценкой платежеспособности от 1,5 до 2,5. Платежеспособность организаций данного класса удовлетворительная, предоставление муниципальной поддержки требует взвешенного подход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К III классу относятся организации со средней классовой оценкой платежеспособности более 2,5. Платежеспособность организаций данного класса низкая, предоставление муниципальной поддержки связано с повышенным риском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Финансовое состояние организации признается неудовлетворительным, если по результатам оценки платежеспособность организации относится к III классу и установлено одновременное изменение в сторону уменьшения валюты баланса, выручки, чистой прибыл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ТОИМОСТИ ЧИСТЫХ АК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6.1. Чистые активы - это реальная стоимость имеющегося у организации имущества. Под стоимостью чистых активов организации понимается величина, определяемая путем вычитания из суммы активов организации, принимаемых к расчету, суммы ее пассивов, принимаемых к расчету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6.2. Оценка имущества, средств в расчетах и других активов и пассивов организации производится с учетом требований положений по бухгалтерскому учету и других нормативных правовых актов по бухгалтерскому учету. Для оценки стоимости чистых активов организации составляется расчет по данным бухгалтерской отчетности.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СТОИМОСТИ ЧИСТЫХ АК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725"/>
        <w:gridCol w:w="1795"/>
        <w:gridCol w:w="1559"/>
        <w:gridCol w:w="1350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строки  </w:t>
              <w:br/>
              <w:t>бухгалтерского</w:t>
              <w:br/>
              <w:t>балан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ы  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атериальные активы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редства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   исследований      и</w:t>
              <w:br/>
              <w:t xml:space="preserve">разработок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ые вложения  в  материальные</w:t>
              <w:br/>
              <w:t xml:space="preserve">ценности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   и    краткосрочные</w:t>
              <w:br/>
              <w:t xml:space="preserve">финансовые вложения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 + 12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оженные налоговые активы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необоротные активы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 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 по</w:t>
              <w:br/>
              <w:t xml:space="preserve">приобретенным ценностям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оротные активы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активы,   принимаемые    к</w:t>
              <w:br/>
              <w:t>расчету (сумма данных пунктов 1  -</w:t>
              <w:br/>
              <w:t xml:space="preserve">12)     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ы 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  обязательства    по</w:t>
              <w:br/>
              <w:t xml:space="preserve">займам и кредитам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  обязательства   по</w:t>
              <w:br/>
              <w:t xml:space="preserve">займам и кредитам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ы предстоящих расходов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пассивы,   принимаемые   к</w:t>
              <w:br/>
              <w:t>расчету (сумма данных пунктов 14 -</w:t>
              <w:br/>
              <w:t xml:space="preserve">18)             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чистых  активов  (итого</w:t>
              <w:br/>
              <w:t>активы,  принимаемые   к   расчету</w:t>
              <w:br/>
              <w:t>(стр. 13),  минус  итого  пассивы,</w:t>
              <w:br/>
              <w:t xml:space="preserve">принимаемые к расчету (стр. 19))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6.3. В состав активов, принимаемых к расчету, включаются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внеоборотные активы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оборотные активы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6.4. В состав пассивов, принимаемых к расчету, включаются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олгосрочные обязательства по займам и кредитам и прочие долгосрочные обязательства (включая отложенные налоговые обязательства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краткосрочные обязательства по займам и кредитам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резервы предстоящих расходов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Доходы будущих периодов в расчет чистых активов не включаются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6.5. Отрицательная величина чистых активов означает, что по данным бухгалтерской отчетности размер долгов превышает стоимость всего имущества организаци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ому положению по оцен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Б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организац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(уставный фонд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логовой инспекции, в которой организация стоит  на</w:t>
              <w:br/>
              <w:t xml:space="preserve">учете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АТ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ОГУ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ФС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ОПФ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ВЭД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счета                                           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ому положению по оцен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ИЛИАЛАХ, ДОЧЕРНИХ И ЗАВИСИМЫХ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5"/>
        <w:gridCol w:w="1755"/>
        <w:gridCol w:w="1620"/>
        <w:gridCol w:w="1134"/>
        <w:gridCol w:w="1080"/>
        <w:gridCol w:w="1620"/>
        <w:gridCol w:w="635"/>
        <w:gridCol w:w="2194"/>
        <w:gridCol w:w="1755"/>
        <w:gridCol w:w="1829"/>
      </w:tblGrid>
      <w:tr>
        <w:trPr>
          <w:trHeight w:val="72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 </w:t>
              <w:br/>
              <w:t xml:space="preserve">сокращенное </w:t>
              <w:br/>
              <w:t>наименование</w:t>
              <w:br/>
              <w:t>организаци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</w:t>
              <w:br/>
              <w:t xml:space="preserve">(филиал,  </w:t>
              <w:br/>
              <w:t xml:space="preserve">дочерняя,  </w:t>
              <w:br/>
              <w:t xml:space="preserve">зависимая  </w:t>
              <w:br/>
              <w:t>организац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  <w:br/>
              <w:t xml:space="preserve">создания  </w:t>
              <w:br/>
              <w:t>организации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дельного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 </w:t>
              <w:br/>
              <w:t>предприятия в</w:t>
              <w:br/>
              <w:t xml:space="preserve">уставном   </w:t>
              <w:br/>
              <w:t xml:space="preserve">капитале   </w:t>
              <w:br/>
              <w:t>организации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</w:t>
              <w:br/>
              <w:t>производственной</w:t>
              <w:br/>
              <w:t>деятельност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,</w:t>
              <w:br/>
              <w:t xml:space="preserve">почтовый  </w:t>
              <w:br/>
              <w:t xml:space="preserve">адреса,   </w:t>
              <w:br/>
              <w:t xml:space="preserve">банковские </w:t>
              <w:br/>
              <w:t xml:space="preserve">реквизиты  </w:t>
              <w:br/>
              <w:t>организации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и,   </w:t>
              <w:br/>
              <w:t xml:space="preserve">имена,    </w:t>
              <w:br/>
              <w:t xml:space="preserve">отчества,  </w:t>
              <w:br/>
              <w:t xml:space="preserve">служебные  </w:t>
              <w:br/>
              <w:t xml:space="preserve">телефоны   </w:t>
              <w:br/>
              <w:t xml:space="preserve">высших    </w:t>
              <w:br/>
              <w:t>руководителей</w:t>
              <w:br/>
              <w:t>орган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го</w:t>
              <w:br/>
              <w:t>счета (да,</w:t>
              <w:br/>
              <w:t>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</w:t>
              <w:br/>
              <w:t xml:space="preserve">(да,  </w:t>
              <w:br/>
              <w:t>н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  <w:br/>
              <w:t xml:space="preserve">(по    </w:t>
              <w:br/>
              <w:t xml:space="preserve">состоянию </w:t>
              <w:br/>
              <w:t xml:space="preserve">на     </w:t>
              <w:br/>
              <w:t>__.__.20__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br/>
              <w:t>%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20" w:h="11906"/>
          <w:pgMar w:left="1123" w:right="1140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ому положению по оцен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ПРОИЗВОДИМОЙ ПРОДУКЦИИ (ТОВАРОВ, РАБОТ,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1842"/>
        <w:gridCol w:w="1560"/>
        <w:gridCol w:w="1843"/>
        <w:gridCol w:w="1984"/>
        <w:gridCol w:w="3118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объемов  </w:t>
              <w:br/>
              <w:t xml:space="preserve">реализации, тыс.  </w:t>
              <w:br/>
              <w:t>руб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  </w:t>
              <w:br/>
              <w:t xml:space="preserve">общем   </w:t>
              <w:br/>
              <w:t xml:space="preserve">объеме  </w:t>
              <w:br/>
              <w:t>реализации</w:t>
              <w:br/>
              <w:t>в отчетном</w:t>
              <w:br/>
              <w:t>периоде,</w:t>
              <w:br/>
              <w:t>(%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основных  </w:t>
              <w:br/>
              <w:t>потреби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период </w:t>
              <w:br/>
              <w:t>текущего</w:t>
              <w:b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ый</w:t>
              <w:br/>
              <w:t xml:space="preserve">период   </w:t>
              <w:br/>
              <w:t xml:space="preserve">прошлого  </w:t>
              <w:br/>
              <w:t>го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20" w:h="11906"/>
          <w:pgMar w:left="1123" w:right="1140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20"/>
      <w:pgMar w:left="1440" w:right="720" w:gutter="0" w:header="720" w:top="114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C80ABFCCA3A3DD5CE3E135D08AE0AE7958F0F3251C69FAF92F8D1CF5376A47D0529EA584519A17672F1AFB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C80ABFCCA3A3DD5CE3FF38C6E6BFAB7F53ADFD291C66A5A170D641A23E6010971DC7E7C05C9B15F6A1H" TargetMode="External"/><Relationship Id="rId7" Type="http://schemas.openxmlformats.org/officeDocument/2006/relationships/hyperlink" Target="consultantplus://offline/ref=33C80ABFCCA3A3DD5CE3FF38C6E6BFAB7F53ADFD291C66A5A170D641A23E6010971DC7E7C05C9B1EF6A6H" TargetMode="External"/><Relationship Id="rId8" Type="http://schemas.openxmlformats.org/officeDocument/2006/relationships/hyperlink" Target="consultantplus://offline/ref=33C80ABFCCA3A3DD5CE3FF38C6E6BFAB7F53ADFD291C66A5A170D641A23E6010971DC7E7C05C9A14F6AFH" TargetMode="External"/><Relationship Id="rId9" Type="http://schemas.openxmlformats.org/officeDocument/2006/relationships/hyperlink" Target="consultantplus://offline/ref=33C80ABFCCA3A3DD5CE3FF38C6E6BFAB7F53ADFD291C66A5A170D641A23E6010971DC7E7C05C9917F6A1H" TargetMode="External"/><Relationship Id="rId10" Type="http://schemas.openxmlformats.org/officeDocument/2006/relationships/hyperlink" Target="consultantplus://offline/ref=33C80ABFCCA3A3DD5CE3FF38C6E6BFAB7F53ADFD291C66A5A170D641A23E6010971DC7E7C05C991EF6AEH" TargetMode="External"/><Relationship Id="rId11" Type="http://schemas.openxmlformats.org/officeDocument/2006/relationships/hyperlink" Target="consultantplus://offline/ref=33C80ABFCCA3A3DD5CE3FF38C6E6BFAB7F51ADFC211166A5A170D641A23E6010971DC7E7C05C9B15F6A7H" TargetMode="External"/><Relationship Id="rId12" Type="http://schemas.openxmlformats.org/officeDocument/2006/relationships/hyperlink" Target="consultantplus://offline/ref=33C80ABFCCA3A3DD5CE3FF38C6E6BFAB7F53ADFE201E66A5A170D641A23E6010971DC7E7C05C9B15F6A3H" TargetMode="External"/><Relationship Id="rId13" Type="http://schemas.openxmlformats.org/officeDocument/2006/relationships/hyperlink" Target="consultantplus://offline/ref=33C80ABFCCA3A3DD5CE3FF38C6E6BFAB7F52ADF8271066A5A170D641A2F3AEH" TargetMode="External"/><Relationship Id="rId14" Type="http://schemas.openxmlformats.org/officeDocument/2006/relationships/hyperlink" Target="consultantplus://offline/ref=33C80ABFCCA3A3DD5CE3E135D08AE0AE7958F0F3251C69FAF92F8D1CF5376A47D0529EA584519A17672B1DFBA2H" TargetMode="External"/><Relationship Id="rId15" Type="http://schemas.openxmlformats.org/officeDocument/2006/relationships/hyperlink" Target="consultantplus://offline/ref=33C80ABFCCA3A3DD5CE3E135D08AE0AE7958F0F3251C69FAF92F8D1CF5376A47D0529EA584519A17672B13FBA6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7:00Z</dcterms:created>
  <dc:creator>Хализова</dc:creator>
  <dc:description/>
  <dc:language>en-US</dc:language>
  <cp:lastModifiedBy>UserUserovich</cp:lastModifiedBy>
  <cp:lastPrinted>2012-01-30T13:38:00Z</cp:lastPrinted>
  <dcterms:modified xsi:type="dcterms:W3CDTF">2012-01-30T10:38:00Z</dcterms:modified>
  <cp:revision>6</cp:revision>
  <dc:subject/>
  <dc:title>Правительство Нижегородской области</dc:title>
</cp:coreProperties>
</file>