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20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445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 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муниципальную  программу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«Развитие образования и молодежной политики  в городском округе город Бор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от 28.04.2017 № 2165, от 01.06.2017 № 2969, от 30.06.2017 № </w:t>
      </w:r>
      <w:r>
        <w:rPr>
          <w:sz w:val="28"/>
          <w:szCs w:val="28"/>
        </w:rPr>
        <w:t>3626, от 31.07.2017 № 4218, от 04.09.2017 № 5001, от 05.10.2017 № 5702, от 31.10.2017 № 6393, от 30.11.2017 № 7117, от 26.12.2017 № 7803, от 06.02.2018 № 613, от 28.02.2018 № 1168, от 30.03.2018 № 1735,</w:t>
      </w:r>
      <w:r>
        <w:rPr>
          <w:bCs/>
          <w:kern w:val="2"/>
          <w:sz w:val="28"/>
          <w:szCs w:val="28"/>
        </w:rPr>
        <w:t xml:space="preserve"> от 27.04.2018 № 2408, от 01.06.2018 № 3142, от 29.06.2018 № 3735, от 30.07.2018 № 4434, от 03.09.2018 № 5156, от  01.10.2018 № 5709, от 07.11.2018 № 6375, от 07.12.2018.7070, от 26.12.2018 № 7545, от 28.12.2018 № 7653, от 04.02.2019 № 532, от 29.03.2019 № 1719, от 07.05.2019 № 2496, от 03.06.2019 № 2981, от 01.07.2019 № 3516, от 05.08.2019 № 4232, от 02.09.2019 № 4789, от 30.09.2019 № 5313, от 05.11.2019 № 5926, от 06.11.2019 № 6000 от 03.12.2019 № 6492, от 27.12.2019 № 7139, от 03.02.2020 № 489, от 01.06.2020 № 2341, от 31.07.2020 № 3211, от 31.08.2020 № 3746</w:t>
      </w:r>
      <w:r>
        <w:rPr>
          <w:rFonts w:eastAsia="Calibri"/>
          <w:sz w:val="28"/>
          <w:szCs w:val="28"/>
          <w:lang w:eastAsia="en-US"/>
        </w:rPr>
        <w:t>), согласно приложени</w:t>
      </w:r>
      <w:r>
        <w:rPr>
          <w:rFonts w:eastAsia="Calibri"/>
          <w:bCs/>
          <w:kern w:val="2"/>
          <w:sz w:val="28"/>
          <w:szCs w:val="28"/>
          <w:lang w:eastAsia="en-US"/>
        </w:rPr>
        <w:t>ю</w:t>
      </w:r>
      <w:r>
        <w:rPr>
          <w:bCs/>
          <w:kern w:val="2"/>
          <w:sz w:val="28"/>
          <w:szCs w:val="28"/>
        </w:rPr>
        <w:t xml:space="preserve"> к настоящему постановлению</w:t>
      </w: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3. Общему отделу администрации городского округа г. 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                                                            А.В. Боровский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>С.В.Казими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jc w:val="both"/>
        <w:rPr>
          <w:bCs/>
          <w:kern w:val="2"/>
          <w:sz w:val="28"/>
          <w:szCs w:val="28"/>
        </w:rPr>
      </w:pPr>
      <w:r>
        <w:rPr/>
        <w:t>21913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2.10.2020  № 4456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и молодежной политики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 Бор от 10.11.2016 № 5284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«Паспорте  программы» п 7 изложить в новой редакции:</w:t>
      </w:r>
    </w:p>
    <w:tbl>
      <w:tblPr>
        <w:tblW w:w="1524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3"/>
        <w:gridCol w:w="1707"/>
        <w:gridCol w:w="1555"/>
        <w:gridCol w:w="64"/>
        <w:gridCol w:w="1216"/>
        <w:gridCol w:w="1854"/>
        <w:gridCol w:w="1826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7 145,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84 042,0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9 479,6 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46 052,4 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57 57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 176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9 655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42 468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4 328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5 723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 318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94 007,9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35 041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572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696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1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821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830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 378,5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148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151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151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628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 362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878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 193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 19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201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016,3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27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57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57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794 423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9 418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5 06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7 918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2 026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7 978,3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839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 116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 457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 565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78 845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28 428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8 881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7 60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150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 062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693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693,6  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7 029,1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026,5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 406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798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798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570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24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55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95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95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525 526,4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 658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5 342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9 310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3 215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 742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3 078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2 721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519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 424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94 102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1 936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0 759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5 702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5 702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821,1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821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860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43,3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40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88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88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8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9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021,8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74,1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 650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98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98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9 645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 494,6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9 766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7 417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 966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0 056,8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837,5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2 338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 666,1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 214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218,4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72,7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369,8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84,4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45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369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369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60,8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66,5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082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6,1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6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609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917,9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963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3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3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08,7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,4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8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08,7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,4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8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9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4 151,5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234,2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059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03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855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1 474,6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727,9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453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10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676,9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05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44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391,1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 799,1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923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3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15,6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35,8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11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475,5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63,3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412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9,2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0,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5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9,2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0,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5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00"/>
        <w:gridCol w:w="1780"/>
        <w:gridCol w:w="879"/>
        <w:gridCol w:w="885"/>
        <w:gridCol w:w="1559"/>
        <w:gridCol w:w="1559"/>
        <w:gridCol w:w="1418"/>
        <w:gridCol w:w="1559"/>
        <w:gridCol w:w="1550"/>
      </w:tblGrid>
      <w:tr>
        <w:trPr>
          <w:trHeight w:val="300" w:hRule="atLeast"/>
        </w:trPr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J152"/>
            <w:bookmarkStart w:id="1" w:name="RANGE!A1%3AJ165"/>
            <w:bookmarkStart w:id="2" w:name="RANGE!A1%3AJ177"/>
            <w:bookmarkStart w:id="3" w:name="RANGE!A1%3AJ172"/>
            <w:bookmarkEnd w:id="0"/>
            <w:bookmarkEnd w:id="1"/>
            <w:bookmarkEnd w:id="2"/>
            <w:bookmarkEnd w:id="3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 муниципальной программы</w:t>
            </w:r>
          </w:p>
        </w:tc>
      </w:tr>
      <w:tr>
        <w:trPr>
          <w:trHeight w:val="390" w:hRule="atLeast"/>
        </w:trPr>
        <w:tc>
          <w:tcPr>
            <w:tcW w:w="1532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, тыс. руб. 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77 145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4 04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9 479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46 052,4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57 571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21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21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30 318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94 007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 041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0 572,8 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50 696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82 176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9 655,6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2 468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4 328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5 723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6 830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378,5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 148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 151,6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 151,6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794 42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9 418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5 0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7 918,6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2 026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78 845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428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8 88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7 978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839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116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1 457,4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565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7 60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150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062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 693,6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693,6  </w:t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515 578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 989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 17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 151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6 259,1  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7 978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839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116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1 457,4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565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7 60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150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062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 693,6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693,6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1.2 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78 61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197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8 88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78 614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197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8 88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1.3 Внедрение инновационных образовательных программ в муниципальных учреждениях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525 526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37 658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5 342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9 310,5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215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21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21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94 102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 936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0 759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5 702,9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5 702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60 742,8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 078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721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0 519,4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424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2 860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643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40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088,2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88,2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 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6 42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023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5 571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994,5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 832,6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21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21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261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61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479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380,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448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6 906,3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744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860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643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40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088,2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88,2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 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92 923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 337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9 886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9 316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9 382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76 313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294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4 613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5 702,9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5 702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609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43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72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613,1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8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3 Поддержка негосударственых общеобразователь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5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54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54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54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  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5 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Е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911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6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84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911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6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84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9 64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 494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 766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 417,8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966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218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72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0 056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1 837,5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2 338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6 666,1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 214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6 369,8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 584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45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369,8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369,8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1  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9218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6225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5 18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4282,3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6494,4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7350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2492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4 163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 241,1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453,2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387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 287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017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41,2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41,2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2 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772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26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772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26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3 Организация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и МП               УФК и СП                 Ук и  Т                      ЖК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0432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96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88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195,9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450,0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69,6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353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59,9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867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1982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97,3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28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28,6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 328,6 </w:t>
            </w:r>
          </w:p>
        </w:tc>
      </w:tr>
      <w:tr>
        <w:trPr>
          <w:trHeight w:val="22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4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56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675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2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65,1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9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6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5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2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5,1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3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7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8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6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08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7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8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1 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4,4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5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8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4,4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5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2 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10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0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17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16,2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6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10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0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7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16,2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6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4 151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6 234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05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03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855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676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05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 474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727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453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5.1 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1 47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727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453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282,6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1 474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727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453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5.2 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676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0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20,4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676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05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6  "Ресурсное обеспечение образовательных учреждений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391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799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92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,2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475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63,3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412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15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35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11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6.1  Капитальный ремонт образовательных  организаций городского округа город Бор, реализующих образовательные программ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93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96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305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,2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1103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714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389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31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8,1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5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6.2 Капитальный ремонт образовательных  организаций городского округа город Бо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47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54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61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388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022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3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87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6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4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6.3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7 "Реализация молодежной политики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7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9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0,7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09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99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9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770,7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809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Основное мероприятие: 7.1 Создание условий для реализации творческого, научного, спортивного,  и духовно-нравственного развития молодеж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85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6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3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 Основное мероприятие:Мероприятия по обеспечению несовершеннолетних временной трудовой занятость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1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2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37,7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73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13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2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7,7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3,5 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80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42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376"/>
        <w:gridCol w:w="1125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, тыс.  руб.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94 423,9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9 418,6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5 06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7 918,6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2 026,7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7 978,3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839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 116,4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 457,4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 565,5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78 845,6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428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8 881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7 60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150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 062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693,6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693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7 029,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026,5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 406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798,0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798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570,9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2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5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95,6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95,6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  <w:kern w:val="2"/>
          <w:sz w:val="28"/>
          <w:szCs w:val="28"/>
        </w:rPr>
        <w:t xml:space="preserve">. </w:t>
      </w: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25 526,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 658,1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5 342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9 310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3 215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 742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3 078,0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2 721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519,4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 424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94 102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1 936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0 759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5 702,9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5 702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821,1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821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860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43,3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40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88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88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8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9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8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021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74,1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50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98,4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98,4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 xml:space="preserve">1.5. В п 3.3.1 паспорта подпрограммы 3 позицию  6 </w:t>
      </w:r>
      <w:r>
        <w:rPr/>
        <w:t>изложить в новой 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9 645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 494,6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9 76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7 41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 966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0 056,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837,5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2 33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 666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 214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218,4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72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369,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84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4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3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369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60,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66,5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08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6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6,1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609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917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96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3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3,7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>1.6. 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08,7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,4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8,9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08,7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,4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8,9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4 151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234,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059,3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03,0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855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1 474,6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727,9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453,4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10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676,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05,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44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6.1 паспорта подпрограммы 6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03"/>
        <w:gridCol w:w="3449"/>
        <w:gridCol w:w="1971"/>
        <w:gridCol w:w="2425"/>
        <w:gridCol w:w="1260"/>
        <w:gridCol w:w="19"/>
        <w:gridCol w:w="1832"/>
        <w:gridCol w:w="68"/>
        <w:gridCol w:w="1057"/>
      </w:tblGrid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391,1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 799,1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923,5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3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15,6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35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11,3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475,5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63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412,2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  <w:color w:val="000000"/>
          <w:kern w:val="2"/>
          <w:sz w:val="28"/>
          <w:szCs w:val="28"/>
        </w:rPr>
        <w:t>В п 3.7.1 паспорта подпрограммы 7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03"/>
        <w:gridCol w:w="3449"/>
        <w:gridCol w:w="1971"/>
        <w:gridCol w:w="2425"/>
        <w:gridCol w:w="1260"/>
        <w:gridCol w:w="19"/>
        <w:gridCol w:w="1832"/>
        <w:gridCol w:w="68"/>
        <w:gridCol w:w="1057"/>
      </w:tblGrid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9,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0,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50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9,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0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50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7"/>
      <w:numFmt w:val="decimal"/>
      <w:lvlText w:val="%1.%2."/>
      <w:lvlJc w:val="left"/>
      <w:pPr>
        <w:tabs>
          <w:tab w:val="num" w:pos="1596"/>
        </w:tabs>
        <w:ind w:left="15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58"/>
        </w:tabs>
        <w:ind w:left="2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9"/>
        </w:tabs>
        <w:ind w:left="2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31"/>
        </w:tabs>
        <w:ind w:left="29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93"/>
        </w:tabs>
        <w:ind w:left="3393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4:00Z</dcterms:created>
  <dc:creator>USER</dc:creator>
  <dc:description/>
  <cp:keywords/>
  <dc:language>en-US</dc:language>
  <cp:lastModifiedBy>Пользователь Windows</cp:lastModifiedBy>
  <cp:lastPrinted>2020-08-18T09:15:00Z</cp:lastPrinted>
  <dcterms:modified xsi:type="dcterms:W3CDTF">2020-10-02T13:11:00Z</dcterms:modified>
  <cp:revision>10</cp:revision>
  <dc:subject/>
  <dc:title>Администрация городского округа город Бор Нижегородской области</dc:title>
</cp:coreProperties>
</file>