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24.07.2013                                                                                            № 4456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в городском округа город Бор на 2014 год и плановый период 2015 и 201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Совета депутатов "О бюджете городского округа на 2013 год" и среднесрочного финансового плана городского округа город Бор на 2013-2015 годы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ind w:firstLine="300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в городском округе город Бор на 2014 год и на плановый период 2015 и 2016 годов.</w:t>
      </w:r>
    </w:p>
    <w:p>
      <w:pPr>
        <w:pStyle w:val="Style15"/>
        <w:spacing w:lineRule="auto" w:line="360"/>
        <w:ind w:firstLine="300"/>
        <w:jc w:val="both"/>
        <w:rPr/>
      </w:pPr>
      <w:r>
        <w:rPr>
          <w:sz w:val="28"/>
          <w:szCs w:val="28"/>
        </w:rPr>
        <w:t>2. Субъектам бюджетного планирования городского округа город Бор при составлении проекта решения Совета депутатов "О бюджете городского округа на 2014 год" и среднесрочного финансового плана городского округа город Бор на 2014-2016 годы руководствоваться Основными направлениями бюджетной и налоговой политики в городском округе город Бор на 2014 год и на плановый период 2015 и 2016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                       (Ю.Г.Зырянов) обеспечить опубликование настоящего постановления в газете «Борская правда» и размещение на официальном интернет-сайте городского округа город Бо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/>
      </w:pPr>
      <w:r>
        <w:rPr/>
        <w:t>Янкин А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381" w:hanging="0"/>
        <w:rPr/>
      </w:pPr>
      <w:r>
        <w:rPr/>
        <w:t>37144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5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4.07.2013 № 4456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в городском округе город Бор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в городском округе город Бор на 2013 год и на плановый период 2014 и 2015 годов разработаны в соответствии со статьей 26 Положения о бюджетном процессе в городском округе город Бор, утвержденным Решением Совета депутатов от 28.10.2010 № 5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администрации городского округа г.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ород Бор (далее - городской округ)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городского округа в среднесрочном периоде будет осуществляться на один год, с одновременной разработкой среднесрочного финансового плана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Основное влияние на формирование бюджетной политики городского округа окажут: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решения, принимаемые на областном и федеральном уровнях в рамках исполнения указов Президента Российской Федерации от 7 мая 2012 год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Федерального закона от 29 декабря 2012 года № 273-ФЗ "Об образовании в Российской Федерации"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передача отдельных государственных учреждений Нижегородской области и расходных обязательств органам местного самоуправления городского округа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реализация мероприятий, направленных на повышение эффективности управления общественными финансами городского округа, включая переход к программному бюджету, совершенствование процедур муниципального финансового контрол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1. Основные задачи бюджетной и налоговой политики</w:t>
      </w:r>
      <w:r>
        <w:rPr>
          <w:sz w:val="28"/>
          <w:szCs w:val="28"/>
        </w:rPr>
        <w:t xml:space="preserve">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4-2016 годах будет направлена на: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сохранение и развитие налогового потенциала на территории городского округ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обеспечение сбалансированности и устойчивости бюджетной системы городского округа, в том числе за счет последовательного снижения долговой нагрузки на местный бюджет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ю финансовых ресурсов на приоритетных направлениях расходования бюджетных средств, в том числе связанных с реализацией указов Президента Российской Федерации от 7 мая 2012 года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улучшения качества управления муниципальными финансам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финансового контроля в управлении бюджетным процессом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округ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2. Политика в области доходов</w:t>
      </w:r>
      <w:r>
        <w:rPr>
          <w:sz w:val="28"/>
          <w:szCs w:val="28"/>
        </w:rPr>
        <w:t xml:space="preserve">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Налоговая политика городского округа в 2014-2016 годах будет направлена на динамичное поступление доходов в местный бюджет, обеспечивающее текущие потребности бюджета и сокращение размеров муниципального долга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Основной целью налоговой политики городского округа на 2014-2016 годы является увеличение доходного потенциала налоговой системы и повышение уровня собственных доходов бюджета.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Увеличению поступления доходов в бюджет городского округа будет способствовать осуществление следующих мер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тесного взаимодействия с крупнейшими налогоплательщиками, в том числе в рамках действующих соглашений и иных форм сотрудничества, а также с организациями, допускающими убыток по результатам финансово-хозяйственной деятельности и (или) не обеспечившими прирост по экономическим показателям в установленных объемах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и поддержка для модернизации и использования инноваций и научных разработок, а также для эффективной деятельности предприятий, формирующих инновационный продукт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и соответствующими  региональными и федеральными структурами, участвующими в формировании налоговой базы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осуществление мероприятий по введению налога на недвижимость на территории городского округ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управления собственностью и повышение доходов от ее использован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ая оптимизация структуры муниципальной собственности, исходя из принципа бюджетной отдачи;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активизация мероприятий по разграничению земель в собственность городского округа в целях увеличения доходов от использования и продажи земельных ресурсов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городском округе в перспективе будет формироваться также с учетом  изменений, принятых и планируемых к принятию на федеральном и областном уровнях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3. Бюджетная политика в области расходов</w:t>
      </w:r>
      <w:r>
        <w:rPr>
          <w:sz w:val="28"/>
          <w:szCs w:val="28"/>
        </w:rPr>
        <w:t xml:space="preserve">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юджетных параметров исходя из четкой приоритезации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бюджетных ограничений при принятии новых расходных обязательств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участия, исходя из возможностей бюджета городского округа, в реализации программ и мероприятий, софинансируемых из областного и федерального бюджет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социальной поддержки населения, предоставления субсидий и льгот социального характера с учетом уровня доходов получател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финансового менеджмента, в том числе за счет стимулирования субъектов бюджетного планирования, показывающих наилучшие результаты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формирования отдельных направлений расходов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бюджета городского округа и приоритеты бюджетных расходов</w:t>
      </w:r>
      <w:r>
        <w:rPr>
          <w:sz w:val="28"/>
          <w:szCs w:val="28"/>
        </w:rPr>
        <w:t xml:space="preserve">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целью бюджетной политики на среднесрочную перспективу в качестве приоритетов бюджетных расходов определены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работникам социальной сферы, поэтапное повышение заработной платы отдельным категориям работников в соответствии с решениями, принимаемыми Правительством Нижегородской области, с учетом рекомендаций Президента и Правительства Российской Федерации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 социальной поддержки населения исходя из принципа нуждаемости;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доступности дошкольного образован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отдельных категорий граждан доступным и комфортным жильем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, имеющих детей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участие в программах занятости населения, поддержки приоритетных отраслей экономики, а также малого бизнес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доступности транспортного обслуживания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3 года с учетом вновь введенных муниципальных учреждений и в соответствии с установленным на федеральном уровне минимальным размером оплаты труда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Значительное внимание будет уделяться повышению заработной платы отдельным категориям работников в соответствии с утвержденными "дорожными картами" развития отраслей социальной сферы. Решение этой задачи будет осуществляться с учетом оптимизации штатных расписаний муниципальных учреждений путем сокращения административно-управленческого и прочего персонала, а также с возможным привлечением на эти цели средств, получаемых за счет реорганизации неэффективных организаций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Как и в предыдущие годы, расходы инвестиционного характера будут сосредоточены в рамках реализации муниципальной целевой программы «Адресная инвестиционная программа капитальных вложений на 2014 год»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Приоритетными для включения в указанную выше программу остаются объекты с высокой степенью готовности, объекты, софинансируемые из федерального и областного бюджетов или обеспечивающие реализацию целевых программ, а также объекты, имеющие высокую социальную значимость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литика в области управления муниципальным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гом городского округа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вая политика городского округа в 2014-2016 годах будет строиться  на принципах безусловного и своевременного исполнения и обслуживания принятых долговых обязательств городского округа, а также поддержания объема муниципального долга на экономически безопасном уровне.</w:t>
      </w:r>
      <w:r>
        <w:rPr/>
        <w:t xml:space="preserve">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направлена на обеспечение выполнения принятых долговых обязательств в среднесрочной и долгосрочной перспективе при наименьших затратах и разумной степени риска, которая будет способствовать поддержанию рейтинга городского округа как надежного заемщика на финансовом рынке капитал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ланируемые показатели по долговым обязательствам будут формироваться в рамках ограничений, установленных Бюджетным кодексом Российской Федерации и </w:t>
      </w:r>
      <w:r>
        <w:rPr>
          <w:bCs/>
          <w:sz w:val="28"/>
          <w:szCs w:val="28"/>
        </w:rPr>
        <w:t>Решением Совета депутатов от 22.02.2011 № 9 «Об утверждении Положения о муниципальном долге городского округа город Бор Нижегородской области»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олгом при реализации долговой политики являются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ых заимствований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долга с целью минимизации стоимости его обслуживан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ночных инструментов заимствований и инструментов управления долгом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5. Совершенствование управления исполнением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округа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Управление исполнением бюджета городск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на основе кассового плана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ссовых разрывов и резервов их покрытия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совершенствование управления ликвидностью бюджета в целях эффективного использования бюджетных средств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- открытие и ведение лицевых счетов в Департаменте финансов администрации городского округа г. Бор для учета операций с денежными средствами получателей бюджетных средств и юридических лиц, не являющихся участниками бюджетного процесса;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оборота наличных денег путем обеспечения получателей бюджетных средств денежной наличностью с использованием расчетных банковских карт;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 соответствие планов закупок объему финансового обеспечения для их осуществления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совершенствование системы учета и отчетности с целью представления пользователям информации о финансовом положении, финансовых результатах деятельности органов местного самоуправления и муниципальных учреждений, а также о степени достижения ими поставленных целей деятельности, для осуществления которых они созданы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6. Политика в сфере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Действенный муниципальный финансовый контроль и контроль в сфере размещения заказов является важнейшим фактором, обеспечивающим высокое качество управления бюджетным процессом.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Деятельность администрации городского округа г. Бор в сфере финансового контроля будет направлена на: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совершенствование правовых и методологических основ муниципального финансового контроля с учетом изменений, вносимых в бюджетное законодательство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методов финансового контроля, в том числе направленных на предотвращение нарушений при использовании бюджетных средств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- повышение эффективности ведомственного финансового контроля посредством обеспечения превентивной функции контроля со стороны отраслевых (функциональных, территориальных) органов местного самоуправления;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усиление контроля за повышением отдачи от использования бюджетных средств, улучшением качества оказываемых муниципальными учреждениями услуг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бюджета городского округа и внебюджетных источников финансировани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городского округа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8:00Z</dcterms:created>
  <dc:creator>Шашкова Ольга Васильевна</dc:creator>
  <dc:description/>
  <cp:keywords/>
  <dc:language>en-US</dc:language>
  <cp:lastModifiedBy>Rim</cp:lastModifiedBy>
  <cp:lastPrinted>2013-07-24T11:27:00Z</cp:lastPrinted>
  <dcterms:modified xsi:type="dcterms:W3CDTF">2013-07-25T07:38:00Z</dcterms:modified>
  <cp:revision>2</cp:revision>
  <dc:subject/>
  <dc:title/>
</cp:coreProperties>
</file>