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4.08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5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верке работоспособности системы оповещ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селения городского округа город Бор Нижегородской област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75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с целью оценки состояния системы оповещения населения и руководящего состава ТП РСЧС и ее способности к выполнению задач по предназначению администрация 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МКУ «Управление по делам ГО и ЧС городского округа г. Бор» (Е.Н.Дорощенко) совместно со спасательной службой оповещения и связи  городского округа г. Бор (А.В. Щепров) 16 октября 2019 года провести тренировку по проверке системы оповещения населения городского округа г.Бор с включением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ниципального сегмента автоматизированной системы централизованного оповещения населения городского округа г.Бор Нижегородской области (далее - МАСЦО) в 10.00 16 октября 2019 года;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втоматической системы оповещения  (СОЛС-24), П-166М, ПАК «Арагонит», КТСО «Рупор-2» в 06.50 и 09.50 16 октября 2019 года с передачей речевой информации;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лектросирен в 10.00 16 октября 2019 года с последующей передачей информации по Борскому телевидению «Левый берег» (Борское информационное агентство): «Внимание всем! Проводится техническая проверка системы оповещения!»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екомендовать начальнику службы оповещения и связи городского округа А.В. Щепрову совместно с начальником ЕДДС городского округа г.Бор Будилиным А.В. провести включение оконечных устройств системы МАСЦО, установленных на объектах, в 10.00 часов 16 октября 2019 года на 2 минуты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Бабушкина, 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Неклюдово, ул. Дружбы, 2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Фрунзе, 9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Ванеева, 8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Первомайская, 13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Интернациональная, 135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ул. Лермонтова, д.2, к. 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Железнодорожный ул. Новостройка, 34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1429" w:hanging="139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2-й микрорайон, 9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Б. Пикино, ул. Кооперативная, 4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Октябрьский, ул. Молодежная, 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Бор п. Октябрьский, ул. Октябрьская, 3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Кантаурово ул. Совхозная, 2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Керженец ул. Клубная, 4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Большеорловское ул.Горького, 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Памяти Парижской Коммуны ул. Герцена, 5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Памяти Парижской Коммуны ул. Ленина, 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аликино ул. Новая, 17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Оманово опора около д.5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Останкино ул. Школьная, 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Редькино опора около д. 56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Шпалозавод ул. Школьная, 1б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Линда ул. Дзержинского, 39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Чистое Поле  д. 2 ДК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Чистое Борское ул. Октябрьская, 8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расная Слобода ул. Центральная, ДК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пасское ул. Центральна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ормовский Пролетарий ул. Садова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. Ситники ул. Центральная, 2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Бо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Стеклозаводское ш., 1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Рекомендовать руководителям следующих организаций, предприятий и учреждений обеспечить включение ЛСО, электросирен, громкоговорящей связи, установленных на объектах, в 10.00 часов 16 октября 2019 года на 2 минуты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АО «Борский трубный завод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АО «Борремфлот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ПАО «Газпром газораспределение Нижний Новгород» Филиал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БПЗМП «Гидромаш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ОАО «Эй Джи Си БСЗ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ОАО «Борский Водоканал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ОАО СРЗ  П.П.Коммун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ООО «Борский завод торгового оборудования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ООО «Берикап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ИП Муралев М.В.( Бизнес – центр «Престиж»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 ПАО «Ростелеком» НФ МЦТЭТ (г.Семенов) ЛТЦ (г.Бор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 АО «Линдовское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 ОАО «Борская войлочная фабрика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 ОАО «Завод Нижегородский Теплоход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 ЗАО Борский силикатный завод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 ООО «Тросифоль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 Территориальный  отдел  администрации городского округа  г. Бор в пос. П.П.Коммуны;</w:t>
            </w:r>
          </w:p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 Октябрьский территориальный отдел администрации городского округа г. Бо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 МАУК «Культурный центр Теплоход» городского округа г.Бор Нижегородской област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 Универсам 11 «Борский» ООО «Сладкая жизнь Н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 ООО УК «Зеркало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 МАУ Борский СОК «Выбор» (стадион «Спартак»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 МАУ Борский СОК «Выбор» (стадион «Водник»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 МАУ ФОК «Кварц» имени В.С. Щуки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 МАУ ФОК «Ледовый дворец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 МАУ «ФОК  «Красная Горка»;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 МУП «Борское ПАП»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 Автостанция «Моховые горы»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 Ж/д станция «Моховые горы»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 ГБУ «Борский ПНИ»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 ГБУЗ НО «БЦРБ»;</w:t>
              <w:br/>
              <w:t>32. ИП Шибаланская А.А. (Фабрика мороженого «Колибри»)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 ООО «Санаторий «Автомобилист»;</w:t>
            </w:r>
          </w:p>
          <w:p>
            <w:pPr>
              <w:pStyle w:val="Header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4. Редькинский территориальный отдел администрации городского округа г.Бор. 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Отделу культуры администрации городского округа г. Бор (Н.А. Круглова) в 9.30 отправить машину с громкоговорящей связью по маршруту Рыночная площадь – 2-й микрорайон и передать информацию: «Внимание всем! Проводится техническая проверка системы оповещения»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Начальникам территориальных отделов администрации городского округа г.Бор, начальнику МКУ «Управление по делам ГО и ЧС городского округа г.Бор (Дорощенко Е.Н.) обеспечить проверку работоспособности МАСЦО на подведомственных территория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екомендовать руководителю МУП «Борское информационное агентство» С.Е.Куликовой в целях соблюдения спокойствия граждан обеспечить доведение до населения городского округа г.Бор предупредительной информации о проверке системы оповещения согласно прилагаемому Тексту 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Рекомендовать руководителям организаций, предприятий, учреждений, перечисленным в пунктах 2-5, предоставить отчет о проведении тренировки 16 октября 2019 в МКУ «Управление по делам ГО и ЧС городского округа г.Бор»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Общему отделу городского округа г. Бор ( 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  <w:tab w:val="left" w:pos="1134" w:leader="none"/>
              </w:tabs>
              <w:spacing w:lineRule="auto" w:line="276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Контроль за исполнением настоящего постановления возложить  на начальника МКУ «Управление по делам ГО и ЧС городского округа г. Бор» Е.Н. Дорощенко.</w:t>
            </w:r>
          </w:p>
        </w:tc>
      </w:tr>
    </w:tbl>
    <w:p>
      <w:pPr>
        <w:pStyle w:val="2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Дорощенко Е.Н. т.991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нева Е.Л. т. 2-34-34</w:t>
      </w:r>
    </w:p>
    <w:p>
      <w:pPr>
        <w:pStyle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8.2019  № 445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tab/>
      </w:r>
    </w:p>
    <w:p>
      <w:pPr>
        <w:pStyle w:val="TextBody"/>
        <w:tabs>
          <w:tab w:val="clear" w:pos="708"/>
          <w:tab w:val="right" w:pos="9637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к тренировки и проведению проверки работоспособности системы оповещения населения </w:t>
      </w:r>
    </w:p>
    <w:p>
      <w:pPr>
        <w:pStyle w:val="TextBody"/>
        <w:spacing w:before="0" w:after="0"/>
        <w:ind w:left="-851" w:hanging="0"/>
        <w:jc w:val="center"/>
        <w:rPr/>
      </w:pPr>
      <w:r>
        <w:rPr/>
        <w:t xml:space="preserve">городского округа г. Бор </w:t>
      </w:r>
    </w:p>
    <w:tbl>
      <w:tblPr>
        <w:tblW w:w="9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93"/>
        <w:gridCol w:w="1975"/>
        <w:gridCol w:w="1559"/>
        <w:gridCol w:w="12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27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метка о выполне-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тексты обращения к населению  городского округа г.  Бор, записать на магнитофонную ленту и заложить в МУП «БИ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ить готовность аппаратуры включения СЦВ, электросиренных стоек и электросир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щ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тексты сообщения о предстоящих тренировках, опубликовать их в газете «Бор сегодня», передать по радиотрансляционной сети и Борскому телевид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пров А.В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С.Е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 с работниками, уполномоченными на решение задач в области ГО  ОЭ и организаций о 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списка телефонов должностных лиц и круглосуточных дежур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.10.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СОЛС-24 и проверка срабатывания квартирных и служебных телефон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50, 09.50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ючение электросирен и передача речевого сообщения по радиотрансляционной сети города, телевидению, а также с машин с громкоговорящей связ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Э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А.Хорьков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Е.Куликов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 ч.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информации о качестве срабатывания электросирен и передачи  рече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 о результатах тренировки в ГУ  МЧС России по Нижегородской области   и Главе администрации  городского округа г. Б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Доро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0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г. Бор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9  № 445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КСТ ДЛЯ ДОВЕДЕНИЯ ИНФОРМАЦИИ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ЕЛЕНИЮ  ГОРОДСКОГО ОКРУГА г. БОР</w:t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ИМАНИЕ!</w:t>
      </w:r>
    </w:p>
    <w:p>
      <w:pPr>
        <w:pStyle w:val="TextBody"/>
        <w:tabs>
          <w:tab w:val="clear" w:pos="708"/>
          <w:tab w:val="left" w:pos="-567" w:leader="none"/>
        </w:tabs>
        <w:ind w:left="-567" w:right="-30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left="-567" w:right="-3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019 года в 10.00 будет проводиться плановая техническая проверка системы оповещения и информирования населения по гражданской обороне. Будут включены электросирены с последующей передачей речевой информации по проводному, эфирному радиовещанию (на частоте 73,43 Мгц) «Внимание всем! </w:t>
      </w:r>
    </w:p>
    <w:p>
      <w:pPr>
        <w:pStyle w:val="TextBody"/>
        <w:tabs>
          <w:tab w:val="clear" w:pos="708"/>
          <w:tab w:val="left" w:pos="-284" w:leader="none"/>
        </w:tabs>
        <w:spacing w:before="0" w:after="0"/>
        <w:ind w:right="-3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одится техническая проверка системы оповещения.</w:t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30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 и гости г. Бор просим Вас соблюдать спокойствие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2 Знак1"/>
    <w:basedOn w:val="Style14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b/>
      <w:bC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6:00Z</dcterms:created>
  <dc:creator>GO</dc:creator>
  <dc:description/>
  <cp:keywords/>
  <dc:language>en-US</dc:language>
  <cp:lastModifiedBy>1</cp:lastModifiedBy>
  <cp:lastPrinted>2019-08-09T11:17:00Z</cp:lastPrinted>
  <dcterms:modified xsi:type="dcterms:W3CDTF">2019-08-15T09:16:00Z</dcterms:modified>
  <cp:revision>3</cp:revision>
  <dc:subject/>
  <dc:title/>
</cp:coreProperties>
</file>