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Мешалкину А.М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6.01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Мешалкину Анатолию Михайловичу разрешение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деловой активности городского центра» для земельного участка площадью 322 кв.м., расположенного по адресу: Нижегородская область, городской округ город Бор, г. Бор, ул. Пушкина, дом 133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20-01-31T12:39:00Z</cp:lastPrinted>
  <dcterms:modified xsi:type="dcterms:W3CDTF">2020-02-03T05:51:00Z</dcterms:modified>
  <cp:revision>19</cp:revision>
  <dc:subject/>
  <dc:title/>
</cp:coreProperties>
</file>