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65"/>
      </w:tblGrid>
      <w:tr>
        <w:trPr>
          <w:trHeight w:val="388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1.2019 г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4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еречень муниципальных программ                     городского округа город Бор Нижегородской области, утвержденный постановлением администрации городского округа г. Бор от 28.10.2015 № 5415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924"/>
        <w:gridCol w:w="72"/>
      </w:tblGrid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шением Совета депутатов городского округа город Бор Нижегородской области от 20 декабря 2018 года № 97 «Об изменении наименования Управления спорта и молодежной политики администрации городского округа город Бор Нижегородской области и утверждении Положения об Управлении  физической культуры  и  спорта  администрации городского   город Бор Нижегородской области»  администрация  городского округа г. Бор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ind w:firstLine="5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5415 (в редакции постановлений от 27.11.2015 № 6049, от 30.09.2016 № 4623, от 29.09.2017 № 5629, от 05.06.2018           № 3177, от 23.10.2018 № 6104), изложив  пункт 12  в новой редакции:</w:t>
            </w:r>
          </w:p>
          <w:p>
            <w:pPr>
              <w:pStyle w:val="Normal"/>
              <w:spacing w:lineRule="auto" w:line="276"/>
              <w:ind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536"/>
              <w:gridCol w:w="474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азвитие физической культуры, спорта и молодежной политики городского округа г. Бор»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физической культуры  и  спорта администрации городского округа г. Бор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76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В.Суперн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9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В.Суперна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7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3:00Z</dcterms:created>
  <dc:creator>а</dc:creator>
  <dc:description/>
  <cp:keywords/>
  <dc:language>en-US</dc:language>
  <cp:lastModifiedBy>1</cp:lastModifiedBy>
  <cp:lastPrinted>2019-01-29T11:49:00Z</cp:lastPrinted>
  <dcterms:modified xsi:type="dcterms:W3CDTF">2019-02-01T10:14:00Z</dcterms:modified>
  <cp:revision>3</cp:revision>
  <dc:subject/>
  <dc:title> </dc:title>
</cp:coreProperties>
</file>