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7"/>
        <w:gridCol w:w="5138"/>
        <w:gridCol w:w="28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7.2018 </w:t>
            </w:r>
          </w:p>
        </w:tc>
        <w:tc>
          <w:tcPr>
            <w:tcW w:w="5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49  </w:t>
            </w:r>
          </w:p>
        </w:tc>
      </w:tr>
      <w:tr>
        <w:trPr>
          <w:trHeight w:val="1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 от 06.03.2018 № 1248, 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 от 04.06.2018 № 3174, от 03.07.2018 № 3777)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472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 Рыбако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8-6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8 № 444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, от 06.02.2018 № 61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5.2018 № 247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18 № 317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3.07.2018 № 3777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1134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5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1,7</w:t>
            </w:r>
          </w:p>
        </w:tc>
      </w:tr>
      <w:tr>
        <w:trPr>
          <w:trHeight w:val="3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851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14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875,4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1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63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5,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5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93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4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4,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1134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3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20,9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70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4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4,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,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9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 позиции 7  «Объемы финансирования подпрограммы» некоторые строки  в таблице изложить в новой редакции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91,7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3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1 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 2 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7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5:00Z</dcterms:created>
  <dc:creator>а</dc:creator>
  <dc:description/>
  <cp:keywords/>
  <dc:language>en-US</dc:language>
  <cp:lastModifiedBy>1</cp:lastModifiedBy>
  <cp:lastPrinted>2018-08-01T10:04:00Z</cp:lastPrinted>
  <dcterms:modified xsi:type="dcterms:W3CDTF">2018-08-01T07:27:00Z</dcterms:modified>
  <cp:revision>4</cp:revision>
  <dc:subject/>
  <dc:title/>
</cp:coreProperties>
</file>