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31.07.201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446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 внесении изменений в постановление администрации городского округа город Бор Нижегородской области от 31.01.2018 №473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2"/>
              <w:jc w:val="both"/>
              <w:rPr/>
            </w:pPr>
            <w:r>
              <w:rPr>
                <w:rFonts w:ascii="Times New Roman" w:hAnsi="Times New Roman"/>
              </w:rPr>
              <w:t>Администрация городского округа г.Бор постановляет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2"/>
              <w:jc w:val="both"/>
              <w:rPr/>
            </w:pPr>
            <w:r>
              <w:rPr>
                <w:rFonts w:ascii="Times New Roman" w:hAnsi="Times New Roman"/>
              </w:rPr>
              <w:t>Внести в постановление администрации городского округа г.Бор от 31.01.2018 №473 «Об утверждении Положения о порядке рассмотрения обращений граждан в администрации городского округа город Бор Нижегородской области» следующие изменения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-108" w:right="0" w:firstLine="742"/>
              <w:jc w:val="both"/>
              <w:rPr/>
            </w:pPr>
            <w:r>
              <w:rPr>
                <w:rFonts w:ascii="Times New Roman" w:hAnsi="Times New Roman"/>
              </w:rPr>
              <w:t>1. п.2 Положения дополнить подпунктом 2.1.4. следующего содержания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2"/>
              <w:jc w:val="both"/>
              <w:rPr/>
            </w:pPr>
            <w:r>
              <w:rPr>
                <w:rFonts w:ascii="Times New Roman" w:hAnsi="Times New Roman"/>
              </w:rPr>
              <w:t>«Обращения граждан, адресованные в администрацию не требующие доклада главе администрации, сотрудниками канцелярии общего отдела направляются на рассмотрение в структурные подразделения, в компетенцию которых входит решение поставленных в обращении вопросов.»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2"/>
              <w:jc w:val="both"/>
              <w:rPr/>
            </w:pPr>
            <w:r>
              <w:rPr>
                <w:rFonts w:ascii="Times New Roman" w:hAnsi="Times New Roman"/>
              </w:rPr>
              <w:t>2. Абзац 2 подпункта 2.3.4.Положения изложить в следующей редакции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2"/>
              <w:jc w:val="both"/>
              <w:rPr/>
            </w:pPr>
            <w:r>
              <w:rPr>
                <w:rFonts w:ascii="Times New Roman" w:hAnsi="Times New Roman"/>
              </w:rPr>
              <w:t xml:space="preserve">«Ответ на </w:t>
            </w:r>
            <w:r>
              <w:rPr>
                <w:rFonts w:ascii="Times New Roman" w:hAnsi="Times New Roman"/>
                <w:color w:val="auto"/>
              </w:rPr>
              <w:t xml:space="preserve">обращение оформляется на бланке администрации или на бланке структурного подразделения администрации в соответствии с </w:t>
            </w:r>
            <w:hyperlink r:id="rId2">
              <w:r>
                <w:rPr>
                  <w:rFonts w:ascii="Times New Roman" w:hAnsi="Times New Roman"/>
                  <w:color w:val="auto"/>
                </w:rPr>
                <w:t>Инструкцией</w:t>
              </w:r>
            </w:hyperlink>
            <w:r>
              <w:rPr>
                <w:rFonts w:ascii="Times New Roman" w:hAnsi="Times New Roman"/>
                <w:color w:val="auto"/>
              </w:rPr>
              <w:t xml:space="preserve"> по документационному обеспечению и делопроизводству в администрации городского округа г.Бор, утвержденной постановлением администрации городского округа город Бор Нижегородской области от 01.09.2011 №4604, и подписывается соответственно главой администрации либо его заместителем, либо уполномоченным на то лицом.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2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3.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ascii="Times New Roman" w:hAnsi="Times New Roman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.А.Копц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1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8780E1E90456A113ED2B817A92E50DC85EF3533A80BC3906D17B80352E8B89626A8263CAD7FF9C18FD8A206l8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6</Words>
  <Characters>1782</Characters>
  <CharactersWithSpaces>151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8:00Z</dcterms:created>
  <dc:creator>а</dc:creator>
  <dc:description/>
  <dc:language>en-US</dc:language>
  <cp:lastModifiedBy/>
  <cp:lastPrinted>2018-07-19T13:19:00Z</cp:lastPrinted>
  <dcterms:modified xsi:type="dcterms:W3CDTF">2018-07-31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