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95"/>
      </w:tblGrid>
      <w:tr>
        <w:trPr/>
        <w:tc>
          <w:tcPr>
            <w:tcW w:w="512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4.07.2014</w:t>
            </w:r>
          </w:p>
        </w:tc>
        <w:tc>
          <w:tcPr>
            <w:tcW w:w="509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446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21"/>
              <w:rPr>
                <w:rFonts w:cs="Arial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 награждении премией городского округа город Бор Нижегородской области «Педагогическое мастерство»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22"/>
              <w:spacing w:lineRule="auto" w:line="360"/>
              <w:ind w:left="176" w:firstLine="709"/>
              <w:rPr/>
            </w:pPr>
            <w:r>
              <w:rPr>
                <w:rFonts w:cs="Times New Roman" w:ascii="Times New Roman" w:hAnsi="Times New Roman"/>
              </w:rPr>
              <w:t xml:space="preserve">В  соответствии с Положением «О порядке награждения премией городского округа г. Бор « Педагогическое мастерство», утвержденным постановлением администрации городского округа город Бор Нижегородской области от 23.11.2012 № 6603, Положением о проведении смотра-конкурса педагогического мастерства классных руководителей муниципальных бюджетных общеобразовательных учреждений городского округа г. Бор «Самый классный классный», утвержденным постановлением администрации городского округа г.Бор от 05.12.2011 № 6598, решением Совета руководителей общеобразовательных учреждений от 02.07.2014 № 3, решением Совета руководителей дошкольных образовательных учреждений от 26.06.2014 № 2 и в целях развития творческого потенциала и поощрения педагогических работников муниципальных образовательных учреждений городского округа г. Бор, добившихся наилучших результатов в совершенствовании  педагогического мастерства в 2013-2014 учебном году,  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autoSpaceDE w:val="true"/>
              <w:spacing w:lineRule="auto" w:line="360"/>
              <w:ind w:left="176" w:firstLine="38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ить премией «Педагогическое мастерство» размере 7867 (Семь тысяч восемьсот шестьдесят семь рублей) следующих победителе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  <w:tab w:val="left" w:pos="1719" w:leader="none"/>
              </w:tabs>
              <w:autoSpaceDE w:val="true"/>
              <w:spacing w:lineRule="auto" w:line="360"/>
              <w:ind w:left="176" w:firstLine="3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номинации  «Руководитель года» - Овчинникову Н.Ф, директора муниципального бюджетного образовательного учреждения Большепикинской основной общеобразовательной школы;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8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</w:t>
        <w:tab/>
        <w:t xml:space="preserve">В номинации  конкурса «Учитель года» - Крестову В.Е., учителя русского  языка и литературы муниципального бюджетного образовательного учреждения  Линдовской средней общеобразовательной школы; </w:t>
      </w:r>
    </w:p>
    <w:p>
      <w:pPr>
        <w:pStyle w:val="Normal"/>
        <w:tabs>
          <w:tab w:val="clear" w:pos="708"/>
          <w:tab w:val="left" w:pos="142" w:leader="none"/>
          <w:tab w:val="left" w:pos="98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</w:t>
        <w:tab/>
        <w:t>В номинации  «Воспитатель года» - Князеву О.В., воспитателя муниципального бюджетного дошкольного образовательного учреждения центра развития ребенка № 7»;</w:t>
      </w:r>
    </w:p>
    <w:p>
      <w:pPr>
        <w:pStyle w:val="Normal"/>
        <w:tabs>
          <w:tab w:val="clear" w:pos="708"/>
          <w:tab w:val="left" w:pos="142" w:leader="none"/>
          <w:tab w:val="left" w:pos="98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</w:t>
        <w:tab/>
        <w:t>В номинации  «Самый классный классный» - Шмелеву О.И., классного руководителя муниципального бюджетного образовательного учреждения средней общеобразовательной школы №8.</w:t>
      </w:r>
    </w:p>
    <w:p>
      <w:pPr>
        <w:pStyle w:val="21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Выплату произвести за счет средств, предусмотренных целевой программой «Развитие муниципальной системы образования городского округа город Бор Нижегородской области» на 2014-2015 годы», утвержденной постановлением администрации городского округа город Бор Нижегородской области от 24.01.2014 №391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Управлению народного образования городского округа г.Бор (Л.А.Алексеева) выделить субсидии на иные цели образовательным учреждениям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39995,84</w:t>
      </w:r>
      <w:r>
        <w:rPr>
          <w:rFonts w:cs="Times New Roman" w:ascii="Times New Roman" w:hAnsi="Times New Roman"/>
          <w:sz w:val="28"/>
          <w:szCs w:val="24"/>
        </w:rPr>
        <w:t xml:space="preserve"> (Тридцать девять тысяч девятьсот девяносто пять) рублей  84 копеек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Общему отделу администрации городского округа г. Бор (Ю.Г.Зырянов) обеспечить размещение настоящего постановления на официальном сайте www.</w:t>
      </w:r>
      <w:r>
        <w:rPr>
          <w:rFonts w:cs="Times New Roman" w:ascii="Times New Roman" w:hAnsi="Times New Roman"/>
          <w:sz w:val="28"/>
          <w:szCs w:val="24"/>
          <w:lang w:val="en-US"/>
        </w:rPr>
        <w:t>borcity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98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В.Казимир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913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.Бор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4.07.2014  № 4446        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прем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СО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8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БОУ Большепикинская О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8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ДОУ ЦРР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8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Линд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8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995,84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3:00Z</dcterms:created>
  <dc:creator>User</dc:creator>
  <dc:description/>
  <cp:keywords/>
  <dc:language>en-US</dc:language>
  <cp:lastModifiedBy>Rim</cp:lastModifiedBy>
  <cp:lastPrinted>2014-07-04T09:42:00Z</cp:lastPrinted>
  <dcterms:modified xsi:type="dcterms:W3CDTF">2014-07-07T10:13:00Z</dcterms:modified>
  <cp:revision>2</cp:revision>
  <dc:subject/>
  <dc:title/>
</cp:coreProperties>
</file>