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севернее деревни Ситниково (Кантауровский с\с), участок 1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10.12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1.2020 № 01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площадью 1563 кв.м. с кадастровым номером 52:20:0600034:4, расположенного по адресу: Нижегородская область, городской округ город Бор, севернее деревни Ситниково (Кантауровский с\с), участок 1 условно разрешенный вид использования «спорт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20-01-31T12:43:00Z</cp:lastPrinted>
  <dcterms:modified xsi:type="dcterms:W3CDTF">2020-02-03T05:51:00Z</dcterms:modified>
  <cp:revision>40</cp:revision>
  <dc:subject/>
  <dc:title/>
</cp:coreProperties>
</file>