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482" w:leader="none"/>
                <w:tab w:val="left" w:pos="7500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тбора организаций для осуществления отдельного полномочия по опеке и попечительству в отношении несовершеннолетних граждан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каза Министерства образования и науки Российской Федерации от 14.09.2009 № 334 «О реализации постановления Правительства Российской Федерации от 18.05.2009 № 423» и в соответствии с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ю народного образования администрации городского округа г. Бор (Л.А. Алексеева)  организовать проведение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от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ое Извещение  о проведении отбора организаций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от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щему отделу администрации городского округа г.Бор (Ю.Г.Зырянов) обеспечить размещение настоящего постановления  на официальном сайте администрации городского округа г.Бор и опубликование в газете «БОР сегодня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иселева 9-14-78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start="0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17 № 4439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администрации городского округа город Бор Нижегородской области о проведении отбора организаций для осуществления на безвозмездной основе отдельного полномочия по опеке и попечительству в отношении несовершеннолетних граждан для осуществления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.Бор проводит отбор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 адрес организатора отбора организаций: Управление народного образования администрации городского округа г.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актн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родного образования администрации городского округа г.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. Бор, ул.Ленина, д.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, факс (83159)91478,217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unoid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и срок подачи заявления на участие в отборе организаций: Управление народного образования администрации городского округа город Бор,  г.Бор, ул.Ленина, д.130, приемная начальника Управления народного образования, в рабочие дни с 08.00 часов до 12.00 часов и с 13.00 часов до 16.00 часов  с </w:t>
      </w:r>
      <w:r>
        <w:rPr>
          <w:rFonts w:cs="Times New Roman" w:ascii="Times New Roman" w:hAnsi="Times New Roman"/>
          <w:b/>
          <w:sz w:val="24"/>
          <w:szCs w:val="24"/>
        </w:rPr>
        <w:t xml:space="preserve">01.08.2017 г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15.08.2017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и, желающие принять участие в отборе организаций, подают в Управление народного образования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гласие учредителя (учредителей) на участие организации в отборе организаций и возложение на нее полномочия органа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опии учредительных документов организации, заверенные в установленном законодательством РФ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Ф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 в соответствии с положениями, указанными в пункте 5 настоящего из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деятельности организаций, на основании которых будет осуществляться отбо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характер и условия деятельности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оответствие основных направлений деятельности организации полномочию органа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лич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личие у организации опыта работы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отказа в передаче организациям полномочия органа опеки и попечительств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сутствие документов, необходимых для проведения отбора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личие в представленных документах недостовер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формление документов с нарушением требований, установленных указанным перечн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есоответствие деятельности организации полномочию органа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отсутствие в штате организации работников, специализирующихся по направлениям деятельности, соответствующего полномочию органа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отсутствие у организации материально-технических и иных возможностей для осуществления полномочия органа опеки и попечительства в пределах соответствующего муниципального образования либо нескольких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течении 10 дней с момента поступления заявления администрация городского округа г.Бор рассматривает его и прилагаемые к нему документы и передает документы для экспертизы в межведомственную коми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заявления и прилагаемых к нему документов, а также рекомендаций межведомственной комиссии администрация городского округа г.Бор выносит решение о передаче организации полномочия либо об отказе в передаче полномочия. Решение оформляется в письменной форме в течении 30 дней со дня получения заявления организации и приложенных к нему документов. Копия решения, заверенная в установленном порядке, направляется в  соответствующую организацию в течении 7 дней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исьменным отказом в передаче полномочия отдел опеки и попечительства управления образования администрации городского округа  возвращает организации представлен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исьменный отказ в передаче полномочия может быть обжалован организацией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формацию о результатах отбора организаций администрации городского округа г.Бор размещает на официальном сайте администрации городского округа г.Бор и в газете «БОР сегодня»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42" w:top="851" w:footer="0" w:bottom="851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1:00Z</dcterms:created>
  <dc:creator>Компьютер</dc:creator>
  <dc:description/>
  <cp:keywords/>
  <dc:language>en-US</dc:language>
  <cp:lastModifiedBy>1</cp:lastModifiedBy>
  <cp:lastPrinted>2017-08-10T11:05:00Z</cp:lastPrinted>
  <dcterms:modified xsi:type="dcterms:W3CDTF">2017-08-14T06:15:00Z</dcterms:modified>
  <cp:revision>6</cp:revision>
  <dc:subject/>
  <dc:title/>
</cp:coreProperties>
</file>