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16"/>
        <w:gridCol w:w="5681"/>
      </w:tblGrid>
      <w:tr>
        <w:trPr>
          <w:trHeight w:val="20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.07.2018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</w:rPr>
              <w:t>4438</w:t>
            </w:r>
          </w:p>
        </w:tc>
      </w:tr>
      <w:tr>
        <w:trPr>
          <w:trHeight w:val="69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подготовке проекта межевания территории,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расположенной в районе д. 45А д. Рожново (Редькинский сельсовет) городского округа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Марьичева Юрия Владимирович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1. Разрешить Марьичеву Ю.В. подготовку проекта межевания территории, расположенной в районе </w:t>
            </w:r>
            <w:r>
              <w:rPr>
                <w:b w:val="false"/>
                <w:szCs w:val="28"/>
              </w:rPr>
              <w:t>д. 45А д. Рожново (Редькинский сельсовет) городского округа город Бор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>Нижегородской области, для целей формирования границ земельного участка под  нежилым зданием магазина.</w:t>
            </w:r>
          </w:p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рьичеву Ю.В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9071"/>
                <w:tab w:val="left" w:pos="9681" w:leader="none"/>
              </w:tabs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8 № 443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019175</wp:posOffset>
                </wp:positionV>
                <wp:extent cx="2752725" cy="138112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2175">
                              <a:moveTo>
                                <a:pt x="90" y="0"/>
                              </a:moveTo>
                              <a:lnTo>
                                <a:pt x="4320" y="105"/>
                              </a:lnTo>
                              <a:lnTo>
                                <a:pt x="4335" y="2175"/>
                              </a:lnTo>
                              <a:lnTo>
                                <a:pt x="2295" y="2070"/>
                              </a:lnTo>
                              <a:lnTo>
                                <a:pt x="1860" y="1725"/>
                              </a:lnTo>
                              <a:lnTo>
                                <a:pt x="975" y="1065"/>
                              </a:lnTo>
                              <a:lnTo>
                                <a:pt x="750" y="810"/>
                              </a:lnTo>
                              <a:lnTo>
                                <a:pt x="0" y="42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2175" path="m90,0l4320,105l4335,2175l2295,2070l1860,1725l975,1065l750,810l0,420l90,0xe" stroked="t" o:allowincell="f" style="position:absolute;margin-left:264.3pt;margin-top:80.25pt;width:216.7pt;height:108.7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6580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78" t="30178" r="15018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9pt;margin-top:9.7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граница  разработки межевания территории, расположенной в районе д. 45А д. Рожново (Редькинский сельсовет) городского округа город Бор Нижегородской области, для целей формирования границ земельного участка под  нежилым зданием магази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Заказчик: Марьичев Ю.В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8-07-31T10:55:00Z</cp:lastPrinted>
  <dcterms:modified xsi:type="dcterms:W3CDTF">2018-08-02T05:30:00Z</dcterms:modified>
  <cp:revision>19</cp:revision>
  <dc:subject/>
  <dc:title/>
</cp:coreProperties>
</file>