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26"/>
      </w:tblGrid>
      <w:tr>
        <w:trPr>
          <w:trHeight w:val="190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.08.2019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436</w:t>
            </w:r>
          </w:p>
        </w:tc>
      </w:tr>
    </w:tbl>
    <w:p>
      <w:pPr>
        <w:pStyle w:val="Heading3"/>
        <w:ind w:right="0" w:hanging="0"/>
        <w:rPr/>
      </w:pPr>
      <w:r>
        <w:rPr/>
      </w:r>
    </w:p>
    <w:p>
      <w:pPr>
        <w:pStyle w:val="Heading3"/>
        <w:ind w:right="0" w:hanging="0"/>
        <w:rPr/>
      </w:pPr>
      <w:r>
        <w:rPr/>
        <w:t>О подготовке проекта планировки и межевания территории, расположенной восточнее д. Телятьево (Ситниковский сельсовет) городского округа г. Бор, для земельного участка с кадастровым номером 52:20:1100073: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 в связи с обращением Горшкова Геннадия Александровича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1. Разрешить Горшкову Г.А. за счет собственных средств подготовку проекта планировки и межевания территории, расположенной восточнее д.Телятьево (Ситниковский сельсовет) городского округа г. Бор, для земельного участка с кадастровым номером 52:20:1100073:180,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в соответствии с прилагаемой схемой границ территории для целей формирования индивидуальной жилой застрой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ршкову Г.А.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0"/>
        </w:rPr>
      </w:pPr>
      <w:r>
        <w:rPr>
          <w:sz w:val="20"/>
        </w:rPr>
        <w:t>Н.Н. Жукова, 2-30-6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9  № 4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2710</wp:posOffset>
            </wp:positionH>
            <wp:positionV relativeFrom="paragraph">
              <wp:posOffset>6985</wp:posOffset>
            </wp:positionV>
            <wp:extent cx="6591300" cy="4484370"/>
            <wp:effectExtent l="0" t="0" r="0" b="0"/>
            <wp:wrapTight wrapText="bothSides">
              <wp:wrapPolygon edited="0">
                <wp:start x="-24" y="0"/>
                <wp:lineTo x="-24" y="21562"/>
                <wp:lineTo x="21600" y="21562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75565</wp:posOffset>
                </wp:positionV>
                <wp:extent cx="3063240" cy="15697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156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4" h="2472">
                              <a:moveTo>
                                <a:pt x="4824" y="1800"/>
                              </a:moveTo>
                              <a:lnTo>
                                <a:pt x="4760" y="1280"/>
                              </a:lnTo>
                              <a:lnTo>
                                <a:pt x="4376" y="1176"/>
                              </a:lnTo>
                              <a:lnTo>
                                <a:pt x="4096" y="1048"/>
                              </a:lnTo>
                              <a:lnTo>
                                <a:pt x="3608" y="1048"/>
                              </a:lnTo>
                              <a:lnTo>
                                <a:pt x="3152" y="888"/>
                              </a:lnTo>
                              <a:lnTo>
                                <a:pt x="2584" y="184"/>
                              </a:lnTo>
                              <a:lnTo>
                                <a:pt x="2040" y="360"/>
                              </a:lnTo>
                              <a:lnTo>
                                <a:pt x="1216" y="480"/>
                              </a:lnTo>
                              <a:lnTo>
                                <a:pt x="728" y="152"/>
                              </a:lnTo>
                              <a:lnTo>
                                <a:pt x="432" y="0"/>
                              </a:lnTo>
                              <a:lnTo>
                                <a:pt x="120" y="56"/>
                              </a:lnTo>
                              <a:lnTo>
                                <a:pt x="176" y="344"/>
                              </a:lnTo>
                              <a:lnTo>
                                <a:pt x="152" y="576"/>
                              </a:lnTo>
                              <a:lnTo>
                                <a:pt x="176" y="696"/>
                              </a:lnTo>
                              <a:lnTo>
                                <a:pt x="216" y="968"/>
                              </a:lnTo>
                              <a:lnTo>
                                <a:pt x="336" y="1544"/>
                              </a:lnTo>
                              <a:lnTo>
                                <a:pt x="176" y="2264"/>
                              </a:lnTo>
                              <a:lnTo>
                                <a:pt x="0" y="2472"/>
                              </a:lnTo>
                              <a:lnTo>
                                <a:pt x="4824" y="1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4,2472" path="m4824,1800l4760,1280l4376,1176l4096,1048l3608,1048l3152,888l2584,184l2040,360l1216,480l728,152l432,0l120,56l176,344l152,576l176,696l216,968l336,1544l176,2264l0,2472l4824,1800xe" stroked="t" o:allowincell="f" style="position:absolute;margin-left:217.5pt;margin-top:5.95pt;width:241.15pt;height:123.55pt;mso-wrap-style:none;v-text-anchor:middle">
                <v:imagedata r:id="rId5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36pt;margin-top:14.25pt;width:41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Heading3"/>
        <w:spacing w:lineRule="auto" w:line="360"/>
        <w:ind w:right="0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- </w:t>
      </w:r>
      <w:r>
        <w:rPr>
          <w:sz w:val="24"/>
          <w:szCs w:val="24"/>
        </w:rPr>
        <w:t>граница разработки проекта планировки и межевания территории, расположенной восточнее д. Телятьево (Ситниковский сельсовет) городского округа г. Бор, для земельного участка с кадастровым номером 52:20:1100073:180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: Горшков Г.А.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52:00Z</dcterms:created>
  <dc:creator>Зырянов Ю.Г.</dc:creator>
  <dc:description/>
  <cp:keywords/>
  <dc:language>en-US</dc:language>
  <cp:lastModifiedBy>1</cp:lastModifiedBy>
  <cp:lastPrinted>2018-06-05T10:00:00Z</cp:lastPrinted>
  <dcterms:modified xsi:type="dcterms:W3CDTF">2019-08-15T09:03:00Z</dcterms:modified>
  <cp:revision>5</cp:revision>
  <dc:subject/>
  <dc:title/>
</cp:coreProperties>
</file>