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1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spacing w:before="226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30.07.2018      </w:t>
      </w:r>
      <w:r>
        <w:rPr>
          <w:rFonts w:cs="Arial"/>
          <w:spacing w:val="-6"/>
          <w:sz w:val="28"/>
          <w:szCs w:val="28"/>
        </w:rPr>
        <w:tab/>
        <w:t xml:space="preserve">                             </w:t>
      </w:r>
      <w:r>
        <w:rPr>
          <w:spacing w:val="-6"/>
          <w:sz w:val="28"/>
          <w:szCs w:val="28"/>
        </w:rPr>
        <w:t xml:space="preserve">№  4436     </w:t>
      </w:r>
    </w:p>
    <w:p>
      <w:pPr>
        <w:pStyle w:val="ConsPlusTitle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бедителей смотра-конкур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Самый благоустроенный двор многоквартирного жилого дома в городском округе г. Бор» в 2018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городского округа г. Бор от 22.06.2018 №3575 «О проведении смотра-конкурса «Самый благоустроенный двор многоквартирного жилого дома в городском округе г. Бор», положения о проведении смотра – конкурса и Протокола заседания комиссии по проведению указанного конкурса от 25.07.2018 год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  победителями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оминации «Лучшее озеленение дворовой территории»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место  - 2 мик-район, д.15  г. Бор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 место  - ул. Мира, д.32 г. Бор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 место - мик-район Прибрежный, д.6 г. Бор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оминации «Самое оригинальное оформление дворовой территории»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 ул. Победы, д.16 пос. Октябрьский  г. Бор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 ул. Металлургов, д.27, ж.р-он «Боталово-4» г. Бор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  ул. Маяковского, д.5 г. Бор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оминации «Лучшее содержание детской площадки»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ул. Красногорка, д.12  г. Бор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 с. Чистое  Поле, д.21 (Линдовский с/с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с. Чистое Поле, д.22 (Линдовский с/с)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й конкурса «Самый благоустроенный двор многоквартирного жилого дома в городском округе г. Бор» в 2018 году наградить благодарственными письмами Администрации городского округа г. Бор и денежными премиями в размере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оминация «Лучшее озеленение дворовой территории»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ик-он, д.15  г. Бор  - 75,0 тыс. 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. Мира, д.32 г. Бор - 50,0 тыс. 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ик-он Прибрежный, д.6 г. Бор - 25,0 тыс. 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амое оригинальное оформление дворовой территории»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. Победы, д.16 пос. Октябрьский  г. Бор – 75,0 тыс. руб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л. Металлургов, д.27, ж.р-он «Боталово-4» г. Бор – 50,0 тыс.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. Маяковского, д.5 г. Бор – 25,0 тыс.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Лучшее содержание детской площадки»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л. Красногорка, д.12  г. Бор – 75,0 тыс.руб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. Чистое  Поле, д.21 (Линдовский ТО) – 50,0 тыс.руб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. Чистое Поле, д.22 (Линдовский ТО) – 25,0 тыс.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финансов администрации городского округа г. Бор (Г.Д.Симакова) профинансировать мероприятия по награждению победителей смотра – конкурса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ЖКХ и благоустройства администрации городского округа город Бор Нижегородской области -  в размере  375,0 тыс. рублей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ндовский территориальный отдел администрации городского округа г. Бор в размере -   75, 0 тыс. рублей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ЖКХ и благоустройства администрации городского округа г. Бор (А.Г.Ворошилов), Линдовскому территориальному отделу (Н.Ф.Колесников)  обеспечить целевое использование бюджетных средств с учетом предложений, принятых на общих собраниях жителей домов, занявших призовые места в смотре-конкурсе на благоустройство   дворовых территорий (ремонт дорог, тротуаров, линий наружного освещения, установка контейнеров, приобретение и установка элементов детской площадки и МАФ, покраска элементов благоустройства, проведение  и посадку многолетних растений и цветов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ю главы администрации городского округа г. Бор                     А.Г. Ворошилову организовать мероприятия по награждению победителей смотра –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г. Бор  А.Г.Ворошилов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А.Г.Ворошилов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Л.И.Метелкина т.37164</w:t>
      </w:r>
    </w:p>
    <w:tbl>
      <w:tblPr>
        <w:tblW w:w="1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2:00Z</dcterms:created>
  <dc:creator>Юзер</dc:creator>
  <dc:description/>
  <cp:keywords/>
  <dc:language>en-US</dc:language>
  <cp:lastModifiedBy>1</cp:lastModifiedBy>
  <cp:lastPrinted>2018-07-31T13:33:00Z</cp:lastPrinted>
  <dcterms:modified xsi:type="dcterms:W3CDTF">2018-08-02T05:30:00Z</dcterms:modified>
  <cp:revision>39</cp:revision>
  <dc:subject/>
  <dc:title>Администрация городского округа город Бор                       Нижегородской области</dc:title>
</cp:coreProperties>
</file>