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1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6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дготовке и содержании в готовности необходимых сил и средств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защиты населения и территории городского округа г.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чрезвычайных ситуаций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постановлением Правительства Российской Федерации  от 03.08.1996 № 924 « О силах и средствах единой государственной системы предупреждения и ликвидации ЧС», Законом  Нижегородской области от 04.01.1996  № 17-З «О защите населения и территорий Нижегородской области от ЧС природного и техногенного характера», постановлением  Правительства Нижегородской области от 13.04.2006 №123 «О сроках готовности сил территориальной подсистемы Нижегородской области единой государственной системы предупреждения и ликвидации чрезвычайных ситуаций к действиям по предназначению», </w:t>
      </w:r>
      <w:r>
        <w:rPr>
          <w:rFonts w:cs="Times New Roman" w:ascii="Times New Roman" w:hAnsi="Times New Roman"/>
          <w:sz w:val="28"/>
          <w:szCs w:val="28"/>
        </w:rPr>
        <w:t xml:space="preserve"> в целях предотвращения и ликвидации чрезвычайных ситуаций администрация городского округа г. Бор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 подготовке и содержании в готовности необходимых сил и средств для защиты населения и территории городского округа г.Бор от чрезвычайных ситуаций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городского округа г.Бор, имеющим собственные аварийно-спасательные формирования или создающим их вновь, принять меры по поддержанию формирований в готовности к выполнению задач по предназначению, проведению аттестации и регистрации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рского района от 20.04.2007  № 33 «О подготовке и содержании в готовности необходимых сил и средств для защиты населения от чрезвычайных ситуаций в Борском районе»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ведующему общим отделом администрации городского округа г.Бор Ю.Г.Зырянову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54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before="0" w:after="0"/>
              <w:ind w:left="425" w:hanging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тверждено</w:t>
            </w:r>
          </w:p>
          <w:p>
            <w:pPr>
              <w:pStyle w:val="Style16"/>
              <w:spacing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ского округа г.Бор </w:t>
            </w:r>
          </w:p>
          <w:p>
            <w:pPr>
              <w:pStyle w:val="Style16"/>
              <w:spacing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7.2013 № 443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дготовке и содержании в готовности необходимых сил</w:t>
        <w:br/>
        <w:t>и средств для защиты населения и территории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.Бор от чрезвычайных ситуац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закрепляет порядок создания, содержания в готовности и использования на территории городского округа г.Бор сил и средств, предназначенных для защиты населения и территорий от чрезвычайных ситуаций, их финансового и материаль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илы и средства для защиты населения и территории от чрезвычайных ситуаций создаются и содержатся в готовности к применению в учреждениях, организациях и на предприятиях городского округа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, принципа вхождения сил и средств объектов в состав сил и средств звена городского округа территориальной 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лы и средства для защиты населения и территории от чрезвычайных ситуаций предназначены для предупреждения и ликвидации локальных и муниципальных чрезвычайных ситуаций на территории городского округа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задачи сил и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, наблюдения и лабораторного контроля за состоянием окружающей природной среды и потенциально опасных объектов с целью прогнозирования чрезвычайных ситуаций природного и техногенного характера, своевременное доведение мониторинговой, прогнозной и другой информации до органов управления сил для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чрезвычайных ситуаций, проведение аварийно - спасательных и других неотложных работ при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вакуационных мероприятий при эвакуации населения из зон чрезвычайных ситуаций в безопасные район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первоочередному жизнеобеспечению населения, пострадавшего в чрезвычайных ситуациях, в том числе медицинское обслуживание, включая оказание первой медицинской помощи, предоставление временного жилья и принятие других неотложных мер в области защиты населения и территорий при чрезвычайных ситуац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поддержание общественного порядка в зонах чрезвычайных ситуац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личного состава формирований в постоянной готовности к действиям в чрезвычайных ситуациях, его обучение и повышение профессиональной квалификации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действий в чрезвычайных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ровень подготовки сил и оснащение их средствами для защиты от чрезвычайных ситуаций должны обеспечить предупреждение, локализацию и ликвидацию возможных чрезвычайных ситуаций, характерных для территории городского округа и объектов с учетом особенности территории и потенциальной опасности производ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аварийно-спасательных формирований. Решением руководителей организаций и объектов на базе существующих организаций, служб и подразделений (строительных, медицинских, коммунально-технических и др.) могут создаваться нештатные аварийно-спасательные формирования, предназначенные для проведения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ринципы создания аварийно-спасательных служб, аварийно-спасательных формирований, содержания в готовности и порядок привлечения сил и средств для защиты населения и территории городского округа  от чрезвычайных ситуац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сил и средств для защиты населения и территории городского округа  от чрезвычайных ситуаций должен соответствовать уровню опасности возникшей на ней чрезвычайной ситуации и позволять принимать необходимые меры по её локализации и ликвид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щиты населения и территории городского округа от чрезвычайных ситуаций привлекаются специально подготовленные силы и средства постоянной готовности (далее - силы постоянной готовности), входящие в состав звена городского округа территориальной 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сил и средств постоянной готовности включаются  аварийно-спасательные службы, аварийно-спасательные формирования, иные службы и формирования, созданные федеральными органами исполнительной власти, органами исполнительной власти Нижегородской области, органами местного самоуправления, организациями и общественными объединени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 на территории городского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ил и средств для защиты населения и территории от чрезвычайных ситуаций входят: 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ы и средства наблюдения и лабораторного контроля;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ы и средства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сил и средств муниципального и объектовых уровней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и техника сил постоянной готовности назначаются приказами руководителей объектов экономики, учреждений и организаций, на базе которых они созда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КУ «Управление по делам ГО и ЧС городского округа г.Бор»   осуществляет координацию деятельности аварийно-спасательных служб и аварийно-спасательных формирований на территории городского округа,  обеспечивает учет данных о силах и средствах постоянной готовности городского округа  для защиты населения и территории от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сил и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управления, сил гражданской обороны и единой государственной системы предупреждения и ликвидации чрезвычайных ситуаций осуществляется согласно  </w:t>
      </w:r>
      <w:r>
        <w:rPr>
          <w:rFonts w:cs="Times New Roman" w:ascii="Times New Roman" w:hAnsi="Times New Roman"/>
          <w:sz w:val="28"/>
          <w:szCs w:val="28"/>
        </w:rPr>
        <w:t>организационно - методическим  указаниям «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органов управления, сил гражданской обороны и единой государственной системы предупреждения и ликвидации чрезвычайных ситуаций», утверждаемых ГУ МЧС РФ по Нижегородской облас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и материально-техническое обеспечение деятельности аварийно-спасательных служб и аварийно-спасательных формиров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деятельности профессиональных аварийно-спасательных служб и аварийно-спасательных формирований, осуществляется за счет средств бюджетов организаций их создающи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расходов по обеспечению действий привлеченных сил и средств организаций и частных лиц (не входящих в перечень сил постоянной готовности) для ликвидации чрезвычайных ситуаций муниципального уровня производится в установленном порядке за счет средств бюджета городского округа  на основании заключенных договоров.</w:t>
      </w:r>
    </w:p>
    <w:p>
      <w:pPr>
        <w:pStyle w:val="Heading2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товность сил и средств к ликвидации чрезвычайных ситуаций устанавливается согласно</w:t>
      </w:r>
      <w:r>
        <w:rPr>
          <w:rFonts w:cs="Times New Roman" w:ascii="Times New Roman" w:hAnsi="Times New Roman"/>
          <w:bCs/>
        </w:rPr>
        <w:t xml:space="preserve"> «Перечню  </w:t>
      </w:r>
      <w:r>
        <w:rPr>
          <w:rFonts w:cs="Times New Roman" w:ascii="Times New Roman" w:hAnsi="Times New Roman"/>
        </w:rPr>
        <w:t xml:space="preserve">сил и средств  звена городского округа г.Бор ТП РСЧС,  привлекаемых для проведения аварийно-спасательных и других неотложных работ при возникновении чрезвычайных ситуаций» (Приложение 1). </w:t>
      </w:r>
    </w:p>
    <w:p>
      <w:pPr>
        <w:pStyle w:val="Heading2"/>
        <w:widowControl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  Ответственность за готовность сил и средств для защиты населения и территории городского округа  от чрезвычайных ситуаций к действиям по предназначению, укомплектованность их личным составом, специальным имуществом и техникой несут руководители предприятий, учреждений, организаций, на базе которых они созда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влечение аварийно-спасательных служб, аварийно-спасательных формирований к ликвидации чрезвычайных ситуац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главы администрации городского округа, организаций осуществляющих руководство деятельностью указанных служб и формиров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е методическое руководство по вопросам создания, подготовки, поддержания в готовности к применению сил и средств для защиты от ЧС на территории городского округа осуществляет МКУ «Управление по делам ГО и ЧС городского округа г.Бор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подготовке и содержании в готовности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сил и средств для защиты населения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территории городского округа г.Бор</w:t>
        <w:br/>
        <w:t xml:space="preserve">от чрезвычайных ситуаций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 </w:t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</w:rPr>
        <w:t xml:space="preserve">сил и средств звена городского округа г.Бор ТП РСЧС, привлекаемых для проведения аварийно-спасательных 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х неотложных работ при возникновении чрезвычайных ситуаций</w:t>
      </w:r>
    </w:p>
    <w:p>
      <w:pPr>
        <w:pStyle w:val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2923"/>
        <w:gridCol w:w="1755"/>
        <w:gridCol w:w="1417"/>
        <w:gridCol w:w="1560"/>
        <w:gridCol w:w="1275"/>
        <w:gridCol w:w="183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лужб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лужб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ind w:right="164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товности</w:t>
            </w:r>
          </w:p>
          <w:p>
            <w:pPr>
              <w:pStyle w:val="Normal"/>
              <w:widowControl w:val="false"/>
              <w:ind w:right="164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 примене-</w:t>
            </w:r>
          </w:p>
          <w:p>
            <w:pPr>
              <w:pStyle w:val="Normal"/>
              <w:widowControl w:val="false"/>
              <w:ind w:right="164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ю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+_____</w:t>
            </w:r>
          </w:p>
        </w:tc>
      </w:tr>
      <w:tr>
        <w:trPr/>
        <w:tc>
          <w:tcPr>
            <w:tcW w:w="1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енья  функциональной подсис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варийно-спасательных работ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ОФПС, 51-ПЧ, 67-ПЧ, АСО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1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2 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ы общественного порядк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МВД России по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нко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2 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и и оповещения (ОАО «Ростелеком» Нижегородский филиал РУС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р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нти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0 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ЧС в организациях (на объектах) энергетик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Дзержинские электрические сети» Борский РЭ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и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0 мин</w:t>
            </w:r>
          </w:p>
        </w:tc>
      </w:tr>
      <w:tr>
        <w:trPr/>
        <w:tc>
          <w:tcPr>
            <w:tcW w:w="1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енья территориальной подсис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тушения пожар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ОГПС, 143-ПЧ, 144-ПЧ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к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Васил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2 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ко-санитарной помощи пострадавшим в ЧС (ГБУЗ Нижегородской области «Борская ЦРБ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ц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Герм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0 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щиты с/х животных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правление сельского хозяйства администрации городского округа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ркад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30 -9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ы с/х растений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правление сельского хозяйства администрации городского округа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ркад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ЧС в организациях, находящихся в ведении Министерства сельского хозяйства Нижегородской области  (Управление сельского хозяйства администрации городского округа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ркад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30 -9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сстановления объектов в зоне ЧС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ЗАО СК «Декор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юлин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последствий ЧС в сфере деятельности управления народного образования администрации  городского округа г.Бо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з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й защиты населения, пострадавшего от ЧС (ГКУ Нижегородской области «Управление социальной защиты населения города Бор»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Евген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вакуационной комиссии городского округа г.Бо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кае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ленти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1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30 -9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ьно-технического снабжения (отдел территориального заказа администрации городского округа г.Бо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ин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дзора за санитарно-эпидемиологической обстановко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фанас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9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орговли и питания при ликвидации последствий ЧС  (отде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щите прав потребителей, контролю за ценами и координации торговли администрации городского округа г.Бор)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авл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бежищ и укрытий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СК ОАО»Поволжье»)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н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последствий ЧС на объектах газовых сетей (ОАО Нижегородоблгаз Филиал №4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ря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5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упреждения и ликвидации последствий ЧС на объектах магистральных нефтепроводов (ОАО «Верхне-Волжские магистральные нефтепроводы»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ров 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ячеслав Афанас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94-24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последствий ЧС в сфере лесного хозяйства (Борское районное лесничество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и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вген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7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 мероприятий по предупреждению и ликвидации последствий ЧС  на территории городского округа г.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я и ликвидации последствий ЧС на объектах вооруженных сил РФ (Отдел военкомата Нижегородской области по г.Бор)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ов Александр Юр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ч 30мин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5245"/>
        <w:gridCol w:w="1559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ind w:right="164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товности</w:t>
            </w:r>
          </w:p>
          <w:p>
            <w:pPr>
              <w:pStyle w:val="Normal"/>
              <w:widowControl w:val="false"/>
              <w:ind w:right="164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 примене-</w:t>
            </w:r>
          </w:p>
          <w:p>
            <w:pPr>
              <w:pStyle w:val="Normal"/>
              <w:widowControl w:val="false"/>
              <w:ind w:right="164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ю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+_____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Ф спасательных служб городского округа г.Б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общественног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я и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ров Александр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 Вадим Гер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Вале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илов Васил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техн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лександ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 и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 и укры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 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люб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животных и раст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Юр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культурных ц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Ната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 трупов людей и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Зинаи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6 час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_____________________________________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orient="landscape" w:w="16838" w:h="11906"/>
      <w:pgMar w:left="567" w:right="567" w:gutter="0" w:header="709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2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75" w:after="75"/>
    </w:pPr>
    <w:rPr>
      <w:color w:val="000000"/>
      <w:sz w:val="20"/>
      <w:szCs w:val="20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9:00Z</dcterms:created>
  <dc:creator>а</dc:creator>
  <dc:description/>
  <cp:keywords/>
  <dc:language>en-US</dc:language>
  <cp:lastModifiedBy>Rim</cp:lastModifiedBy>
  <cp:lastPrinted>2013-07-23T09:21:00Z</cp:lastPrinted>
  <dcterms:modified xsi:type="dcterms:W3CDTF">2013-07-24T07:09:00Z</dcterms:modified>
  <cp:revision>2</cp:revision>
  <dc:subject/>
  <dc:title/>
</cp:coreProperties>
</file>