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26"/>
      </w:tblGrid>
      <w:tr>
        <w:trPr>
          <w:trHeight w:val="190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08.2019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435</w:t>
            </w:r>
          </w:p>
        </w:tc>
      </w:tr>
    </w:tbl>
    <w:p>
      <w:pPr>
        <w:pStyle w:val="Heading3"/>
        <w:ind w:right="0" w:hanging="0"/>
        <w:rPr/>
      </w:pPr>
      <w:r>
        <w:rPr/>
      </w:r>
    </w:p>
    <w:p>
      <w:pPr>
        <w:pStyle w:val="Heading3"/>
        <w:ind w:right="0" w:hanging="0"/>
        <w:rPr/>
      </w:pPr>
      <w:r>
        <w:rPr/>
        <w:t>О подготовке проекта планировки и межевания территории, расположенной в д. Мякотинское (Краснослободский сельсовет) городского округа г. Бор, для земельного участка с кадастровым номером 52:20:0700027:9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о статьями 8.2, 41-43, 46 Градостроительного кодекса Российской Федерации, в связи с обращением Калинина Александра Ананьевича и Воронина Андрея Александровича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/>
      </w:pPr>
      <w:r>
        <w:rPr>
          <w:b w:val="false"/>
          <w:color w:val="000000"/>
          <w:sz w:val="27"/>
          <w:szCs w:val="27"/>
        </w:rPr>
        <w:t>1. Разрешить Калинину А.А. и Воронину А.А. за счет собственных средств  подготовку проекта планировки и межевания территории, расположенной в д.Мякотинское (Краснослободский сельсовет) городского округа г. Бор, для земельного участка с кадастровым номером 52:20:0700027:933, 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Калинину А.А. и Воронину А.А.представить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 xml:space="preserve">Общему отделу администрации городского округа г. Бор (Е.А.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2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0"/>
        </w:rPr>
      </w:pPr>
      <w:r>
        <w:rPr>
          <w:sz w:val="20"/>
        </w:rPr>
        <w:t>Н.Н. Жукова, 2-30-6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8.2019  № 443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50165</wp:posOffset>
                </wp:positionV>
                <wp:extent cx="6124575" cy="3938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3938760"/>
                          <a:chOff x="0" y="0"/>
                          <a:chExt cx="6124680" cy="3938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D:\Входящие\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4680" cy="39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2640" y="1000800"/>
                            <a:ext cx="210312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472">
                                <a:moveTo>
                                  <a:pt x="3288" y="1472"/>
                                </a:moveTo>
                                <a:lnTo>
                                  <a:pt x="3312" y="1056"/>
                                </a:lnTo>
                                <a:lnTo>
                                  <a:pt x="3296" y="0"/>
                                </a:lnTo>
                                <a:lnTo>
                                  <a:pt x="488" y="24"/>
                                </a:lnTo>
                                <a:lnTo>
                                  <a:pt x="0" y="1208"/>
                                </a:lnTo>
                                <a:lnTo>
                                  <a:pt x="3288" y="147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>
                              <a:alphaModFix amt="28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3.95pt;width:482.25pt;height:310.15pt" coordorigin="2423,79" coordsize="9645,6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423;top:79;width:9644;height:62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3312,1472" path="m3288,1472l3312,1056l3296,0l488,24l0,1208l3288,1472xe" stroked="t" o:allowincell="f" style="position:absolute;left:6490;top:1655;width:3311;height:1471;mso-wrap-style:none;v-text-anchor:middle">
                  <v:imagedata r:id="rId5" o:detectmouseclick="t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533400" cy="5645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36pt;margin-top:14.25pt;width:41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Heading3"/>
        <w:spacing w:lineRule="auto" w:line="360"/>
        <w:ind w:right="0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- </w:t>
      </w:r>
      <w:r>
        <w:rPr>
          <w:sz w:val="24"/>
          <w:szCs w:val="24"/>
        </w:rPr>
        <w:t>граница разработки проекта планировки и межевания территории, расположенной в д. Мякотинское (Краснослободский сельсовет) городского округа г. Бор, для земельного участка с кадастровым номером 52:20:0700027:93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Калинин А.А. и Воронин А.А.</w:t>
      </w:r>
    </w:p>
    <w:p>
      <w:pPr>
        <w:pStyle w:val="TextBodyIndent"/>
        <w:ind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2:00Z</dcterms:created>
  <dc:creator>Зырянов Ю.Г.</dc:creator>
  <dc:description/>
  <cp:keywords/>
  <dc:language>en-US</dc:language>
  <cp:lastModifiedBy>1</cp:lastModifiedBy>
  <cp:lastPrinted>2018-06-05T10:00:00Z</cp:lastPrinted>
  <dcterms:modified xsi:type="dcterms:W3CDTF">2019-08-15T07:50:00Z</dcterms:modified>
  <cp:revision>4</cp:revision>
  <dc:subject/>
  <dc:title/>
</cp:coreProperties>
</file>