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Кабальнову О.В. </w:t>
            </w:r>
            <w:r>
              <w:rPr>
                <w:b/>
                <w:bCs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01.07.2019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9.07.2019 № 07) и на основании обращения Кабальнова Олега Владимирович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оставить Кабальнову Олегу Владимировичу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в территориальной зоне Ж-1В - «Зона жилой застройки индивидуальными жилыми домами городского типа» в части уменьшения минимального отступа от восточной границы земельного участка с 3 м. до 0 м. в целях реконструкции объекта на земельном участке площадью 442 кв.м. с кадастровым номером 52:19:0201011:327, расположенном по адресу: Нижегородская область, городской округ город Бор, г. Бор, улица Бабушкина, участок 1А. </w:t>
            </w:r>
          </w:p>
          <w:p>
            <w:pPr>
              <w:pStyle w:val="Normal"/>
              <w:spacing w:lineRule="auto" w:line="276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1:00Z</dcterms:created>
  <dc:creator>Екатерина</dc:creator>
  <dc:description/>
  <cp:keywords/>
  <dc:language>en-US</dc:language>
  <cp:lastModifiedBy>1</cp:lastModifiedBy>
  <cp:lastPrinted>2019-06-05T16:51:00Z</cp:lastPrinted>
  <dcterms:modified xsi:type="dcterms:W3CDTF">2019-08-15T09:11:00Z</dcterms:modified>
  <cp:revision>2</cp:revision>
  <dc:subject/>
  <dc:title/>
</cp:coreProperties>
</file>