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6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8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443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№ 7803, 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,от 01.06.№ 3142, от 29.06.2018 № 3735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А.В.Киси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Казимир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outlineLvl w:val="0"/>
        <w:rPr>
          <w:bCs/>
          <w:kern w:val="2"/>
          <w:sz w:val="28"/>
          <w:szCs w:val="28"/>
        </w:rPr>
      </w:pPr>
      <w:r>
        <w:rPr>
          <w:sz w:val="20"/>
          <w:szCs w:val="20"/>
        </w:rPr>
        <w:t>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30.07.2018 № 443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5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112"/>
        <w:gridCol w:w="1707"/>
        <w:gridCol w:w="1554"/>
        <w:gridCol w:w="1280"/>
        <w:gridCol w:w="1853"/>
        <w:gridCol w:w="1826"/>
      </w:tblGrid>
      <w:tr>
        <w:trPr>
          <w:trHeight w:val="1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 13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86 671,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52 429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24 176,5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4 855,7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3 888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0 198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3 224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68 348,1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2 118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5 973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4 691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34 913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2 604,5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7 485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 996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4 292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223,9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 972,8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1 370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987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4 590,6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413,9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 378,4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6 114,3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8,5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701,4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81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594,4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143 630,1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 739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3 086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 845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958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3 279,5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924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 664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625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65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70 880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867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1 246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018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28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8 990,4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948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175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 201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64,8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9 418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015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883,8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 793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25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571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3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91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0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47 437,4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710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1 532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59 454,1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0,4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7 909,3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506,7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21 815,7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097,6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926,5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 153,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7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79,9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65,7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,5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8,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309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75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146,3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67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220,5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 521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923,6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96,7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998,8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 321,1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06,8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119,6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31,8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7,5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568,1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189,3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42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42,3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334,5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25,4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7,4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07,4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233,6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0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 263,9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434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434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47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8,6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47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8,6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tbl>
      <w:tblPr>
        <w:tblW w:w="15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1"/>
        <w:gridCol w:w="1704"/>
        <w:gridCol w:w="879"/>
        <w:gridCol w:w="1103"/>
        <w:gridCol w:w="1559"/>
        <w:gridCol w:w="1687"/>
        <w:gridCol w:w="1559"/>
        <w:gridCol w:w="1560"/>
        <w:gridCol w:w="1417"/>
      </w:tblGrid>
      <w:tr>
        <w:trPr>
          <w:trHeight w:val="375" w:hRule="atLeast"/>
        </w:trPr>
        <w:tc>
          <w:tcPr>
            <w:tcW w:w="1516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6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48 133,1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6 671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752 429,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4 176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4 855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5 973,7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4 691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4 913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 604,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3 888,6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19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 224,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348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2 11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7 485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99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292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223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8 972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43 630,1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739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3 086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845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7 958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1 360,2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867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246,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 279,5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664,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990,4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17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2 518,3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872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 087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7 827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 730,1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 279,5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664,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 990,4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17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47 437,4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71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1 532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 454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2 740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1 815,7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306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 097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7 909,3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465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506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1 272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926,5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27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79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65,7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 473,6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3 829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 794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59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25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 547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675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866,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810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 194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926,5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927,7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79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65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2 632,2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 746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19 367,2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481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265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5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20,6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48,5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521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10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923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496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998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631,8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7,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 321,1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99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06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119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568,1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94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189,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242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242,3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 696,3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9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090,2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675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981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1,6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1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 933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617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715,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647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953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51,7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32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63,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28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28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               Отдел спорта и 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 098,7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308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159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783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847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582,3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4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634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69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516,4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62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525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14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214,3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05,8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57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05,8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57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47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8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47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8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3,7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3,7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,6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43,4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4,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43,4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4,1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97,6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732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829,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688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4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125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43 630,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0 739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3 086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1 84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58,6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3 279,5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924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664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625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65,3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0 880,8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867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246,5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 018,2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28,5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990,4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948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2 175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201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64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418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 015,3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883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9 793,8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25,8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571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47 437,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3 710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1 532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454,1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740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7 909,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65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506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72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21 815,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6 306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4 097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0 402,2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926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53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779,9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065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617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78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,7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5,2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3.1 паспорта подпрограммы 3 позицию  6  изложить в новой  редакции: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5548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6 521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102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92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496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 998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1 321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699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06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119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31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34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568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94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18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42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242,3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47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8,6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47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58,6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91,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20:00Z</dcterms:created>
  <dc:creator>USER</dc:creator>
  <dc:description/>
  <cp:keywords/>
  <dc:language>en-US</dc:language>
  <cp:lastModifiedBy>1</cp:lastModifiedBy>
  <cp:lastPrinted>2018-07-31T09:27:00Z</cp:lastPrinted>
  <dcterms:modified xsi:type="dcterms:W3CDTF">2018-07-31T08:43:00Z</dcterms:modified>
  <cp:revision>5</cp:revision>
  <dc:subject/>
  <dc:title>Администрация городского округа город Бор Нижегородской области</dc:title>
</cp:coreProperties>
</file>