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тдых (рекреация)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и обращения МКУ «Краснослободский центр обеспечения и содержания территории»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территориальной зоне Ж-1А – «Зона жилой застройки индивидуальными жилыми домами», для земельного участка проектной площадью 500 кв.м., расположенного по адресу: Нижегородская область, городской округ город Бор, с. Городищи, (Краснослободский с/с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территориальной зоне Ж-1А – «Зона жилой застройки индивидуальными жилыми домами», для земельного участка проектной площадью 238 кв.м., расположенного по адресу: Нижегородская область, городской округ город Бор, д. Горелово, (Краснослободский с/с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территориальной зоне Ж-1Б – «Зона жилой застройки индивидуальными жилыми домами», для земельного участка проектной площадью 186 кв.м., расположенного по адресу: Нижегородская область, городской округ город Бор, д. Ивонькино, (Краснослободский с/с)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 Начальнику Краснослободс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0 сентября 2019 г. в 18.00 по адресу: Нижегородская область, городской округ город Бор, д.Красная Слобода (Краснослободский с/с), ул. Центральная, 21 (администрация Краснослободского территориального отдела)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-71-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3.08.2019  № 4433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повещение о проведении публичных слушаний 10.09.201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вопросу предоставления разрешения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территориальной зоне Ж-1А – «Зона жилой застройки индивидуальными жилыми домами» для земельного участка проектной площадью 500 кв.м., расположенного по адресу: Нижегородская область, городской округ город Бор, с. Городищи, (Краснослободский с/с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территориальной зоне Ж-1А – «Зона жилой застройки индивидуальными жилыми домами» для земельного участка проектной площадью 238 кв.м., расположенного по адресу: Нижегородская область, городской округ город Бор, д. Горелово, (Краснослободский с/с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территориальной зоне Ж-1Б – «Зона жилой застройки индивидуальными жилыми домами» для земельного участка проектной площадью 186 кв.м., расположенного по адресу: Нижегородская область, городской округ город Бор, д. Ивонькино, (Краснослободский с/с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позиция открыта с 25.08.2019 по 10.09.2019 (включительно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ы работы экспозиции: 25.08.2019 по 10.09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брание участников публичных слушаний состоится 10.09.2019 в 18: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8:00Z</dcterms:created>
  <dc:creator>Екатерина</dc:creator>
  <dc:description/>
  <cp:keywords/>
  <dc:language>en-US</dc:language>
  <cp:lastModifiedBy>1</cp:lastModifiedBy>
  <cp:lastPrinted>2019-08-07T15:33:00Z</cp:lastPrinted>
  <dcterms:modified xsi:type="dcterms:W3CDTF">2019-08-15T09:08:00Z</dcterms:modified>
  <cp:revision>2</cp:revision>
  <dc:subject/>
  <dc:title/>
</cp:coreProperties>
</file>