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0.09.2018 № 1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</w:t>
            </w:r>
            <w:bookmarkStart w:id="0" w:name="OLE_LINK5"/>
            <w:bookmarkStart w:id="1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границ территориальной зоны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-1 – «зона водозаборных и иных технических сооружений», границ территориальной зоны Ж-1А – «зона жилой застройки индивидуальными жилыми домами» и границ территориальной зоны Ж-2 – «зона смешанной жилой застройки индивидуальными и многоквартирными жилыми домами с участками» в районе земельного участка, расположенного по адресу: Нижегородская область, городской округ город Бор, д. Попово (Кантауровский с\с), д. 1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7:00Z</dcterms:created>
  <dc:creator>Екатерина</dc:creator>
  <dc:description/>
  <cp:keywords/>
  <dc:language>en-US</dc:language>
  <cp:lastModifiedBy>1</cp:lastModifiedBy>
  <cp:lastPrinted>2019-08-07T16:41:00Z</cp:lastPrinted>
  <dcterms:modified xsi:type="dcterms:W3CDTF">2019-08-15T09:07:00Z</dcterms:modified>
  <cp:revision>2</cp:revision>
  <dc:subject/>
  <dc:title/>
</cp:coreProperties>
</file>