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4.08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29</w:t>
            </w:r>
          </w:p>
        </w:tc>
      </w:tr>
    </w:tbl>
    <w:p>
      <w:pPr>
        <w:pStyle w:val="22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Об утверждении Порядка поступления в бюджет  городского округа г. Бор платы за пользование жилыми помещениями муниципального жилищного фонда (платы за наем) и Порядка финансирования из бюджета городского округа г. Бор расходов на капитальный ремонт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, а также</w:t>
      </w:r>
      <w:r>
        <w:rPr>
          <w:rFonts w:cs="Times New Roman;Times New Roman" w:ascii="Times New Roman;Times New Roman" w:hAnsi="Times New Roman;Times New Roman"/>
          <w:b/>
          <w:bCs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жилых помещений, находящихся в муниципальной собственности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о статьями 155, 156 Жилищного кодекса Российской Федерации, статьями 41,42 Бюджетного кодекса Российской Федерации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орядок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упления в бюджет городского округа г. Бор  платы за пользование жилыми помещениями муниципального жилищного фонда (платы за наем) (приложение 1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дить Порядок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я из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юджета городского округа г. Бор  расходов на капитальный ремонт общего имуще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ногоквартирном доме соразмерно доле муниципального образования городской округ г. Бор в праве общей собственности на общее имущество, а такж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лых помещений, находящихся в муниципальной собствен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приложение 2)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3.Общему отделу администрации городского округа (Ю.Г.Зырянов) обеспечить опубликование настоящего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риложениям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газете  “Борская правда” и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.</w:t>
      </w:r>
    </w:p>
    <w:p>
      <w:pPr>
        <w:pStyle w:val="2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/>
        <w:tc>
          <w:tcPr>
            <w:tcW w:w="498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.П.Кулюгин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96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8.2011 № 442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оступления в бюджет городского округа г. Бор 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латы за пользование жилыми помещениями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униципального жилищного фонда (платы за наем)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Настоящий Порядок определяет механизм поступления в бюджет городского округа г. Бор платы за пользование жилыми помещениями муниципального жилищного фонда (платы за наем)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ата за пользование жилыми помещениями муниципального жилищного фонда (далее - плата за наем) поступает в бюджет городского округа г. Бор и отражается отдельной строкой в его доходной част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ланирование платы за наем осуществляется  на основании сведений, предоставляемых главным администратором соответствующего дохода бюджета городского округа г. Бор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тверждение, уточнение плана доходов бюджета городского округа г. Бор от платы за наем вносится на рассмотрение Совета депутатов городского округа г. Бор по представлению Департамента финансов администрации городского округа г. Бор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Главным администратором доходов бюджета  городского округа г. Бор  от платы за наем выступает управление жилищно-коммунального хозяйства и благоустройства администрации городского округа город Бор Нижегородской области (далее - Управление ЖКХ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Управление ЖКХ заключает договоры социального найма и найма жилого помещения муниципального жилищного фонда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Начисление и  сбор платы за наем, подготовку информации для заключения договоров найма и социального найма жилого помещения муниципального жилищного фонда осуществляют уполномоченные организ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Уполномоченная организация по мере поступления средств перечисляет плату за наем по следующим реквизитам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ь: УФК по Нижегородской области (Управление жилищно-коммунального хозяйства и благоустройства администрации городского округа город Бор Нижегородской области, л/с 04323Р08290)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: 5246039141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ПП: 524601001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ТО: 22211501000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/с 40101810400000010002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нк получателя: ГРКЦ ГУ Банка России по Нижегородской области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: 042202001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БК:349 111 09 044 04 130 4120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ение платежа: Плата за наем жилых помещений муниципального жилищного фонда городского округа г. Бор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Доходы, полученные от платы за наем, считаются зачисленными в доход бюджета городского округа г. Бор с момента совершения банком операции по зачислению платы за наем на счет Управления Федерального казначейства по Нижегородской област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077" w:right="56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8.2011 № 442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финансирования из бюджета городского округа г. Бор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расходов на капитальный ремонт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, а также жилых помещений, находящихся в муниципальной собственности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Настоящий Порядок определяет механизм финансирования из бюджета городского округа г. Бор расходов на капитальный ремон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 жилых помещений, находящихся в муниципальной собственност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Распорядителем средств бюджета городского округа г. Бор по расходам на капитальный ремон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, а также жилых помещений, находящихся в муниципальной собственно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я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жилищно-коммунального хозяйства и благоустройства администрации городского округа город Бор Нижегородской области (далее - Управление ЖКХ)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Субсидия на проведение работ по капитальному ремонту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 предоставляется управляющей организации на основании письменного обращения-заявки в Управление ЖКХ. К заявке прилагаются следующие документы: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копия протокола общего собрания собственников жилых помещений многоквартирного дома,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етная документация,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кт обследования, 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фектная ведомость,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фик выполнения работ,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говор подряда,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кт приемки выполненных работ по форме № КС-2, 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а о стоимости работ по  форме № КС-3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убсидия на проведение капитального ремонта  жилых помещений, находящихся в муниципальной собственности, предоставляется в следующем порядке: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Управление ЖКХ является муниципальным заказчиком на выполнение работ по капитальному ремонту жилых помещений, находящихся в муниципальной собственности.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Отбор подрядных организаций на выполнение работ по капитальному ремонту жилых помещений, находящихся в муниципальной собственности, проводится в соответствии с действующим законодательством и перечнем работ, составленным по заявкам нанимателей управляющими организациям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Сумма выполненных работ по акту приемки не может превышать сумму, указанную в сметной документ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Неиспользованный остаток субсидии, либо использованная не по назначению субсидия подлежит возврату в бюджет городского округа.</w:t>
      </w:r>
    </w:p>
    <w:p>
      <w:pPr>
        <w:pStyle w:val="2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7.Ответственность за целевое использование субсидий и достоверность предоставляемых расчетов и отчетности несут управляющие организации.</w:t>
      </w:r>
    </w:p>
    <w:p>
      <w:pPr>
        <w:pStyle w:val="2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8.Контроль за целевым использованием субсидий возлагается на Управление ЖКХ.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77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27:00Z</dcterms:created>
  <dc:creator>а</dc:creator>
  <dc:description/>
  <cp:keywords/>
  <dc:language>en-US</dc:language>
  <cp:lastModifiedBy>Rim</cp:lastModifiedBy>
  <cp:lastPrinted>2011-08-24T09:20:00Z</cp:lastPrinted>
  <dcterms:modified xsi:type="dcterms:W3CDTF">2011-08-25T04:27:00Z</dcterms:modified>
  <cp:revision>2</cp:revision>
  <dc:subject/>
  <dc:title/>
</cp:coreProperties>
</file>