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Петрову О.А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 «служебные гаражи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01.07.2019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 07 администрация городского округа г. Бор </w:t>
            </w:r>
            <w:r>
              <w:rPr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едоставить Петрову Олегу Александровичу разрешение на условно разрешенный вид использования земельного участка «служебные гаражи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ДК-1 – «Зона делового центра», для земельного участка площадью 3480 кв.м. с кадастровым номером 52:19:0301005:39, расположенного по адресу: Нижегородская область, городской округ город Бор, г. Бор, ул. Нахимова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Г.Клоп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1:00Z</dcterms:created>
  <dc:creator>Екатерина</dc:creator>
  <dc:description/>
  <cp:keywords/>
  <dc:language>en-US</dc:language>
  <cp:lastModifiedBy>1</cp:lastModifiedBy>
  <cp:lastPrinted>2019-07-02T16:48:00Z</cp:lastPrinted>
  <dcterms:modified xsi:type="dcterms:W3CDTF">2019-08-15T08:21:00Z</dcterms:modified>
  <cp:revision>2</cp:revision>
  <dc:subject/>
  <dc:title/>
</cp:coreProperties>
</file>