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110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Администрация городского округа города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24.08.2011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428</w:t>
            </w:r>
          </w:p>
        </w:tc>
      </w:tr>
    </w:tbl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23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О внесении изменений в постановление администрации</w:t>
            </w:r>
          </w:p>
          <w:p>
            <w:pPr>
              <w:pStyle w:val="23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 xml:space="preserve">городского округа г. Бор от 16.02.2011 № 484 </w:t>
            </w:r>
          </w:p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 xml:space="preserve">(в редакции постановления  от 12.04.2011 № 1429) </w:t>
            </w:r>
          </w:p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23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я городского округа г.Бор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становля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23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Внести изменения в постановление администрации городского округа            г. Бор от 16.02.2011 № 484 (в редакции постановления  от 12.04.2011 № 1429)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 утверждении Программы поддержки предприятий жилищно-коммунального комплекса на 2011 год», изложив приложение к постановлению в новой редакции (прилагается)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2.Общему отделу администрации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 городского округа г.Бор  (Ю.Г.Зырянов) обеспечить опубликование настоящего постановления с приложениями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в газете  “Борская правда” и на официальном сайте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en-US"/>
        </w:rPr>
        <w:t>www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en-US"/>
        </w:rPr>
        <w:t>borcity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en-US"/>
        </w:rPr>
        <w:t>ru</w:t>
      </w:r>
      <w:r>
        <w:rPr/>
        <w:t xml:space="preserve"> .</w:t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45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796"/>
      </w:tblGrid>
      <w:tr>
        <w:trPr/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.П.Кулюгина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418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-71-96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ородского округа город Бор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16.02.2011  № 484</w:t>
      </w:r>
    </w:p>
    <w:p>
      <w:pPr>
        <w:pStyle w:val="Heading1"/>
        <w:ind w:left="720" w:hanging="0"/>
        <w:rPr/>
      </w:pPr>
      <w:r>
        <w:rPr>
          <w:rFonts w:eastAsia="Arial"/>
          <w:sz w:val="24"/>
          <w:szCs w:val="24"/>
        </w:rPr>
        <w:t xml:space="preserve">                                       </w:t>
      </w:r>
      <w:r>
        <w:rPr>
          <w:b w:val="false"/>
          <w:bCs w:val="false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в редакции постановлений   от 12.04.2011 № 1429</w:t>
      </w:r>
      <w:r>
        <w:rPr>
          <w:b w:val="false"/>
          <w:bCs w:val="false"/>
          <w:sz w:val="24"/>
          <w:szCs w:val="24"/>
        </w:rPr>
        <w:t xml:space="preserve">, </w:t>
      </w:r>
    </w:p>
    <w:p>
      <w:pPr>
        <w:pStyle w:val="Heading1"/>
        <w:ind w:left="720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от 24.08.2011 № 4428)</w:t>
      </w:r>
    </w:p>
    <w:p>
      <w:pPr>
        <w:pStyle w:val="Heading1"/>
        <w:ind w:left="720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Heading1"/>
        <w:ind w:left="7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 Р О Г Р  А М М А</w:t>
      </w:r>
    </w:p>
    <w:p>
      <w:pPr>
        <w:pStyle w:val="23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ОДДЕРЖКИ ПРЕДПРИЯТИЙ ЖИЛИЩНО-КОММУНАЛЬНОГО КОМПЛЕКСА НА 2011 ГОД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. ПАСПОРТ ПРОГРАММЫ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100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  <w:gridCol w:w="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грамма поддержки предприятий жилищно-коммунального комплекса на 2011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 xml:space="preserve">Жилищный Кодекс РФ </w:t>
            </w:r>
          </w:p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Федеральный закон от 30.12.2004 № 210-ФЗ «Об основах регулирования тарифов организации коммунального комплекса»</w:t>
            </w:r>
          </w:p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Федеральный закон от 27.07.2010 № 190-ФЗ «О теплоснабжении»</w:t>
            </w:r>
          </w:p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Постановление Правительства РФ от 28.08.2009 № 708 «Об утверждении основ формирования предельных индексов изменения размера платы граждан за коммунальные услуги»</w:t>
            </w:r>
          </w:p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ского округа город Бор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жилищно-коммунального хозяйства и благоустройства администрации городского округа город Бор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ые цели Программ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Обеспечение физической и экономической доступности коммунальных услуг для потребителей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Обеспечение   устойчивого финансового состояния и безубыточной работы организаций жилищно-коммунального комплекса.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Полное обеспечение финансовых потребностей, необходимых для реализации производственных и инвестиционных программ организаций коммунального комплекса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Обеспечение бесперебойного предоставления товаров и  услуг надлежащего качества,  обеспечение  их надежности (снижение уровня потерь, уменьшение износа оборудования, снижение аварийности, уменьшение  протяженности сетей, нуждающихся в замене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Оптимизация работы систем тепло-, водоснабжения и водоотведения за счет капитального ремонта объектов инженерной инфраструктуры предприятий жилищно-коммунального комплекса  и ввода в эксплуатацию новых производственных объектов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1 год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грамма реализуется в один этап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АО «Объединение котельных и тепловых сетей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АО «Борский Водоканал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АО «ЖКХ «Каликинское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П «Линдовский ККП и Б»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ОО «Объединение ЖКХ»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П «Объединение ЖКХ»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 «Расчетно-кассовый центр ЖКУ»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П «Банно-прачечное»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СЖ «Монолит»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ОО «Линдовский ККП»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0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cantSplit w:val="true"/>
        </w:trPr>
        <w:tc>
          <w:tcPr>
            <w:tcW w:w="1007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ы и источники финансирования Программы: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544"/>
        <w:gridCol w:w="3402"/>
      </w:tblGrid>
      <w:tr>
        <w:trPr>
          <w:trHeight w:val="240" w:hRule="atLeast"/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</w:t>
              <w:br/>
              <w:t>муниципальных</w:t>
              <w:br/>
              <w:t xml:space="preserve">заказчиков  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финансирования, тыс руб.</w:t>
            </w:r>
          </w:p>
        </w:tc>
      </w:tr>
      <w:tr>
        <w:trPr>
          <w:trHeight w:val="600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1 год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Администрация городского округа город Бор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юджет городского округа город Бор     </w:t>
              <w:b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4084,1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2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стема организации и контроля за исполнением Программы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 за реализацией Программы осуществляет администрация городского округа город Бор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2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Программой и механизм ее реализации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ля получения бюджетного финансирования (субсидий) предприятия жилищно-коммунального комплекса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заключают соглашения с управлением жилищно-коммунального хозяйства и благоустройства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редоставляют заявки в  управление жилищно-коммунального хозяйства и благоустройства администрации городского округа город Бор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бсидии имеют целевое назначение и должны быть направлены предприятиями ЖКК на расходы, включенные в Программу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приятия жилищно-коммунального комплекса несут ответственность  за достоверность предоставляемой информации и представляют отчеты об использовании субсидий на реализацию Программы поддержки предприятий жилищно-коммунального комплекса в Управление жилищно-коммунального хозяйства и благоустройства администрации городского округа город Бор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2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МЕРОПРИЯТИЯ ПРОГРАММЫ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3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.1. КОММУНАЛЬНЫЕ УСЛУГИ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.1.1. Содержание проблемы в сфере теплоснабжения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плоснабжение городского округа горд Бор представляет собой сложный комплекс инженерных сооружений и процессов, условно разделенных на три составляющих:</w:t>
      </w:r>
    </w:p>
    <w:p>
      <w:pPr>
        <w:pStyle w:val="Normal"/>
        <w:tabs>
          <w:tab w:val="clear" w:pos="720"/>
          <w:tab w:val="left" w:pos="1523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 Выработка теплоэнергии на собственных котельных.</w:t>
      </w:r>
    </w:p>
    <w:p>
      <w:pPr>
        <w:pStyle w:val="Normal"/>
        <w:tabs>
          <w:tab w:val="clear" w:pos="720"/>
          <w:tab w:val="left" w:pos="1523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Перераспределение покупной теплоэнергии от ведомственных котельных через собственные ЦТП и тепловые сети.</w:t>
      </w:r>
    </w:p>
    <w:p>
      <w:pPr>
        <w:pStyle w:val="31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 Транспортировка тепловой энергии потребителям в жилую застройку, на предприятия и объекты соцкультбыта городского округа город Бор.</w:t>
      </w:r>
    </w:p>
    <w:p>
      <w:pPr>
        <w:pStyle w:val="31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ыми проблемами теплоснабжающих предприятий городского округа город Бор являются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 Ограниченность финансовых средств, необходимых для своевременной замены устаревшего оборудования и ремонта сооружений из-за несоответствия действующих тарифов фактическим затратам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 Высокая степень физического износа действующих основных фондов,  аварийность, низкий коэффициент полезного действия мощностей и большие потери ресурсов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 Высокие энергетические затраты по выработке и доставке тепловой энергии потребителям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 Несоответствие существующего приборного учета современным требованиям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. Высокие непроизводительные потери  тепловой энерги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Несоответствие существующих технологий водоподготовки современным нормативным требованиям к качеству воды.</w:t>
      </w:r>
    </w:p>
    <w:p>
      <w:pPr>
        <w:pStyle w:val="23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7. В связи с ограниченным количеством потребителей в котельных, принятых от приватизированных предприятий, требуется проведение работ по их реконструкции с целью снижения мощности и энергоемкости тепло- и электромеханического оборудования.  </w:t>
      </w:r>
    </w:p>
    <w:p>
      <w:pPr>
        <w:pStyle w:val="23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8.Теплоэнергетическое хозяйство слабо обеспечено транспортом и техническими средствами, испытывает недостаток в землеройной технике, современных сварочных и металлорежущих аппаратах, технике для промывки инженерных сетей, новых теплоизоляционных материалах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9. Развитие центральных районов города и уплотнение застройки в настоящее время сдерживается из-за дефицита мощности котельных. В соответствии с Программой перспективного развития территории по генплану     города  Бор необходимо строительство новых котельных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0.Задолженность населения по оплате полученных коммунальных услуг является источником цепочки неплатежей, которая охватывает практически все отрасли экономик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1.Плановый ремонт уступил место аварийно-восстановительным работам, стоимость которых в 2-3 раза выше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сновные технические проблемы развития сетей и сооружений теплоснабжения, которые обостряются в плановом периоде 2011 года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арение сетей, увеличение протяженности сетей с износом 100%., к 2011 г. эта доля может возрасти до 90%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ост аварий, связанных с износом теплосетей  вследствие срока службы и коррозии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значительное увеличение объемов работ по замене насосного оборудования и запорной арматуры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едостаточная пропускная способность сетей теплоснабжения в районах уплотнения застройки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еорганизованное поступление ливневых, талых и дренажных вод в каналы теплосетей, что увеличивает теплопотери.</w:t>
      </w:r>
    </w:p>
    <w:p>
      <w:pPr>
        <w:pStyle w:val="31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ключение мероприятий по реконструкции и капитальному ремонту основных фондов в объеме, необходимом для поддержания их в надлежащем состоянии, в производственные программы теплоснабжающих предприятий приведет к значительному росту размера финансовых потребностей, необходимых для реализации производственных программ, и, следовательно, к значительному росту тарифов на тепловую энергию и недоступности платы граждан за коммунальные услуги.</w:t>
      </w:r>
    </w:p>
    <w:p>
      <w:pPr>
        <w:pStyle w:val="31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достижения баланса экономических интересов теплоснабжающих организаций и интересов потребителей, а также в целях соблюдения предельного индекса изменения платы граждан за коммунальные услуги в 2011 году (115%) затраты теплоснабжающих организаций на реконструкцию и капитальный ремонт основных фондов в 2011 году частично финансируются за счет средств местного бюджета (в части, не включенной в производственные программы теплоснабжающих организаций).</w:t>
      </w:r>
    </w:p>
    <w:p>
      <w:pPr>
        <w:pStyle w:val="31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.1.2. Ресурсное обеспечение в сфере теплоснабжения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ъем бюджетного финансирования теплоснабжающим организациям городского округа город Бор (субсидий на  выполнение указанных в таблице 1 мероприятий теплоснабжающими предприятиями) составляет 32601 тыс. рублей.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1</w:t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701"/>
        <w:gridCol w:w="185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ъем финансирования на 2011 год, тыс. руб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чник финансиро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основание сумм финансирования</w:t>
            </w:r>
          </w:p>
        </w:tc>
      </w:tr>
      <w:tr>
        <w:trPr>
          <w:trHeight w:val="90" w:hRule="atLeast"/>
        </w:trPr>
        <w:tc>
          <w:tcPr>
            <w:tcW w:w="10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АО «Объединение котельных и тепловых сетей»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</w:p>
        </w:tc>
      </w:tr>
      <w:tr>
        <w:trPr>
          <w:trHeight w:val="9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Субсидия на возмещение затрат, связанных с проведением работ  по капитальному ремонту  и реконструкции основных фондов, в том числ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27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ского округа город Бо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я  1- 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Реконструкция котельной во 2 микрорайоне г. Бор (проектные рабо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о ж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Техническое перевооружение кирпичной  дымовой трубы котельной 6-й фабрики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4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о ж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 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Реконструкция узлов учета г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5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о ж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 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4.Реконструкция системы теплоснабжения центральной районной боль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6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о ж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 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5.Ликвидация избыточных мощностей котельной в поселке Октябр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о ж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 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6.Ремонт тепловых трас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44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о ж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 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7.Реконструкция котельной ге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о ж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 7</w:t>
            </w:r>
          </w:p>
        </w:tc>
      </w:tr>
      <w:tr>
        <w:trPr/>
        <w:tc>
          <w:tcPr>
            <w:tcW w:w="10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АО «ЖКХ «Каликинское»,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Субсидия на возмещение затрат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вязанных с проведением работ  по капитальному ремонту   основных фондов (тепловых сетей), в том числ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4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ского округа город Бо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  8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Капитальный ремонт участка трубопровода горячего водоснабжения в поселке Шпалозавод по улице Заводской от дома № 3 до детского сада «Корабл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о ж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  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.Капитальный ремонт участка теплотрассы в деревне Каликино по улице Октябрьской от дома №15 до детского сада «Капель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о ж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  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3. Капитальный ремонт участка теплотрассы в селе Кантаурово по улице Совхозной от домов  № 14 и 16 до центральной теплотр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о ж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  9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СЕГО бюджетное финансирование по теплоснабж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112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840" w:leader="none"/>
        </w:tabs>
        <w:ind w:firstLine="108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840" w:leader="none"/>
        </w:tabs>
        <w:ind w:firstLine="108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.1.3. Индикаторы достижения цели в сфере теплоснабжения</w:t>
      </w:r>
    </w:p>
    <w:p>
      <w:pPr>
        <w:pStyle w:val="Normal"/>
        <w:tabs>
          <w:tab w:val="clear" w:pos="720"/>
          <w:tab w:val="left" w:pos="384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дикаторы достижения организациями коммунального комплекса целей настоящей Программы в сфере теплоснабжения приведены в таблице 2.</w:t>
      </w:r>
    </w:p>
    <w:p>
      <w:pPr>
        <w:pStyle w:val="Normal"/>
        <w:tabs>
          <w:tab w:val="clear" w:pos="720"/>
          <w:tab w:val="left" w:pos="3840" w:leader="none"/>
        </w:tabs>
        <w:ind w:firstLine="10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3840" w:leader="none"/>
        </w:tabs>
        <w:ind w:firstLine="108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2</w:t>
      </w:r>
    </w:p>
    <w:p>
      <w:pPr>
        <w:pStyle w:val="Normal"/>
        <w:tabs>
          <w:tab w:val="clear" w:pos="720"/>
          <w:tab w:val="left" w:pos="3840" w:leader="none"/>
        </w:tabs>
        <w:ind w:firstLine="108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1417"/>
        <w:gridCol w:w="1427"/>
      </w:tblGrid>
      <w:tr>
        <w:trPr>
          <w:cantSplit w:val="true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</w:t>
              <w:br/>
              <w:t xml:space="preserve">индикаторов </w:t>
              <w:br/>
              <w:t xml:space="preserve">целей    </w:t>
              <w:br/>
              <w:t>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диницы  </w:t>
              <w:br/>
              <w:t xml:space="preserve">измерения </w:t>
              <w:br/>
              <w:t>индикаторов</w:t>
              <w:br/>
              <w:t xml:space="preserve">целей   </w:t>
              <w:br/>
              <w:t>программы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чения индикаторов целей программы</w:t>
            </w:r>
          </w:p>
        </w:tc>
      </w:tr>
      <w:tr>
        <w:trPr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 программного вмешательст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окончании реализации Программы</w:t>
            </w:r>
          </w:p>
        </w:tc>
      </w:tr>
      <w:tr>
        <w:trPr>
          <w:cantSplit w:val="true"/>
        </w:trPr>
        <w:tc>
          <w:tcPr>
            <w:tcW w:w="10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20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Объединение котельных и тепловых сетей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овый результат производственно-хозяйственной деятельности пред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31125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кономия природного г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м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реконструируемых узлов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 новых мощ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в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эффициент тепловых поте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кал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3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арийность тепловых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ЖКХ «Каликинское»</w:t>
            </w:r>
          </w:p>
        </w:tc>
      </w:tr>
      <w:tr>
        <w:trPr>
          <w:cantSplit w:val="true"/>
        </w:trPr>
        <w:tc>
          <w:tcPr>
            <w:tcW w:w="10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итальный ремонт участка трубопровода горячего водоснабжения в поселке Шпалозавод по улице Заводской от дома № 3 до детского сада «Кораблик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Снижение потерь в сетях горяче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Протяженность сетей горячего водоснабжения, нуждающихся в зам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,5</w:t>
            </w:r>
          </w:p>
        </w:tc>
      </w:tr>
      <w:tr>
        <w:trPr>
          <w:cantSplit w:val="true"/>
        </w:trPr>
        <w:tc>
          <w:tcPr>
            <w:tcW w:w="10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итальный ремонт участка теплотрассы в деревне Каликино по улице Октябрьской от дома №15 до детского сада «Капелька», в селе Кантаурово по улице Совхозной от домов 14,16 до центральной теплотрассы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Снижение потерь в сетях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Протяженность сетей теплоснабжения, нуждающихся в зам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,4</w:t>
            </w:r>
          </w:p>
        </w:tc>
      </w:tr>
    </w:tbl>
    <w:p>
      <w:pPr>
        <w:pStyle w:val="Normal"/>
        <w:tabs>
          <w:tab w:val="clear" w:pos="720"/>
          <w:tab w:val="left" w:pos="3840" w:leader="none"/>
        </w:tabs>
        <w:ind w:firstLine="108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24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4.Оценка эффективности реализации мероприятий по теплоснабжению</w:t>
      </w:r>
    </w:p>
    <w:p>
      <w:pPr>
        <w:pStyle w:val="Normal"/>
        <w:tabs>
          <w:tab w:val="clear" w:pos="720"/>
          <w:tab w:val="left" w:pos="3840" w:leader="none"/>
        </w:tabs>
        <w:ind w:firstLine="72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840" w:leader="none"/>
        </w:tabs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ализация мероприятий по теплоснабжению  позволит обеспечить безубыточную работу теплоснабжающих предприятий, повысит устойчивость их финансового состояния,  позволит повысить качество и надежность услуг теплоснабжения; обеспечит доступность услуг теплоснабжения всем категориям потребителей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.1. 5.Содержание проблемы в сфере водоснабжения и водоотведения</w:t>
      </w:r>
    </w:p>
    <w:p>
      <w:pPr>
        <w:pStyle w:val="23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Основными проблемами организаций коммунального комплекса, осуществляющих деятельность в сфере водоснабжения и водоотведения,  являются высокая степень физического и морального износа оборудования, несоответствие существующих технологий водоподготовки современным требованиям к качеству воды и к  нормативному давлению в системах водоснабжения; ограниченность в финансовых средствах, необходимых для своевременной замены устаревшего оборудования и ремонта основных средств водоснабжения. </w:t>
      </w:r>
    </w:p>
    <w:p>
      <w:pPr>
        <w:pStyle w:val="31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целях достижения баланса экономических интересов  организаций коммунального комплекса и интересов потребителей, а также в целях соблюдения предельного индекса изменения платы граждан за коммунальные услуги в 2011 году (115%)  и обеспечения доступности для граждан  платы за коммунальные услуги затраты организаций коммунального комплекса в части, не учтенной при расчете финансовых потребностей, необходимых для реализации производственных программ  организаций коммунального комплекса на 2011 год,  финансируются за счет средств местного бюджета. </w:t>
      </w:r>
    </w:p>
    <w:p>
      <w:pPr>
        <w:pStyle w:val="31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.1.6. Ресурсное обеспечение в сфере  водоснабжения и водоотведения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ъем  субсидий на обеспечение выполнения  мероприятий настоящей Программы организациями коммунального комплекса, оказывающими услуги водоснабжения и водоотведения,  составляет 6313,0 тысяч  рублей. Перечень мероприятий Программы в сфере водоснабжения и водоотведения приведен в таблице 3.</w:t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3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1843"/>
        <w:gridCol w:w="2038"/>
      </w:tblGrid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ъем финансирования на 2011 год, тыс руб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основание сумм финансирования</w:t>
            </w:r>
          </w:p>
        </w:tc>
      </w:tr>
      <w:tr>
        <w:trPr>
          <w:trHeight w:val="390" w:hRule="atLeast"/>
          <w:cantSplit w:val="true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Линдовский ККП и Б»</w:t>
            </w:r>
          </w:p>
        </w:tc>
      </w:tr>
      <w:tr>
        <w:trPr>
          <w:trHeight w:val="3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бсидия на возмещение  затрат, связанных с введением в эксплуатацию новых производственных объектов водоснабжения в селе Ли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ского округа г.Бо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  10</w:t>
            </w:r>
          </w:p>
        </w:tc>
      </w:tr>
      <w:tr>
        <w:trPr>
          <w:trHeight w:val="416" w:hRule="atLeast"/>
          <w:cantSplit w:val="true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ЖКХ «Каликинское»</w:t>
            </w:r>
          </w:p>
        </w:tc>
      </w:tr>
      <w:tr>
        <w:trPr>
          <w:trHeight w:val="3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бсидия на возмещение затрат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вязанных с проведением работ  по капитальному ремонту   основных фондов (ремонт скважины в селе Кантауро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ского округа г.Бо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  11</w:t>
            </w:r>
          </w:p>
        </w:tc>
      </w:tr>
      <w:tr>
        <w:trPr>
          <w:trHeight w:val="369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АО «Борский Водоканал»</w:t>
            </w:r>
          </w:p>
        </w:tc>
      </w:tr>
      <w:tr>
        <w:trPr>
          <w:trHeight w:val="57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убсидия на возмещение затрат, связанных с транспортировкой сточных в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ского округа г.Бо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  12</w:t>
            </w:r>
          </w:p>
        </w:tc>
      </w:tr>
      <w:tr>
        <w:trPr>
          <w:trHeight w:val="57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сего бюджетное финансирование в сфере водоснабжения и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631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3840" w:leader="none"/>
        </w:tabs>
        <w:ind w:firstLine="108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.1.7.Индикаторы достижения цели в сфере водоснабжения и водоотведения</w:t>
      </w:r>
    </w:p>
    <w:p>
      <w:pPr>
        <w:pStyle w:val="Normal"/>
        <w:tabs>
          <w:tab w:val="clear" w:pos="720"/>
          <w:tab w:val="left" w:pos="3840" w:leader="none"/>
        </w:tabs>
        <w:ind w:firstLine="108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840" w:leader="none"/>
        </w:tabs>
        <w:ind w:firstLine="10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дикаторы достижения организациями коммунального комплекса целей настоящей Программы в сфере водоснабжения и водоотведения приведены в таблице 4.</w:t>
      </w:r>
    </w:p>
    <w:p>
      <w:pPr>
        <w:pStyle w:val="Normal"/>
        <w:tabs>
          <w:tab w:val="clear" w:pos="720"/>
          <w:tab w:val="left" w:pos="3840" w:leader="none"/>
        </w:tabs>
        <w:ind w:firstLine="108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4</w:t>
      </w:r>
    </w:p>
    <w:p>
      <w:pPr>
        <w:pStyle w:val="Normal"/>
        <w:tabs>
          <w:tab w:val="clear" w:pos="720"/>
          <w:tab w:val="left" w:pos="3840" w:leader="none"/>
        </w:tabs>
        <w:ind w:firstLine="108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1417"/>
        <w:gridCol w:w="1427"/>
      </w:tblGrid>
      <w:tr>
        <w:trPr>
          <w:cantSplit w:val="true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индикаторов </w:t>
              <w:br/>
              <w:t>целей   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диница  </w:t>
              <w:br/>
              <w:t xml:space="preserve">измерения </w:t>
              <w:br/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чения индикаторов целей программы</w:t>
            </w:r>
          </w:p>
        </w:tc>
      </w:tr>
      <w:tr>
        <w:trPr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 программного вмешательст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окончании реализации Программы</w:t>
            </w:r>
          </w:p>
        </w:tc>
      </w:tr>
      <w:tr>
        <w:trPr>
          <w:cantSplit w:val="true"/>
        </w:trPr>
        <w:tc>
          <w:tcPr>
            <w:tcW w:w="10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20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Линдовский ККП и Б»</w:t>
            </w:r>
          </w:p>
        </w:tc>
      </w:tr>
      <w:tr>
        <w:trPr>
          <w:trHeight w:val="5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овый результат производственно-хозяйственной деятельности пред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514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0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ЖКХ «Каликинское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кономия  электро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кВт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,3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АО «Борский Водоканал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овый результат производственно-хозяйственной деятельности пред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67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2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.1.8.Оценка эффективности реализации мероприятий по водоснабжению и водоотведению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31"/>
        <w:ind w:firstLine="72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ализация мероприятий в сфере водоснабжения и водоотведения  позволит обеспечить безубыточную работу организаций коммунального комплекса, повысит устойчивость их финансового состояния, позволит  снизить степень физического износа основных фондов предприятия, повысить уровень доступности услуг водоснабжения для потребителей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беспечить надежность и бесперебойность предоставления услуг  водоснабжения надлежащего качеств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.2. ЖИЛИЩНЫЕ УСЛУГИ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.2.1.Содержание проблемы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3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В соответствии со статьей 156  Жилищного Кодекса РФ размер платы за содержание и ремонт жилого помещения в многоквартирном доме, в котором не создано товарищество собственников жилья либо жилищный кооператив или иной специализированный потребительский кооператив, определяется на общем собрании собственников помещений с учетом предложений управляющей организации. Плата  за содержание и ремонт жилого помещения устанавливается в размере, обеспечивающем содержание общего имущества в соответствии с требованиями законодательства. Для нанимателей жилых помещений по договору социального найма и договору найма жилых помещений государственного или муниципального жилищного фонда размер платы за содержание и ремонт жилого помещения устанавливается органами местного самоуправления. </w:t>
      </w:r>
    </w:p>
    <w:p>
      <w:pPr>
        <w:pStyle w:val="TextBody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о статьей 155 Жилищного Кодекса РФ,   если размер вносимой нанимателем платы меньше, чем размер платы, установленный договором управления,  оставшаяся часть платы вносится наймодателем этого жилого помещения в согласованном с управляющей организацией порядке.</w:t>
      </w:r>
    </w:p>
    <w:p>
      <w:pPr>
        <w:pStyle w:val="TextBody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социальной защиты граждан, во избежание роста платы граждан за жилищно-коммунальные услуги в 2011 году более чем на 15% управляющим организациям за счет средств местного бюджета возмещаются недополученные от населения доходы, связанные:</w:t>
      </w:r>
    </w:p>
    <w:p>
      <w:pPr>
        <w:pStyle w:val="TextBody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 оказанием услуг по содержанию и ремонту жилых  помещений в случае превышения размера платы за содержание и ремонт жилого помещения, установленного договором управления многоквартирным домом в соответствии с решением общего собрания собственников помещений в данном доме, над платой, установленной администрацией городского округа г. Бор  для нанимателей помещений по договору социального найма или договору найма жилых помещений муниципального жилищного фонда;</w:t>
      </w:r>
    </w:p>
    <w:p>
      <w:pPr>
        <w:pStyle w:val="23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с  оказанием услуг по содержанию и ремонту жилых помещений в общежитиях муниципального жилищного фонда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 оказанием услуг по содержанию и ремонту лифтов (возмещение разницы между экономически обоснованными тарифами и платой населения)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 с  оплатой сжиженного газа из групповых емкостей, потребленного населением сверх установленных нормативов потребления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связанных с оказанием услуг населению многоквартирных домов по вывозу жидких бытовых отходов (разница между стоимостью работ по договору управляющей организации с подрядной организацией и платой населения за вывоз жидких бытовых отходов).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ч .2 ст. 30  Жилищного кодекса РФ собственник жилого помещения несет бремя содержания данного помещения и, если данное помещение является квартирой, общего имущества собственников помещений в соответствующем многоквартирном доме.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 определения договора социального найма жилого помещения, установленного ч.1 ст. 60 Жилищного кодекса РФ, следует, что собственник жилого помещения, от имени которого стороной в договоре выступает уполномоченное органом местного самоуправления лицо, является наймодателем жилого помещения.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ч.2 ст. 65 Жилищного кодекса РФ  наймодатель жилого помещения обязан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нимать участие в надлежащем содержании и в ремонте общего имущества в многоквартирном доме, в котором находится сданное в наем жилое помещение,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осуществлять капитальный ремонт жилого помещения.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исполнение требований ч.2 ст. 65 Жилищного кодекса РФ  за счет средств бюджета городского округа г. Бор осуществляется финансирование работ по капитальному ремонту общего имущества в многоквартирном доме, в котором находится сданное внаем жилое помещение соразмерно доле муниципального образования городской округ г. Бор в праве общей собственности на общее имущество, а также работ по капитальному ремонту жилых помещений, находящихся в муниципальной собственности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.2.2. Ресурсное обеспечение Программы в сфере жилищных услуг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ъем  бюджетного финансирования (субсидий) на возмещение недополученных доходов по жилищным услугам  составляет 38945,8 тысяч  рублей (таблица 7).  </w:t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5</w:t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1843"/>
        <w:gridCol w:w="2038"/>
      </w:tblGrid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ъем финансирования на 2011 год, тыс руб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основание сумм финансирования</w:t>
            </w:r>
          </w:p>
        </w:tc>
      </w:tr>
      <w:tr>
        <w:trPr>
          <w:trHeight w:val="390" w:hRule="atLeast"/>
          <w:cantSplit w:val="true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ЖКХ «Каликинское»</w:t>
            </w:r>
          </w:p>
        </w:tc>
      </w:tr>
      <w:tr>
        <w:trPr>
          <w:trHeight w:val="3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Субсидии на возмещение недополученных доходов  по услугам  за содержание и ремонт жилого помещения, предоставляемых нанимателям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ского округа г.Бо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 13</w:t>
            </w:r>
          </w:p>
        </w:tc>
      </w:tr>
      <w:tr>
        <w:trPr>
          <w:trHeight w:val="390" w:hRule="atLeast"/>
          <w:cantSplit w:val="true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бъединение ЖКХ»</w:t>
            </w:r>
          </w:p>
        </w:tc>
      </w:tr>
      <w:tr>
        <w:trPr>
          <w:trHeight w:val="3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Субсидии на возмещение недополученных  доходов, связанных с оказанием жителям многоквартирных домов услуги по вывозу жидких бытовых отходов (ЖБ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7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ского округа г.Бо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  14</w:t>
            </w:r>
          </w:p>
        </w:tc>
      </w:tr>
      <w:tr>
        <w:trPr>
          <w:trHeight w:val="3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Субсидии на капитальный ремонт многоквартирных д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560,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о ж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 15</w:t>
            </w:r>
          </w:p>
        </w:tc>
      </w:tr>
      <w:tr>
        <w:trPr>
          <w:trHeight w:val="3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.Субсидии на возмещение недополученных  доходов, связанных с оказанием услуг по содержанию и ремонту лиф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о ж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  16</w:t>
            </w:r>
          </w:p>
        </w:tc>
      </w:tr>
      <w:tr>
        <w:trPr>
          <w:trHeight w:val="3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 Субсидии на возмещение недополученных  доходов, связанных с оказанием услуг по снабжению населения сжиженным газом из групповых емк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о ж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  16</w:t>
            </w:r>
          </w:p>
        </w:tc>
      </w:tr>
      <w:tr>
        <w:trPr>
          <w:trHeight w:val="3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Субсидии на капитальный ремонт общего имущества в многоквартирном доме соразмерно доле муниципального образования городской округ г. Бор в праве общей собственности на общее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о ж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ложение 24  </w:t>
            </w:r>
          </w:p>
        </w:tc>
      </w:tr>
      <w:tr>
        <w:trPr>
          <w:trHeight w:val="390" w:hRule="atLeast"/>
          <w:cantSplit w:val="true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Объединение ЖКХ»</w:t>
            </w:r>
          </w:p>
        </w:tc>
      </w:tr>
      <w:tr>
        <w:trPr>
          <w:trHeight w:val="3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Субсидии на возмещение недополученных доходов, связанных с  оказанием услуг по содержанию и ремонту жилых помещений в общежитиях муниципального жилищ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75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ского округа г.Бо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 17</w:t>
            </w:r>
          </w:p>
        </w:tc>
      </w:tr>
      <w:tr>
        <w:trPr>
          <w:trHeight w:val="3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Субсидии на возмещение недополученных доходов, связанных с оказанием жителям многоквартирных домов услуги по вывозу жидких бытовых отходов (ЖБ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о ж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 18</w:t>
            </w:r>
          </w:p>
        </w:tc>
      </w:tr>
      <w:tr>
        <w:trPr>
          <w:trHeight w:val="390" w:hRule="atLeast"/>
          <w:cantSplit w:val="true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Расчетно-кассовый центр ЖКУ»</w:t>
            </w:r>
          </w:p>
        </w:tc>
      </w:tr>
      <w:tr>
        <w:trPr>
          <w:trHeight w:val="3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Субсидии на возмещение затрат, связанных с оказанием услуг по сокращению задолженности населения за жилищно-коммуна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ского округа г.Бо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ложение  19 </w:t>
            </w:r>
          </w:p>
        </w:tc>
      </w:tr>
      <w:tr>
        <w:trPr>
          <w:trHeight w:val="390" w:hRule="atLeast"/>
          <w:cantSplit w:val="true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Монолит»</w:t>
            </w:r>
          </w:p>
        </w:tc>
      </w:tr>
      <w:tr>
        <w:trPr>
          <w:trHeight w:val="3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Субсидии на возмещение недополученных доходов, связанных с оказанием услуг по содержанию и  ремонту лиф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ского округа г.Бо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  20</w:t>
            </w:r>
          </w:p>
        </w:tc>
      </w:tr>
      <w:tr>
        <w:trPr>
          <w:trHeight w:val="517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Управление ЖКХ</w:t>
            </w:r>
          </w:p>
        </w:tc>
      </w:tr>
      <w:tr>
        <w:trPr>
          <w:trHeight w:val="5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Субсидии на проведение работ по капитальному ремонту жилых помещений, находящихся 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4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ского округа г.Бо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  25</w:t>
            </w:r>
          </w:p>
        </w:tc>
      </w:tr>
      <w:tr>
        <w:trPr>
          <w:trHeight w:val="517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ОО «Линдовский ККП и Б»</w:t>
            </w:r>
          </w:p>
        </w:tc>
      </w:tr>
      <w:tr>
        <w:trPr>
          <w:trHeight w:val="5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Субсидии на капитальный ремонт общего имущества в многоквартирном доме  соразмерно доле муниципального образования городской округ г. Бор в праве общей собственности на общее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ского округа г.Бо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  26</w:t>
            </w:r>
          </w:p>
        </w:tc>
      </w:tr>
      <w:tr>
        <w:trPr>
          <w:trHeight w:val="5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сего бюджетное финанс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894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.2.3. Индикаторы достижения цели Программы в сфере жилищных услуг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840" w:leader="none"/>
        </w:tabs>
        <w:ind w:firstLine="10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дикаторы достижения предприятиями жилищно-коммунального комплекса целей настоящей Программы в сфере жилищных услуг приведены в таблице 8.</w:t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6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1418"/>
        <w:gridCol w:w="1417"/>
      </w:tblGrid>
      <w:tr>
        <w:trPr>
          <w:cantSplit w:val="true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индикаторов </w:t>
              <w:br/>
              <w:t>целей   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диницы  </w:t>
              <w:br/>
              <w:t xml:space="preserve">измерения </w:t>
              <w:br/>
              <w:t>индикаторов</w:t>
              <w:br/>
              <w:t xml:space="preserve">целей   </w:t>
              <w:br/>
              <w:t>программ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чения индикаторов целей программы</w:t>
            </w:r>
          </w:p>
        </w:tc>
      </w:tr>
      <w:tr>
        <w:trPr>
          <w:cantSplit w:val="true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ез программного вмеш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 окончании реализации Программы</w:t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ЖКХ «Каликинское»</w:t>
            </w:r>
          </w:p>
        </w:tc>
      </w:tr>
      <w:tr>
        <w:trPr>
          <w:trHeight w:val="4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работ по содержанию и ремонту жилого помещения в соответствии  с Перечнями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65,1</w:t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бъединение ЖКХ»</w:t>
            </w:r>
          </w:p>
        </w:tc>
      </w:tr>
      <w:tr>
        <w:trPr>
          <w:trHeight w:val="56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т платы населения за вывоз 1 м3 ЖБ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4,7</w:t>
            </w:r>
          </w:p>
        </w:tc>
      </w:tr>
      <w:tr>
        <w:trPr>
          <w:trHeight w:val="56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т платы за содержание и  обслуживание лиф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т платы за  сжиженный газ из групповых емк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работ по капитальному ремонту  общего имущества в многоквартирном доме соразмерно доле муниципального образования городской округ г. Бор в праве общей собственности на общее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8,2</w:t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Объединение ЖКХ»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т платы за содержание и ремонт жилого помещения в общежи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5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т платы населения за вывоз 1 м3 ЖБ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4,7</w:t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Расчетно-кассовый центр ЖКУ»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ровень собираемости платежей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,4</w:t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ТСЖ «Монолит»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т платы за содержание и  обслуживание лиф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Управление ЖКХ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работ по капитальному ремонту жилых помещений, находящихся в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41,4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ОО «Линдовский ККП и Б»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работ по капитальному ремонту  общего имущества в многоквартирном доме соразмерно доле муниципального образования городской округ г. Бор в праве общей собственности на общее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6,2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.2.4.Оценка эффективности реализации программы</w:t>
      </w:r>
    </w:p>
    <w:p>
      <w:pPr>
        <w:pStyle w:val="ConsPlusNormal"/>
        <w:widowControl/>
        <w:ind w:left="54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ценка эффективности реализации мероприятий по возмещению недополученных доходов от населения состоит в том, что  компенсация недополученных доходов за вывоз ЖБО, за содержание и ремонт жилого помещения обеспечит финансовую стабильность работы предприятий жилищно-коммунального комплекса, сдержит высокий темп роста платы  населения за содержание и ремонт жилого помещения, обеспечит выполнение объема работ по содержанию и ремонту жилого помещения в соответствии с Перечнями работ многоквартирных домов,  в которых размер вносимой нанимателем платы меньше, чем размер платы, установленный договором управления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ценка эффективности реализации мероприятий по капитальному ремонту общего имущества в многоквартирном доме соразмерно доле муниципального образования городской округ г. Бор в праве общей собственности на общее имущество, а также жилых помещений, находящихся в муниципальной собственности состоит в том, что  в результате проведения ремонтных работ повысятся характеристики надежности и безопасности жилых помещений муниципального жилищного фонда и общего имущества многоквартирных домов, снизятся показатели физического износа или разрушения элементов общего имущества, будут созданы более комфортные условия проживания для нанимателей жилых помещений.</w:t>
      </w:r>
    </w:p>
    <w:p>
      <w:pPr>
        <w:pStyle w:val="ConsPlusNormal"/>
        <w:widowControl/>
        <w:ind w:firstLine="54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.3. УСЛУГИ БАНЬ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.3.1 Содержание проблемы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циально-экономическое развитие общества зависит от функционирования системы удовлетворения многообразных потребностей. На качество жизни населения влияют обеспеченность жильем, услугами образования, здравоохранения, физкультуры и спорта, торгового, бытового, транспортного, культурного обслуживания. Одной из таких услуг и является услуга бань.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тановленная для населения плата за услуги бань не покрывает всех расходов бань МУП «Банно-прачечное» и МП «Линдовский ККП и Б» на выполнение данной услуги. Поэтому в целях укрепления финансового положения указанных выше предприятий администрация городского округа город Бор  возмещает им разницу между экономически обоснованным тарифом предприятия и размером установленной для населения платы за услуги бань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.3.2. Ресурсное обеспечение Программы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ъем бюджетного финансирования на возмещение разницы в тарифах на услуги бань составляет 17700 тыс. рублей. Перечень мероприятий Программы в сфере реализации услуг бани приведен в таблице 9.</w:t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7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76"/>
        <w:gridCol w:w="1701"/>
        <w:gridCol w:w="1843"/>
      </w:tblGrid>
      <w:tr>
        <w:trPr>
          <w:tblHeader w:val="true"/>
          <w:trHeight w:val="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ъем финансирования на 2011 год, тыс руб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основание сумм финансирования</w:t>
            </w:r>
          </w:p>
        </w:tc>
      </w:tr>
      <w:tr>
        <w:trPr>
          <w:trHeight w:val="3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Субсидии на возмещение разницы  между экономически обоснованным тарифом предприятия и размером установленной для населения платы за услуги бань МУП «Банно-прачечн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3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юджет городского округа г.Б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 21</w:t>
            </w:r>
          </w:p>
        </w:tc>
      </w:tr>
      <w:tr>
        <w:trPr>
          <w:trHeight w:val="3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Газификация бани по ул. Росля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ского округа г.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  22</w:t>
            </w:r>
          </w:p>
        </w:tc>
      </w:tr>
      <w:tr>
        <w:trPr>
          <w:trHeight w:val="3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Субсидии на возмещение разницы между экономически обоснованным тарифом предприятия и размером установленной для населения платы за услуги бани МП «Линдовский ККП и 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ского округа г.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 23</w:t>
            </w:r>
          </w:p>
        </w:tc>
      </w:tr>
      <w:tr>
        <w:trPr>
          <w:trHeight w:val="4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сего бюджетное финанс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7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3840" w:leader="none"/>
        </w:tabs>
        <w:ind w:firstLine="108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840" w:leader="none"/>
        </w:tabs>
        <w:ind w:firstLine="108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.3.3. Индикаторы достижения цели Программ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840" w:leader="none"/>
        </w:tabs>
        <w:ind w:firstLine="10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3840" w:leader="none"/>
        </w:tabs>
        <w:ind w:firstLine="10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дикаторы достижения  целей настоящей Программы в сфере  реализации  услуг бань приведены в таблице 10.</w:t>
      </w:r>
    </w:p>
    <w:p>
      <w:pPr>
        <w:pStyle w:val="Normal"/>
        <w:tabs>
          <w:tab w:val="clear" w:pos="720"/>
          <w:tab w:val="left" w:pos="3840" w:leader="none"/>
        </w:tabs>
        <w:ind w:firstLine="10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3840" w:leader="none"/>
        </w:tabs>
        <w:ind w:firstLine="10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3840" w:leader="none"/>
        </w:tabs>
        <w:ind w:firstLine="10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3840" w:leader="none"/>
        </w:tabs>
        <w:ind w:firstLine="10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8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1417"/>
        <w:gridCol w:w="1427"/>
      </w:tblGrid>
      <w:tr>
        <w:trPr>
          <w:cantSplit w:val="true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индикаторов </w:t>
              <w:br/>
              <w:t>целей   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диницы  </w:t>
              <w:br/>
              <w:t xml:space="preserve">измерения </w:t>
              <w:br/>
              <w:t>индикаторов</w:t>
              <w:br/>
              <w:t xml:space="preserve">целей   </w:t>
              <w:br/>
              <w:t>программы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чения индикаторов целей программы</w:t>
            </w:r>
          </w:p>
        </w:tc>
      </w:tr>
      <w:tr>
        <w:trPr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 программного вмешательст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окончании реализации Программы</w:t>
            </w:r>
          </w:p>
        </w:tc>
      </w:tr>
      <w:tr>
        <w:trPr>
          <w:cantSplit w:val="true"/>
        </w:trPr>
        <w:tc>
          <w:tcPr>
            <w:tcW w:w="10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МУП «Банно-прачечное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пуск платных посет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т платы населения за услуги б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2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6,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инансовый резуль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42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0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Линдовский ККП и Б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пуск платных посет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5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т платы населения за услуги б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3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6,1</w:t>
            </w:r>
          </w:p>
        </w:tc>
      </w:tr>
    </w:tbl>
    <w:p>
      <w:pPr>
        <w:pStyle w:val="ConsPlusNormal"/>
        <w:widowControl/>
        <w:ind w:left="5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.3.4.Оценка эффективности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ценка эффективности реализации мероприятий настоящего раздела Программы  состоит в том, что  выделение бюджетного финансирования на возмещение разницы в тарифах за услуги бань (экономически обоснованного тарифа предприятия и установленной платы населения за услуги бань) обеспечит финансовую стабильность предприятий, и  доступность услуг бань   всех категорий граждан.</w:t>
      </w:r>
    </w:p>
    <w:p>
      <w:pPr>
        <w:pStyle w:val="ConsPlusNormal"/>
        <w:widowControl/>
        <w:pBdr>
          <w:bottom w:val="single" w:sz="12" w:space="0" w:color="000000"/>
        </w:pBdr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663" w:gutter="0" w:header="720" w:top="87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8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Основной шрифт"/>
    <w:qFormat/>
    <w:rPr/>
  </w:style>
  <w:style w:type="character" w:styleId="21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character" w:styleId="22">
    <w:name w:val="Основной текст с отступом 2 Знак"/>
    <w:basedOn w:val="Style12"/>
    <w:qFormat/>
    <w:rPr>
      <w:rFonts w:ascii="Arial" w:hAnsi="Arial" w:cs="Arial"/>
      <w:sz w:val="18"/>
      <w:szCs w:val="18"/>
    </w:rPr>
  </w:style>
  <w:style w:type="character" w:styleId="Style14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3">
    <w:name w:val="Основной текст 3 Знак"/>
    <w:basedOn w:val="Style12"/>
    <w:qFormat/>
    <w:rPr>
      <w:rFonts w:ascii="Arial" w:hAnsi="Arial" w:cs="Arial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4:28:00Z</dcterms:created>
  <dc:creator>а</dc:creator>
  <dc:description/>
  <cp:keywords/>
  <dc:language>en-US</dc:language>
  <cp:lastModifiedBy>Rim</cp:lastModifiedBy>
  <cp:lastPrinted>2011-08-24T09:39:00Z</cp:lastPrinted>
  <dcterms:modified xsi:type="dcterms:W3CDTF">2011-08-25T04:28:00Z</dcterms:modified>
  <cp:revision>2</cp:revision>
  <dc:subject/>
  <dc:title/>
</cp:coreProperties>
</file>