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ых участков, расположенных по адресу: Нижегородская область, городской округ город Бор, д. Васильково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8.07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07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ых участков с кадастровыми номерами 52:20:0500022:213, 52:20:0500022:265, 52:20:0500022:266, 52:20:0500022:267, расположенных по адресу: Нижегородская область, городской округ город Бор, д.Васильково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0:00Z</dcterms:created>
  <dc:creator>Екатерина</dc:creator>
  <dc:description/>
  <cp:keywords/>
  <dc:language>en-US</dc:language>
  <cp:lastModifiedBy>1</cp:lastModifiedBy>
  <cp:lastPrinted>2019-08-01T16:05:00Z</cp:lastPrinted>
  <dcterms:modified xsi:type="dcterms:W3CDTF">2019-08-15T08:20:00Z</dcterms:modified>
  <cp:revision>2</cp:revision>
  <dc:subject/>
  <dc:title/>
</cp:coreProperties>
</file>