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римерно в 0,1 км от д. Горел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направлению на юго-запад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08.07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лощадью 1 550 кв.м. с кадастровым номером 52:20:1100073:2982, расположенного по адресу: Нижегородская область, городской округ город Бор, примерно в 0,1 км от д.Горелово по направлению на юго-запад,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9:00Z</dcterms:created>
  <dc:creator>Екатерина</dc:creator>
  <dc:description/>
  <cp:keywords/>
  <dc:language>en-US</dc:language>
  <cp:lastModifiedBy>1</cp:lastModifiedBy>
  <cp:lastPrinted>2019-07-02T16:45:00Z</cp:lastPrinted>
  <dcterms:modified xsi:type="dcterms:W3CDTF">2019-08-15T08:19:00Z</dcterms:modified>
  <cp:revision>2</cp:revision>
  <dc:subject/>
  <dc:title/>
</cp:coreProperties>
</file>