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условно разрешенного вида использования земельного участка, расположенного по адресу: Нижегородская област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й округ город Бор, г. 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08.07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 07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ого участка площадью 12 395 кв.м. с кадастровым номером 52:20:1400043:388, расположенного по адресу: Нижегородская область, городской округ город Бор, г. Бор,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7:00Z</dcterms:created>
  <dc:creator>Екатерина</dc:creator>
  <dc:description/>
  <cp:keywords/>
  <dc:language>en-US</dc:language>
  <cp:lastModifiedBy>1</cp:lastModifiedBy>
  <cp:lastPrinted>2019-07-02T16:45:00Z</cp:lastPrinted>
  <dcterms:modified xsi:type="dcterms:W3CDTF">2019-08-15T08:17:00Z</dcterms:modified>
  <cp:revision>2</cp:revision>
  <dc:subject/>
  <dc:title/>
</cp:coreProperties>
</file>