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Скворцову П.М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16.07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9.07.2019 № 07) и на основании обращения Скворцова Павла Михайл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Скворцову Павлу Михайловичу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1А - «Зона жилой застройки индивидуальными жилыми домами», в части уменьшения минимального отступа от северной границы земельного участка с 3 м. до 0 м. в целях реконструкции жилого дома, расположенного на земельном участке площадью 1435 кв.м. с кадастровым номером 52:20:0500014:45 по адресу: Нижегородская область, городской округ город Бор, д. Наумово (Кантауровский с\с), д. 33. 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4:00Z</dcterms:created>
  <dc:creator>Екатерина</dc:creator>
  <dc:description/>
  <cp:keywords/>
  <dc:language>en-US</dc:language>
  <cp:lastModifiedBy>1</cp:lastModifiedBy>
  <cp:lastPrinted>2019-06-05T16:51:00Z</cp:lastPrinted>
  <dcterms:modified xsi:type="dcterms:W3CDTF">2019-08-15T08:14:00Z</dcterms:modified>
  <cp:revision>2</cp:revision>
  <dc:subject/>
  <dc:title/>
</cp:coreProperties>
</file>