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Замашкиной А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0.06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9.07.2019 № 07) и на основании обращения Замашкиной Анны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Замашкиной Анне Владимир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1 м. для нового строительства на земельном участке площадью 600 кв.м. с кадастровым номером 52:20:1400005:833, расположенном по адресу: Нижегородская область, городской округ город Бор, д. Овечкино (Редькинский с\с), участок 171.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Екатерина</dc:creator>
  <dc:description/>
  <cp:keywords/>
  <dc:language>en-US</dc:language>
  <cp:lastModifiedBy>1</cp:lastModifiedBy>
  <cp:lastPrinted>2019-06-05T16:51:00Z</cp:lastPrinted>
  <dcterms:modified xsi:type="dcterms:W3CDTF">2019-08-15T08:13:00Z</dcterms:modified>
  <cp:revision>2</cp:revision>
  <dc:subject/>
  <dc:title/>
</cp:coreProperties>
</file>