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.2020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1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, от 01.11.2018 №6287, от 09.11.2018 №6446, от 05.12.2018 № 6921, от 26.12.2018 № 7601, от 31.01.2019 № 448, от 29.03.2019 № 1722, от 06.05.2019 №2476, 03.06.2019 № 2983, от 01.07.2019 № 3509, от 01.08.2019 №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468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9.2019 № 5219, от 07.11.2019 № 6027, от 28.11.2019 №6403, от 27.12.2019 № 7080)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 И.Н.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1.01.2020 № 441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, от 01.08.2019 №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 5219, от 07.11.2019 № 6027, от 28.11.2019 №64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12.2019 № 7080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134"/>
        <w:gridCol w:w="1134"/>
        <w:gridCol w:w="1134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Таблицу 1  изложить в ново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1134"/>
        <w:gridCol w:w="992"/>
        <w:gridCol w:w="851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,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16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1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  В таблице 1.1.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,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,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00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некоторые строки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418"/>
        <w:gridCol w:w="1417"/>
        <w:gridCol w:w="1276"/>
        <w:gridCol w:w="1276"/>
      </w:tblGrid>
      <w:tr>
        <w:trPr>
          <w:trHeight w:val="31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8:00Z</dcterms:created>
  <dc:creator>а</dc:creator>
  <dc:description/>
  <cp:keywords/>
  <dc:language>en-US</dc:language>
  <cp:lastModifiedBy>1</cp:lastModifiedBy>
  <cp:lastPrinted>2020-01-31T13:59:00Z</cp:lastPrinted>
  <dcterms:modified xsi:type="dcterms:W3CDTF">2020-02-03T05:50:00Z</dcterms:modified>
  <cp:revision>6</cp:revision>
  <dc:subject/>
  <dc:title/>
</cp:coreProperties>
</file>