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Королеву В.Н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0.06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07 администрация городского округа г. Бор </w:t>
            </w:r>
            <w:r>
              <w:rPr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едоставить Королеву Вадиму Николаевичу разрешение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, для земельного участка площадью 28 кв.м., расположенного по адресу: Нижегородская область, городской округ город Бор, г. Бор, 3-й микрорайон, линия 5, участок 8 (гараж № 48)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 3-71-84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0:00Z</dcterms:created>
  <dc:creator>Екатерина</dc:creator>
  <dc:description/>
  <cp:keywords/>
  <dc:language>en-US</dc:language>
  <cp:lastModifiedBy>1</cp:lastModifiedBy>
  <cp:lastPrinted>2019-07-02T16:48:00Z</cp:lastPrinted>
  <dcterms:modified xsi:type="dcterms:W3CDTF">2019-08-15T08:11:00Z</dcterms:modified>
  <cp:revision>3</cp:revision>
  <dc:subject/>
  <dc:title/>
</cp:coreProperties>
</file>