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86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4                                                                                                    № 441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Решения Совета депутатов городского округа город Бор Нижегородской области от 13 декабря 2013 года № 94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городского округа город Бор на 2014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овета депутатов городского округа город Бор Нижегородской области от 13 декабря 2013 года № 94 «О бюджете городского округа город Бор на 2014 год» администрация  городского округа       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сполнение бюджета городского округа г. Бор осуществляется в соответствии со сводной бюджетной росписью  бюджета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(администраторам) доходов бюджета городского округа г. Бор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бюджет городского округа  администрируемых доходов в соответствии с планами на 2014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мероприятия по взысканию недоимки, сложившейся по состоянию на 1 января 2014 года, в том числе путем активизации претензионно-исковой работы с недоимщиками, а также в судеб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задолженности по текущим платеж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с плательщиками налогов, сборов и иных платежей в части своевременного доведения до них платежных реквизи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постоянный мониторинг перечисления в бюджет начисленных штрафных санкций в разрезе плательщ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квартально, не позднее 20 числа месяца, следующего за отчетным кварталом (по итогам года - не позднее 1 февраля 2015 года), представлять в департамент финансов администрации городского округа г.Бор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умме недоимки по администрируемым доходным источникам бюджета городского округа, ее динамике за отчетный период и принимаемых мерах по сокращению недоим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городского округа г. Бор в целях обеспечения в 2014 году поступления в запланированных объемах доходов в бюджет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ть мониторинг основных экономических показателей организаций курируемых отраслей, в том числе по таким показателям как объем отгруженных товаров собственного производства, выручка от продажи товаров, продукции (работ, услуг), валовая прибыль, стоимость основных фондов, фонд оплаты труда, среднемесячная численность работающих в организ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ь работу с организациями курируемых отраслей по недопущению роста задолженности перед бюджетом и погашению имеющейся задолж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мониторинг организаций, прогнозирующих снижение налоговой базы по налогу на прибыль организаций в 2014 году по сравнению с прошлым годом и (или) получивших убытки за отчетный пери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на постоянной основе работу с организациями, в том числе в рамках заседаний  комиссий (совещаний), по недопущению роста задолженности перед бюджетом и погашению имеющейся задолженности, в том числе по налогу на доходы физических лиц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ь на постоянной основе работу с организациями, в том числе в рамках заседаний комиссий (совещаний), направленную на увеличение в организациях размера заработной платы до среднего уровня по видам экономической деятельности по Нижегородской области с учетом социально-экономического развития городского округа,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, предотвращение выплаты "теневой" заработной пла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ть выполнение значений индикаторов социально-экономических и бюджетообразующих показателей развития городского округа г.Бор на 2014 год, предусмотренных прогнозом социально- экономического развития городского округа г.Бор на 2014 год и на период до 2016 года, одобренным постановлением администрации городского округа от 22 октября 2013 года № 6567, а также оказывать содействие в продвижении производимой продукции на территории городского округа, Нижегородской области и за ее предел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распорядители и получатели средств бюджета городского округа г.Бор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вправе предусматривать авансовые платеж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договорам (контрактам) о поставке товаров, предоставлении услуг и выполнении работ по постановлениям и распоряжениям Администрации,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олимпиад школьников, о приобретении авиабилетов и железнодорожных билетов, билетов для проезда городским и пригородным транспортом, а также путевок на санаторно-курортное лечение, путевок для организации отдыха и оздоровления детей, на проведение международной молодежной смены,  на проведение  профильных лагерей (смен), по договорам обязательного страхования гражданской ответственности владельцев транспортных средств, проведения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, за услуги по выдаче технических условий на подключение к инженерным коммуникациям, на организацию презентаций 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0 процентов суммы, на которую оформлен счет, при условии, что сумма счета не превышает 100 тыс. рублей (за исключением оплаты денежных обязательств при выполнении работ и оказании услуг в сфере строительств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50 процентов суммы договора (контракта) по договорам на оказание услуг в рамках проведения торжественных меро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текущем финансовом году, по договорам (контрактам), заключенным по мероприятиям, включенным в муниципальные программы, и по остальным договорам (контрактам), если иное не предусмотрено законодательством Российской Федерации, Нижегородской области и нормативными правовыми актами администрации городского округа г.Бо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коммунальных услуг по арендуемым помещениям в соответствии с условиями договоров, заключенных арендодателями с поставщиками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плате расходов за электрическую энерг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октября 2009 года N 816 "О внесении изменений в акты Правительства Российской Федерации в части совершенствования порядка расчетов за электрическую энергию (мощность), тепловую энергию и природный газ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за газопотребление в соответствии с условиями договоров, заключенных с поставщиками услу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и получателям средств бюджета городского округа г.Бор при заключении договоров (муниципальных контрактов) о поставке товаров, выполнении работ и оказании услуг в целях взыскания неустойки за просрочку исполнения обязательств по договору (муниципальному контракту) в случае неисполнения или ненадлежащего исполнения исполнителем, подрядчиком, поставщиком своих обязательств обеспечить включение в проект договора (муниципального контракта) условия о возложении исполнения обязательства исполнителя по перечислению взысканной неустойки в доход бюджета городского округа на муниципального заказчи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6 декабря 2011 года N 02-11-00/5959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экономики администрации городского округа г.Бор совместно с департаментом финансов администрации городского округа г.Бор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квартально осуществлять мониторинг проводимых администрацией городского округа г.Бор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-экономического развития городского округа город Бор и предотвращение случаев выплаты "теневой" заработной 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Ежеквартально осуществлять мониторинг организаций городского округа, имеющих задолженность по налоговым платежам свыше 300 тыс. рублей, в том числе имеющих задолженность по налогу на доходы физических лиц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жеквартально осуществлять мониторинг фактических налоговых платежей в бюджет  городского округа город Бо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и земельных отношений администрации городского округа город Бор Нижегородской обла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нять меры по обеспечению максимальной реализации Прогноз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ы) приватизации объектов муниципальной собственности городского округа на 2014 год, утвержденного Решением Совета депутатов городского округа г.Бор от 24 сентября 2013 года № 71 (далее - Прогнозный план приватизации объектов муниципальной собственности на 2014 год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20 числа месяца, следующего за отчетным кварталом (по итогам года - не позднее 1 февраля 2015 года), представлять в департамент финансов администрации городского округа г.Бор информацию о ходе выполнения Прогноз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объектов муниципальной собственности на 2014 год в разрезе запланированных к продаже, выставленных на продажу и проданных в отчетном квартале объек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продажу имущества, закрепленного за муниципальными предприятиями городского округа, производить в соответствии с Прогнозным планом приватизации объектов муниципальной собственности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жеквартально осуществлять мониторинг муниципальных предприятий городского округа г. Бор и акционерных обществ, акции которых находятся в собственности городского округа, имеющих убыток от хозяйствен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ть по каждому муниципальному предприятию городского округа перечисление в бюджет городского округа части прибыли за 2013 год, остающейся после уплаты налогов и иных обязательных платежей в размерах и в сроки, установленные решением Совета депутатов городского округа г.Бор от 26 апреля 2011 года № 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взысканию в полном объеме с муниципальных предприятий городского округа г.Бор числящейся за ними задолженности по перечислению в бюджет городского округа город Бор.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ициировать принятие органами управления акционерных обществ, акции которых находятся в собственности городского округа г.Бор, решения о выплате в срок до 1 сентября 2014 года (если иной срок не определен Уставом общества) в денежной форме дивидендов по акциям по результатам 2013 года в размере не менее 25 процентов от чистой прибыли в соответствии с положениями решения Совета депутатов городского округа г.Бор от 26 апреля 2011 года № 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целях увеличения доходов бюджета от использования муниципального имущества принять меры по изъятию в казну городского округа г.Бор имущества, закрепленного за муниципальными предприятиями и учреждениями, не используемого ими в уставных целях и сдаваемого в аренду, с последующей передачей указанного имущества для сдачи в аренду Департаментом имущественных и земельных отношений администрации городского округа город Бор Нижегородской области или продажей посредством включения в Прогнозный план приватизации объектов муниципальной собственности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ктивизировать проведение мероприятий по разграничению земель в собственность городского округа г.Бор в целях увеличения доходов бюджета городского округа от аренды и продажи земельных ресур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целях максимального вовлечения муниципального имущества городского округа г.Бор в коммерческий оборот обеспечить проведение мероприятий по постановке на кадастровый учет объектов недвижимого имущества и сооружений, составляющих казну городского округа г.Б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8. В случае включения в </w:t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объектов муниципальной собственности на 201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едприятий и акций акционерных обществ, находящихся в собственности городского округа город Бор, обеспечить перечисление в бюджет городского округа г.Бор части чистой прибыли муниципальных предприятий и дивидендов акционерных обществ с долей участия городского округа более 50% по результатам их деятельности за предшествующий приватизации отчетный период (квартал, полугодие, 9 месяцев, год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ому казенному учреждению «Борстройзаказчик» - исполнителю муниципальной  Адресной инвестиционной программы обеспечить контроль за соблюдением обязательств по софинансированию объектов капитального строительства  за счет средств местного бюджета в пределах лимитов бюджетных обязательств на соответствующий финансовый год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в срок до 20 числа месяца, следующего за отчетным кварталом, представлять в департамент финансов администрации городского округа г.Бор информацию о результатах мониторинга объема незавершенного строительства за счет средств областного бюджета и бюджета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автономному учреждению «Борский бизнес-инкубатор» проводить на постоянной основе мероприятия, способствующие улучшению взаимовыгодных партнерских отношений между производителями продукции, оптовыми организациями, предприятиями розничной торговли, и повышению конкурентоспособности продукции местных производи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труктурным подразделениям администрации городского округа г.Бор, осуществляющим функции и полномочия учредителя муниципальных бюджетных и автономных учрежд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Осуществлять предоставление из бюджета городского округа г.Бор муниципальным бюджетным и муниципальным автономным учреждениям субсидий на финансовое обеспечение выполнения муниципального задания на оказание муниципальных услуг (выполнение работ), а также субсидий на иные цели в соответствии с соглашениями о предоставлении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ить контроль за выполнением учреждениями муниципальных заданий в соответствии с Положением о  формировании муниципального задания в отношении муниципальных учреждений городского округа г.Бор и финансового обеспечения выполнения муниципального задания администрации городского округа г.Бор, утвержденного постановлением администрации городского округа г.Бор от 31.12.2010 №2 и соблюдением планов финансово-хозяйственной деятельности подведомственными учрежден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оводить работу по поэтапному повышению средней заработной платы отдельных категорий работников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, с возможным привлечением на эти цели не менее трети средств, получаемых за счет реорганизации неэффективных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Обеспечить выплату заработной платы работникам подведомственных муниципальных учреждений в размерах не ниже минимального размера оплаты труда, установленного федеральны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Start w:id="1" w:name="Par5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0. Главным распорядителям средств  бюджета городского округа г.Бор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целях повышения эффективности и результативности использования средств местного бюджета обеспечить осуществление внутреннего финансового контроля и внутреннего финансового аудита и ежеквартально, не позднее 15 числа месяца, следующего за отчетным кварталом (по итогам года - не позднее 25 января 2015 года), представлять в департамент финансов администрации городского округа г.Бор отчеты о результатах осуществления внутреннего финансового контроля и внутреннего финансового ауди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и ежеквартально, не позднее 15 числа месяца, следующего за отчетным кварталом (по итогам года - не позднее 25 января 2015 года), представлять в департамент финансов городского округа г.Бор отчеты о результатах осуществления ведомственного контро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 предоставлении субсидий юридическим лицам (за исключением субсидий муниципальным учреждениям), а также некоммерческим организациям, не являющимся муниципальными учреждениями, включить в договоры (соглашения) о предоставлении субсидий условия о согласии их получателей на осуществление главным распорядителем бюджетных средств, предоставившим субсидии, и департаментом финансов администрации городского округа г.Бор проверок соблюдения получателями субсидий условий и целей их предост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артаменту  финансов администрации городского округа г.Бор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,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в случае изменения функций главных администраторов источников финансирования дефицита бюджета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существлять контроль за соблюдением ограничений по муниципальному долгу городского округа г.Бор и расходам на его обслужив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ять мониторинг дебиторской задолженности бюджета городского округа г.Бор и контроль за ее состоянием. При выявлении безнадежной задолженности представлять материалы по ее списанию в комиссию по урегулированию задолженности хозяйствующих субъектов перед местным бюджетом, а по задолженности, подлежащей урегулированию, готовить предложения по ее реструктур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становить лимиты бюджетных обязательств главным распорядителям средств бюджета городского округа на 2014 год в размере годовых бюджетных ассигно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Устанавливать предельные объемы финансирования  открытых лимитов бюджетных обязательств в зависимости от поступления доходов в  бюджет городского округа г.Бо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Осуществлять оплату денежных обязательств, возникших у муниципальных бюджетных и муниципальных автономных учреждений городского округа г.Бор при выполнении работ, оказании услуг по строительству, реконструкции, реставрации, техническому перевооружению, модернизации объектов муниципальной собственности городского округа, текущему и капитальному ремонту, проектным и изыскательским работам, обследованию зданий и сооружений, освобождению земельных участков от временных объектов, самовольных построек, археологическим раскопкам, иным работам, услугам в сфере строительства, связанных с вышеуказанным перечнем, после проверки документов, подтверждающих возникновение денежных обяз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о предоставленным муниципальным гарантиям городского округа г.Бор проводить мониторинг исполнения утвержденного графика платежей получателем муниципальной гарант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ить право департаменту финансов администрации городского округа г.Бор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, распорядителей и получателей бюджетных средств приостанавливать операции по лицевым счетам соответствующего главного распорядителя, распорядителя и получателя бюджетных средств до полного устранения им нарушения законод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уктурным подразделениям администрации городского округа г.Бор, указанным в ведомственной структуре расходов бюджета городского округ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твердить бюджетные росписи главных распорядителей средств бюджета городского округа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Утвердить бюджетные сметы муниципальным казенным учреждениям городского округа на 2014 год, муниципальные задания и планы финансово-хозяйственной деятельности муниципальным бюджетным и автономным учреждениям городского округа 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е принимать бюджетные обязательства сверх доведенных лимитов бюджетных обязательств на 2014 год в соответствии с пунктом 2 статьи 72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беспечить в пределах компетенции в течение 2014 года недопущение роста численности работников и сети учреждений, финансируемых из бюджета городского округа, за исключением вновь вводимых учреждений и увеличения численности работников учреждений в связи с осуществлением новых полномочий и увеличением объема предоставляемых муниципальных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роводить оценку эффективности реализации муниципальных программ и ежеквартально, в срок до 20 числа месяца, следующего за отчетным, представлять в департамент финансов администрации городского округа г.Бор сведения о финансировании муниципальных  программ в соответствии с Приложением № 4 Порядка разработки, утверждения, реализации и оценки эффективности муниципальных целевых программ в городском округе город Бор, утвержденного постановлением администрации городского округа г.Бор от 27 марта 2013 года № 168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Отчет об использовании бюджетных ассигнований резервного фонда главы администрации городского округа г.Бор представлять в департамент финансов администрации городского округа г.Бор одновременно с квартальным и годовым отчетами об исполнении бюджета в соответствии с постановлением администрации городского округа г.Бор от 8 апреля 2011 года № 1421 «О внесении изменений в постановление администрации городского округа г.Бор от 28.02. 2011 № 669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ю сельского хозяйства администрации городского округа г.Бор  ежеквартально, в срок до 15 числа месяца, следующего за отчетным кварталом, представлять в департамент финансов администрации городского округа г.Бор информацию об объемах субсидий, предусмотренных за счет средств областного и федерального бюджетов в рамках государственной программы «Развитие агропромышленного комплекса Нижегородской области до 2020 года и на период до 2025 год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м распорядителям, распорядителям средств бюджета городского округа в сроки до 25 августа, 25 ноября 2014 года и 1 февраля 2015 года (если иные сроки не предусмотрены настоящим постановлением) представлять в департамент финансов администрации городского округа Порядка разработки, утверждения, реализации и оценки эффективности муниципальных целевых программ в городском округе г. Бор информацию о выполнении настоящего постановления для подготовки сводного отч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ам, осуществляющим функции и полномочия учредителя рекомендовать муниципальным бюджетным и муниципальным автономным учреждениям городского округа г. Бор при заключении договоров или муниципальных контрактов на поставку товаров, выполнение работ, оказание услуг руководствоваться пунктом 4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Рекомендовать предприятиям, учреждениям и организациям всех форм собственности, осуществляющими свою деятельность на территории городского округа г.Бор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Реализовать комплекс мер, направленных на исполнение налоговых и неналоговых доходов местного бюджета в 2014 году в запланированных объемах, а также на получение дополнительных доходов, в том числе за счет погашения налогоплательщиками задолженности перед местным бюджет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На постоянной основе проводить разъяснительную работу с населением через средства массовой информации, распространение агитационного материала, проведение сходов, собраний, направленную на активизацию регистрации права собственности на объекты недвижимости, находящиеся в собственности гражд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родолжить работу,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-экономического развития городского округа, недопущение возникновения задолженности по заработной плате и задолженности по налогу физических лиц, предотвращение выплаты "теневой" заработной платы, а также на сохранение рабочих мес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Обеспечить выполнение значений индикаторов социально-экономических и бюджетообразующих показателей развития городского округа на 2014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комендовать инспекции Федеральной налоговой службы по Борскому району обеспечить максимальную полноту и достоверность базы для исчисления земельного налога и налога на имущество физических лиц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Ю.Г.Зырянов) передать для опубликования настоящее постановление в газете «Борская правда» и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Усова</w:t>
      </w:r>
    </w:p>
    <w:p>
      <w:pPr>
        <w:pStyle w:val="Normal"/>
        <w:rPr/>
      </w:pPr>
      <w:r>
        <w:rPr/>
        <w:t>2-26-60</w:t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F47F271343B06B6A3975C1F42E2A7EFA56E2A3D2FDDFB3BBC5C9E40c0E3K" TargetMode="External"/><Relationship Id="rId4" Type="http://schemas.openxmlformats.org/officeDocument/2006/relationships/hyperlink" Target="consultantplus://offline/ref=A32F47F271343B06B6A3975C1F42E2A7EFA46A2F3626DDFB3BBC5C9E40c0E3K" TargetMode="External"/><Relationship Id="rId5" Type="http://schemas.openxmlformats.org/officeDocument/2006/relationships/hyperlink" Target="consultantplus://offline/ref=A32F47F271343B06B6A3974A1C2EBDA2E9AD30223823D0AA66E307C3170A21CDA8A0056D7BB7D6AA3139C6c6EFK" TargetMode="External"/><Relationship Id="rId6" Type="http://schemas.openxmlformats.org/officeDocument/2006/relationships/hyperlink" Target="consultantplus://offline/ref=A32F47F271343B06B6A3974A1C2EBDA2E9AD30223823D0AA66E307C3170A21CDA8A0056D7BB7D6AA3139C6c6EFK" TargetMode="External"/><Relationship Id="rId7" Type="http://schemas.openxmlformats.org/officeDocument/2006/relationships/hyperlink" Target="consultantplus://offline/ref=A32F47F271343B06B6A3975C1F42E2A7EFA4672C3B23DDFB3BBC5C9E40c0E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9:00Z</dcterms:created>
  <dc:creator>пк</dc:creator>
  <dc:description/>
  <cp:keywords/>
  <dc:language>en-US</dc:language>
  <cp:lastModifiedBy>пк</cp:lastModifiedBy>
  <cp:lastPrinted>2014-07-03T14:14:00Z</cp:lastPrinted>
  <dcterms:modified xsi:type="dcterms:W3CDTF">2014-07-03T10:14:00Z</dcterms:modified>
  <cp:revision>3</cp:revision>
  <dc:subject/>
  <dc:title/>
</cp:coreProperties>
</file>