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6</w:t>
            </w:r>
          </w:p>
        </w:tc>
      </w:tr>
    </w:tbl>
    <w:p>
      <w:pPr>
        <w:pStyle w:val="221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22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21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т 02.04.2018 №1770, от 28.04.2018 №2431, от 06.06.2018 №3227, от 03.07.2018 №3768, от 10.08.2018 №4687, от 04.09.2018 №5172, от 01.10.2018 №5664, от 02.11.2018 №6315, от 12.11.2018 №6524, от 06.12.2018 №6983, 26.12.2018 </w:t>
      </w:r>
    </w:p>
    <w:p>
      <w:pPr>
        <w:pStyle w:val="211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1670, от 08.05.2019 №2524, от 31.05.2019 №2965, от 28.06.2019 № 3479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согласно приложению к настоящему постановлению.</w:t>
      </w:r>
    </w:p>
    <w:p>
      <w:pPr>
        <w:pStyle w:val="22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бщему отделу администрации городского округа г.Бор обеспечить </w:t>
      </w:r>
    </w:p>
    <w:p>
      <w:pPr>
        <w:pStyle w:val="221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22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21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600" w:charSpace="45056"/>
        </w:sectPr>
        <w:pStyle w:val="2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лова М.М. т.2-43-38</w:t>
      </w:r>
    </w:p>
    <w:p>
      <w:pPr>
        <w:pStyle w:val="22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</w:t>
      </w:r>
    </w:p>
    <w:p>
      <w:pPr>
        <w:pStyle w:val="22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22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ородского округа г.Бор</w:t>
      </w:r>
    </w:p>
    <w:p>
      <w:pPr>
        <w:pStyle w:val="221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т 13.08.2019  № 4416</w:t>
      </w:r>
    </w:p>
    <w:p>
      <w:pPr>
        <w:pStyle w:val="2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6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разделе 1 «Паспорт программы»</w:t>
      </w:r>
      <w:r>
        <w:rPr/>
        <w:t>, некоторые строки позиции 7  изложить в новой редакции:</w:t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2"/>
        <w:gridCol w:w="1493"/>
        <w:gridCol w:w="1417"/>
        <w:gridCol w:w="1418"/>
        <w:gridCol w:w="18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80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9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16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9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9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1,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992,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10,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3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</w:tbl>
    <w:p>
      <w:pPr>
        <w:pStyle w:val="Style16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1. В позиции 0 в графе 6 цифры «283225,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278804,2», в графе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7 цифры «270211,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265790,2»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1 в графе 6 цифры «99342,5» заменить на цифры «96342.5», в графе 7 цифры «87895,7» заменить на цифры «84895,7»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3., 2.03, 2.1.3 в графе 6 цифры «27092,2» заменить на цифры «27066,1», в графе 7 цифры «26874,2» заменить на цифры «26848,1»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8., 2.08, 2.1.8. в графе 6 цифры «19536,5» заменить на цифры «19636,5», в графе 7 цифры «19298,2» заменить на цифры «19398,2»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13, 2.13, 2.1.13 в графах 6 и 7 цифры «1495,0» заменить на цифры «0»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 в графе 6 цифры «43699,7» заменить на цифры «40699,7», в графе 7 цифры «32351,7» заменить на цифры «29351,7»;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.3. в графе 6 цифры «42020,4» заменить на цифры «39020,4» в графе 7 цифры «30672,4» заменить на цифры «27672,4»;</w:t>
      </w:r>
    </w:p>
    <w:p>
      <w:pPr>
        <w:pStyle w:val="Normal"/>
        <w:snapToGrid w:val="false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зиции 2, 2.1, в графе 6 цифры «184415,1»  заменить на цифры «182992,6», в графе  7 цифры «182847,8» заменить на цифры «181336,7».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6"/>
        <w:spacing w:lineRule="auto" w:line="36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1. В позиции 0 в графе 6 цифры «80825,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76404,3»,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в графе 7 цифры «73842,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69420,9»;</w:t>
      </w:r>
    </w:p>
    <w:p>
      <w:pPr>
        <w:pStyle w:val="Style16"/>
        <w:spacing w:lineRule="auto" w:line="360"/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В позиции 0.1. в графе 6 цифры «32130,9» заменить на цифры «29130,9», в графе 7 цифры «25147,5» заменить на цифры «22147,5»;</w:t>
      </w:r>
    </w:p>
    <w:p>
      <w:pPr>
        <w:pStyle w:val="Style16"/>
        <w:spacing w:lineRule="auto" w:line="360"/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В позиции 0.3., 2.03, 2.1.3 в графах 6 и 7 цифры «6633,3» заменить на цифры «6607,2»;</w:t>
      </w:r>
    </w:p>
    <w:p>
      <w:pPr>
        <w:pStyle w:val="Style16"/>
        <w:spacing w:lineRule="auto" w:line="360"/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В позиции 0.8., 2.08, 2.1.8. в графах 6 и 7  цифры «5001,6» заменить на цифры «5101,6»;</w:t>
      </w:r>
    </w:p>
    <w:p>
      <w:pPr>
        <w:pStyle w:val="Style16"/>
        <w:spacing w:lineRule="auto" w:line="360"/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5. В позиции 0.13, 2.13, 2.1.13 в графах 6 и 7 цифры «1495,0» заменить на цифры «0,0»;</w:t>
      </w:r>
    </w:p>
    <w:p>
      <w:pPr>
        <w:pStyle w:val="Style16"/>
        <w:spacing w:lineRule="auto" w:line="360"/>
        <w:ind w:left="14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6. В позиции 1 в графе 6 цифры «18968,5» заменить на цифры «15968,5», в графе 7 цифры «11985,1» заменить на цифры «8985,1»;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7. В позиции 1.3 в графе 6 цифры «18517,7» заменить на цифры «15517,7» в графе 7 цифры «11534,3» заменить на цифры «8534,3»;</w:t>
      </w:r>
    </w:p>
    <w:p>
      <w:pPr>
        <w:pStyle w:val="Style16"/>
        <w:spacing w:lineRule="auto" w:line="36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8. В позиции 2, 2.1 в графах 6 и 7 цифры «48977,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47556,4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В разделе 3.1.1. «Паспорт Подпрограммы» некоторые строки позиции 6 изложить в новой редакции:</w:t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5"/>
        <w:gridCol w:w="1550"/>
        <w:gridCol w:w="1417"/>
        <w:gridCol w:w="1418"/>
        <w:gridCol w:w="18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9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1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4.2. В разделе 3.2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6 изложить в новой редакции:</w:t>
      </w:r>
    </w:p>
    <w:tbl>
      <w:tblPr>
        <w:tblW w:w="98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"/>
        <w:gridCol w:w="1550"/>
        <w:gridCol w:w="1417"/>
        <w:gridCol w:w="1418"/>
        <w:gridCol w:w="182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99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1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1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3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0,7</w:t>
            </w:r>
          </w:p>
        </w:tc>
      </w:tr>
    </w:tbl>
    <w:p>
      <w:pPr>
        <w:pStyle w:val="2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bCs w:val="false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1"/>
    <w:basedOn w:val="Style11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41">
    <w:name w:val="Заголовок 4 Знак1"/>
    <w:basedOn w:val="Style1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2z6">
    <w:name w:val="WW8Num2z6"/>
    <w:qFormat/>
    <w:rPr>
      <w:rFonts w:cs="Times New Roman"/>
    </w:rPr>
  </w:style>
  <w:style w:type="character" w:styleId="WW8Num2z7">
    <w:name w:val="WW8Num2z7"/>
    <w:qFormat/>
    <w:rPr>
      <w:rFonts w:cs="Times New Roman"/>
    </w:rPr>
  </w:style>
  <w:style w:type="character" w:styleId="WW8Num2z8">
    <w:name w:val="WW8Num2z8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3z8">
    <w:name w:val="WW8Num3z8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  <w:color w:val="000000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5z8">
    <w:name w:val="WW8Num15z8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1">
    <w:name w:val="Основной шрифт абзаца1"/>
    <w:qFormat/>
    <w:rPr>
      <w:rFonts w:cs="Times New Roman"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1"/>
    <w:qFormat/>
    <w:rPr>
      <w:rFonts w:ascii="Arial" w:hAnsi="Arial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cs="Arial"/>
      <w:sz w:val="18"/>
      <w:szCs w:val="18"/>
    </w:rPr>
  </w:style>
  <w:style w:type="character" w:styleId="Style15">
    <w:name w:val="Символ нумерации"/>
    <w:qFormat/>
    <w:rPr>
      <w:rFonts w:cs="Times New Roman"/>
    </w:rPr>
  </w:style>
  <w:style w:type="character" w:styleId="13">
    <w:name w:val="Основной текст Знак1"/>
    <w:basedOn w:val="Style11"/>
    <w:qFormat/>
    <w:rPr>
      <w:rFonts w:ascii="Arial" w:hAnsi="Arial" w:cs="Arial"/>
      <w:sz w:val="18"/>
      <w:szCs w:val="18"/>
      <w:lang w:bidi="ar-SA"/>
    </w:rPr>
  </w:style>
  <w:style w:type="character" w:styleId="14">
    <w:name w:val="Название Знак1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5">
    <w:name w:val="Подзаголовок Знак1"/>
    <w:basedOn w:val="Style11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9:00Z</dcterms:created>
  <dc:creator>UserGO</dc:creator>
  <dc:description/>
  <cp:keywords/>
  <dc:language>en-US</dc:language>
  <cp:lastModifiedBy>1</cp:lastModifiedBy>
  <cp:lastPrinted>2019-07-23T10:30:00Z</cp:lastPrinted>
  <dcterms:modified xsi:type="dcterms:W3CDTF">2019-08-15T08:09:00Z</dcterms:modified>
  <cp:revision>2</cp:revision>
  <dc:subject/>
  <dc:title>Администрация городского округа город Бор</dc:title>
</cp:coreProperties>
</file>