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20"/>
      </w:tblGrid>
      <w:tr>
        <w:trPr/>
        <w:tc>
          <w:tcPr>
            <w:tcW w:w="10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8.2019                                                                                                       № 441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2 сентября 2019 года в связи с проведением торжественной линейк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проведением торжественной линейки для учащихся МАОУ СШ №2, посвященной Дню Знаний 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вести на участках автомобильных дорог г. Бор временные ограничения движения автотранспортных средств  2 сентября  2019 года с 8.30 часов до 10.30 часов: выезды на площадь Победы городского округа г. Бор с улиц Октябрьская, Профсоюзная, Киселева согласно прилагаемой схемы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комендовать Отделу МВД РФ по г. Бор (Н.А.Черновский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8965" w:leader="none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Общему отделу администрации городского округа г. Бор (Е.А.Копцова) обеспечить опубликова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Оленева, 91517</w:t>
            </w:r>
          </w:p>
        </w:tc>
      </w:tr>
      <w:tr>
        <w:trPr>
          <w:trHeight w:val="12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9  № 44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5:00Z</dcterms:created>
  <dc:creator>1</dc:creator>
  <dc:description/>
  <cp:keywords/>
  <dc:language>en-US</dc:language>
  <cp:lastModifiedBy>1</cp:lastModifiedBy>
  <cp:lastPrinted>2019-07-31T10:28:00Z</cp:lastPrinted>
  <dcterms:modified xsi:type="dcterms:W3CDTF">2019-08-15T08:06:00Z</dcterms:modified>
  <cp:revision>3</cp:revision>
  <dc:subject/>
  <dc:title> </dc:title>
</cp:coreProperties>
</file>