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Везломцева, уч. 15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9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7.1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1670 кв.м. с кадастровым номером 52:19:0209023:788, расположенного по адресу: Нижегородская область, городской округ город Бор, г. Бор, ул. Везломцева, уч. 15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20-01-31T12:24:00Z</cp:lastPrinted>
  <dcterms:modified xsi:type="dcterms:W3CDTF">2020-02-03T05:50:00Z</dcterms:modified>
  <cp:revision>39</cp:revision>
  <dc:subject/>
  <dc:title/>
</cp:coreProperties>
</file>