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41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 проведении на территории 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4"/>
                <w:sz w:val="28"/>
                <w:szCs w:val="28"/>
              </w:rPr>
              <w:t xml:space="preserve">пожарно-профилактической опер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Жилище - 2013»</w:t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09" w:leader="none"/>
        </w:tabs>
        <w:spacing w:lineRule="auto" w:line="360"/>
        <w:ind w:left="10" w:firstLine="5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6 Федерального закона от 06.10.2003 № 131-ФЗ «Об общих принципах организации местного самоуправления в Российской Федерации», во исполнение Закона Российской Федерации от 21.12.1994 № 69-ФЗ «О пожарной безопасности», Федерального закона от 22.07.2008 № 123-ФЗ «Технический регламент о требованиях пожарной безопасности», Правил противопожарного режима в Российской Федерации (ППР в РФ), утвержденных постановлением Правительства Российской Федерации от 25.04.2012 № 390 «О противопожарном режиме», постановления Правительства Нижегородской области от 25.03.2011 № 203 «Об утверждении Положения об организации обучения населения Нижегородской области мерам пожарной безопасности», постановления Правительства Нижегородской области от 26.06.2008 № 253 «О дополнительных мерах по обеспечению пожарной безопасности населенных пунктов и жилищного фонда на территории муниципальных образований Нижегородской области», распоряжения Правительства Нижегородской области от 01.12.2006 №1069-р «Об обеспечении свободного проезда и установки пожарной и специальной техники в случае возникновения пожаров и чрезвычайных ситуаций», совместного приказ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и Государственного казенного учреждения Нижегородской области «Управление по делам гражданской обороны и чрезвычайным ситуациям и пожарной безопасности Нижегородской области» от 26.12.2012 № 774/301 «О проведении на территории Нижегородской области надзорно-профилактической операции «Жилище-2013»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Провести на территории городского округа г.Бор пожарно-профилактическую операцию «Жилище-2013»: </w:t>
      </w:r>
    </w:p>
    <w:p>
      <w:pPr>
        <w:pStyle w:val="Normal"/>
        <w:widowControl w:val="false"/>
        <w:shd w:fill="FFFFFF" w:val="clear"/>
        <w:tabs>
          <w:tab w:val="clear" w:pos="720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ый этап операции «Жилище-2013» с 01.02.2013 по 01.06.2013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9" w:leader="none"/>
          <w:tab w:val="left" w:pos="1248" w:leader="none"/>
        </w:tabs>
        <w:spacing w:lineRule="auto" w:line="360"/>
        <w:ind w:left="14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ой этап операции «Жилище-2013» с 01.09.2013 по 25.12.2013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9" w:leader="none"/>
          <w:tab w:val="left" w:pos="1435" w:leader="none"/>
          <w:tab w:val="left" w:pos="6456" w:leader="none"/>
        </w:tabs>
        <w:spacing w:lineRule="auto" w:line="360"/>
        <w:ind w:left="19" w:firstLine="5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 рамках проведения пожарно-профилактической операции «Жилище- 2013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009" w:leader="none"/>
        </w:tabs>
        <w:spacing w:lineRule="auto" w:line="360"/>
        <w:ind w:firstLine="5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местителю главы администрации городского округа г. Бор по работе с территориями и правоохранительными органами А.В.Фёдорову, заместителю главы администрации по ЖКХ А.Г.Смирнову, начальникам территориальных управлений и территориальных отделов администрации городского округа г. Бор: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активизировать работу опорных пунктов по обучению населения мерам пожарной безопасности и организовать их работу в соответствии с Порядком      создания и организации работы опорных пунктов (противопожарных уголков) по   обучению населения мерам пожарной безопасности, утверждённым постановлением правительства Нижегородской области от 26.06.2008 № 253; произвести обновление имеющейся наглядной информации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овать проведение встреч  с  жителями  с  вручением  памяток  по  мерам пожарной безопасности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смотреть возможность размещения информации по вопросам пожарной безопасности на квитанциях по оплате жилищно-коммунальных услуг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на соответствующих территориях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с отделом надзорной деятельности по г.Бор (ОНД по г.Бор), 20-ОФПС, 12-ОГПС, инструкторами (инженерами) пожарной профилактики проверки на соответствие требованиям противопожарных норм и правил в жилищном фонде: путей эвакуации, электрооборудования, печного отопления, газового оборудования, сетей внутреннего противопожарного водопровода, автоматических систем противопожарной защиты (автоматической пожарной сигнализации, управления и эвакуации людей при пожаре, дымоудаления и других), в первую очередь в многоквартирных домах повышенной этажности (высотой более 28 метров), зданиях общежитий и гостиниц, многоквартирных домах с низкой устойчивостью при пожаре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работу с организациями, осуществляющими управление многоквартирными домами и оказание услуг по содержанию и ремонту общего     имущества в многоквартирных домах, товариществами собственников жилья,     жилищными, иными специализированными потребительскими кооперативами и     собственниками помещений в многоквартирных домах по включению в плату за содержание и ремонт жилого помещения затрат на проведение работ по обслуживанию и ремонту систем противопожарной защиты;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вместно с отделом МВД России по г.Бор, ОНД по г.Бор, 20-ОФПС, 12-ОГПС, ГКУ НО «Управление социальной защиты населения г.Бор», Комиссией по делам несовершеннолетних и  защите их прав при администрации городского округа г.Бор организовать и провести пожарно-профилактическую работу в местах проживания социально-неблагополучных граждан, в том числе провести агитацию и пропаганду по мерам пожарной безопасности, инструктажи с вручением памяток по пожарной безопасности, проведением противопожарных инструктажей, с внесением предложений по оказанию конкретной помощи по устранению нарушений требований пожарной безопасности названным гражданам в Комиссию по предупреждению и ликвидации чрезвычайных ситуаций и обеспечению пожарной безопасности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вместно с отделом МВД России по г.Бор, ОНД по г.Бор, 20-ОФПС, 12-ОГПС провести обследование мест проживания лиц, злоупотребляющих спиртными напитками, принять возможные меры к владельцам жилья по приведению жилых помещений в надлежащее противопожарное состояние; составить перечень жилых  помещений, находящихся в муниципальной собственности городского округа город Бор Нижегородской области, в которых проживают лица, злоупотребляющие спиртными напитками, представить его на  рассмотрение Комиссии по предупреждению и ликвидации чрезвычайных  ситуаций и обеспечению пожарной безопасности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Управлением народного образования администрации городского округа г. Бор, ОНД по г.Бор организовать и провести в образовательных учреждениях городского округа г.Бор дополнительные занятия, семинары по правилам пожарной безопасности в быту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свещение вопросов пожарной безопасности жилищного фонда и населённых пунктов в средствах массовой информации и на официальном  сайте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вместно с ОНД по г.Бор провести проверку состояния дорог, проездов и подъездов к зданиям, сооружениям, наружным пожарным лестницам, водоисточникам, используемым для пожаротушения, своевременной очистки от снега и льда - для беспрепятственного проезда пожарных машин и доступа пожарных автолестниц в любое жилое и нежилое помещение при тушении пожара;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в срок до 15.05.2013 (второй этап - до 20.12.2013) предоставить председателю Комиссии по предупреждению и ликвидации чрезвычайных ситуаций и обеспечению пожарной   безопасности городского округа г.Бор отчёт о проводимой работе по форме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Рекомендовать ГКУ НО «Управление социальной защиты населения г.Бор» совместно с ОНД по г.Бор, инструкторами (инженерами) пожарной профилактики провести проверку мест проживания граждан пожилого возраста, инвалидов, многодетных семей на соответствие требованиям противопожарных норм и правил; предложения по устранению выявленных нарушений направить в Комиссию по предупреждению и ликвидации чрезвычайных ситуаций и обеспечению пожарной безопасности городского округа г.Бор.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епартаменту имущественных и земельных отношений администрации городского округа г.Бор совместно с Комитетом архитектуры и градостроительства администрации городского округа г.Бор (А.А.Королёв), управлением ЖКХ и благоустройства администрации городского округа г.Бор (А.Г.Смирнов), территориальными управлениями и территориальными отделами администрации городского округа г.Бор принять меры по выявлению на территории городского округа г.Бор бесхозных строений, самовольных построек, а также по сносу таких строений.</w:t>
      </w:r>
    </w:p>
    <w:p>
      <w:pPr>
        <w:pStyle w:val="Normal"/>
        <w:widowControl w:val="false"/>
        <w:shd w:fill="FFFFFF" w:val="clear"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рок до 20.05.2013 (второй этап - до 20.12.2013) рассмотреть на заседании  Комиссии по предупреждению и ликвидации чрезвычайных ситуаций и обеспечению пожарной безопасности городского округа г.Бор проблемные вопросы в обеспечении пожарной безопасности жилищного фонда и населённых пунктов, по итогам рассмотрения осуществить мероприятия по устранению выявле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6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  <w:tab w:val="left" w:pos="6456" w:leader="none"/>
        </w:tabs>
        <w:spacing w:lineRule="auto" w:line="360"/>
        <w:ind w:left="19" w:firstLine="5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по работе с территориями  и  правоохранительными органами  А.В.Федорова.</w:t>
      </w:r>
    </w:p>
    <w:p>
      <w:pPr>
        <w:pStyle w:val="22"/>
        <w:widowControl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щенко Е.Н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13 № 4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деланной работе в ходе операции «Жилище-2013»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 на «_____» __________  2013 г.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селенный пункт</w:t>
      </w:r>
    </w:p>
    <w:p>
      <w:pPr>
        <w:pStyle w:val="Normal"/>
        <w:tabs>
          <w:tab w:val="clear" w:pos="720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растающим итогом, начиная с 01.02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домов 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жилых домов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, из них проинструктирова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 многодетных семей (3 ребенка и более), из них проверено (проинструктирова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детей в неблагополучных семьях, из них проверено (проинструктирова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одиноких престарелых граждан, из них проверено (проинструктирован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 (памяток) среди населения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ендов на противопожарную тематику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населения мерам пожарной безопасности на опорных пунктах (при администраци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ходов (встреч) с населением, с охватом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  <w:tab w:val="left" w:pos="7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________</w:t>
        <w:tab/>
        <w:t>_______________</w:t>
      </w:r>
    </w:p>
    <w:p>
      <w:pPr>
        <w:pStyle w:val="Normal"/>
        <w:tabs>
          <w:tab w:val="clear" w:pos="720"/>
          <w:tab w:val="left" w:pos="780" w:leader="none"/>
          <w:tab w:val="left" w:pos="474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>(Ф.И.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1:00Z</dcterms:created>
  <dc:creator>а</dc:creator>
  <dc:description/>
  <cp:keywords/>
  <dc:language>en-US</dc:language>
  <cp:lastModifiedBy>Rim</cp:lastModifiedBy>
  <cp:lastPrinted>2013-01-31T11:07:00Z</cp:lastPrinted>
  <dcterms:modified xsi:type="dcterms:W3CDTF">2013-02-01T11:21:00Z</dcterms:modified>
  <cp:revision>2</cp:revision>
  <dc:subject/>
  <dc:title/>
</cp:coreProperties>
</file>