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09.2015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7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оплачиваемых общественных работ на территории городского округа г.Бор на 2015 год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ского округа г.Бор от 17.11.2014 №  813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                г.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ород Бор», а также в целях совершенствования программно-целевого планирования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оплачиваемых общественных работ на территории городского округа г.Бор на 2015 год», утвержденную постановлением администрации городского округа г.Бор от 17.11.2014 № 8138 (в редакции постановления от 03.12.2014 № 8654), заменив в разделе 1 «Паспорт программы» в позиции «Индикаторы достижения цели Программы и показатели непосредственных результатов» цифры «0,35» на цифры «0,39».</w:t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обеспечить размещение настоящего постановл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</w:t>
        <w:tab/>
        <w:tab/>
        <w:tab/>
        <w:tab/>
        <w:tab/>
        <w:tab/>
        <w:t xml:space="preserve">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Овчинникова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0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Основной шрифт"/>
    <w:qFormat/>
    <w:rPr/>
  </w:style>
  <w:style w:type="character" w:styleId="7">
    <w:name w:val=" Знак Знак7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6">
    <w:name w:val=" Знак Знак6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E597FC4F775E7964BCBE3D57220F9B49CD252DF1A07075271BB977BF5A38807EA0S9nF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пк</dc:creator>
  <dc:description/>
  <cp:keywords/>
  <dc:language>en-US</dc:language>
  <cp:lastModifiedBy>Татьяна</cp:lastModifiedBy>
  <cp:lastPrinted>2015-08-28T11:15:00Z</cp:lastPrinted>
  <dcterms:modified xsi:type="dcterms:W3CDTF">2015-09-07T07:59:00Z</dcterms:modified>
  <cp:revision>4</cp:revision>
  <dc:subject/>
  <dc:title/>
</cp:coreProperties>
</file>