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1.10.2020                                                                                                    № 440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тарифы 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,  утвержденные постановл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Бор Нижегородской област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11.2019 № 6378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2 января 1996 года № 7-ФЗ "О некоммерческих организациях", постановлением администрации городского округа город Бор Нижегородской области от 27.06.2011 № 300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е в тарифы, утвержденные постановлением администрации городского округа город Бор Нижегородской области от 27.11.2019 № 6378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тарифов 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городского округа г.Бор», изложив их в новой прилагаемой редакци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BodyText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А.В. Боровский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В.Чайко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5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10.2020  № 440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1.2019  № 637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риф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городского округа г. Бор</w:t>
      </w:r>
    </w:p>
    <w:tbl>
      <w:tblPr>
        <w:tblW w:w="9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02"/>
        <w:gridCol w:w="517"/>
        <w:gridCol w:w="1669"/>
        <w:gridCol w:w="91"/>
        <w:gridCol w:w="51"/>
        <w:gridCol w:w="159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ительность 1 занятия в минута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детский сад N 1 "Ласточка"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Обучение плаванию в бассейне "Тренер плюс ребенок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 "Веселая кисточ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портивной направленности "Мини-футбол в дошкольном образовательном учреждении"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13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53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Раннее обучение английскому языку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 "Звонкие голос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социально-педагогической направленности "Эрудиты Фребел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"Ум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образовательной) программе физкультурно-спортивной направленности "Школа современной хореографии "Dance school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"Леготехник"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Школа волшебства"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Всезнайка"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Веселые звук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Школа раннего развития «Умный крох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детский сад N 13 "Дельфинчик"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Танцевальный фитнес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Дельфинчик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Школа мяч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Страна эмоций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Словаренок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бот и 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 "Волшебная нить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Сам себе режиссер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дополнительной общеобразовательной (общеразвивающей) программе естественной направленности «Фабрика гениев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«Подготовка к школе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детский сад N 14 "Боровичок"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Золотая рыб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 - 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Волн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 - 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Cookie and Friends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по индивидуальному обучению пла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 - 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детский сад N 21 "Ладушки"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Восточные танцы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Веселый английский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ия эстрадной хореографии «Эйдос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тбол для дошкольник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ЦРР №23 «Родничок»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 социально-педагогической  направленности "Английский для малышей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 естественно-научной  направленности «Занимательная игротека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 технической  направленности «Роботенок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 направленности «Акварелька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 направленности «Разноцветный мир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 «Веселые нотки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 направленности «Феникс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 физкультурно-спортивной направленности «Мини-футбол для дошкольников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 физкультурно-спортивной направленности «Здоровячок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Сам себе режиссер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детский сад N 24 "Малыш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Футболенок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Умкина школ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детский сад "Пчелк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социально-педагогической направленности "Познавай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"Робототех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социально-педагогической направленности "Песочная фантазия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 "Волшебные пальчики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детский сад «Ивушка»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«Электроник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93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«Веселая ракетка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1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43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детский сад "Мечта"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Мини-футбол в детском саду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AQUA-DREAM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-2 года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ДЕТСКИЙ ФИТНЕС DANCE-класс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БУКВОЕЖ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Мозаи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Монтессори-Клуб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"Техно-детк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ЦРР N 7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Футбольный мяч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Английский язык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АБВГДЕЙ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естественно-научной направленности "В мире прекрасного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Школа юного эрудит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«Роботенок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ЦРР N 22 "Колокольчик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Здоровенок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л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Знай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«Мой робот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«Я творю мир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 направленности «Горница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Занятия по дополнительной программе "Колокольчик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1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ДОУ детский сад «Березк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художественн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варелька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художественн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творчество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97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социально-педагогической 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экономист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социально-педагогическ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ворушка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9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техническ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б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СШ N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Плавание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Синхронное плавание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"Мир логики и Тайны язык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"Ментальная арифметик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"Роботехник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«Каллиграф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большого спортивного з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малого спортивного з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Зеркального з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сей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рож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(кабинет Б-1,В-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(кабинет Б-13,В-1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(кабинет А-1, Б-9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тренажерный з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актового з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СШ N 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СШ N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по адресу: г. Бор, ул. Ванеева, д. 43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по адресу: г. Бор, ул. Воровского, д. 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СШ N 4 г. Бо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емственность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. зала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ОШ N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СШ N 6 г. Бо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СШ N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"Театр на английском языке" (1 - 2 классы, 3 - 4 классы, 5 - 6 классы, 7 - 8 классы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"Человек в обществе. Гражданин в государстве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"Актуальные вопросы биологии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"Систематизируем информатику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по естественнонаучн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для любознательны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СШ N 10 г. Бо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 "Дошколенок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СШ N 11 г. Бо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Октябрьская С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Кантауровская С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ОШ N 20 г. Бо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"Разговорный английский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анцевальный кружок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ортепиано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Большепикинская О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«Английский с увлечением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по естественнонаучн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ю, умею, могу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в игра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Редькинская О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Ямновская О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НШ N 17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их первоклассников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,6 ме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7 л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глийский язык для малышей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Лицей г. Бо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курс по обществознанию "Человек - общество - мир"16 - 17 ле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сы по подготовке к Кембриджским экзаменам по английскому языку"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0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У ДО ЦВР "Алис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трехразовом посещении в неделю взрослы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трехразовом посещении в неделю детски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двухразовом посещении в неделю взрослы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двухразовом посещении в неделю детски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одноразовом посещении в неделю взрослы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одноразовом посещении в неделю детски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вое посещение бассейна (взрослы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детски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утренний абонемент при двухразовом посещении без сауны взрослы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утренний абонемент при двухразовом посещении без сауны детски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утренний абонемент при одноразовом посещении без сауны взрослы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утренний абонемент при одноразовом посещении без сауны детски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- утреннее разовое посещение без сауны (взрослы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- утреннее разовое посещение без сауны (детский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шапочк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дорожка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ный за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(12 занятий)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вое посещение тренажерного зал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 (с группы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ассовых мероприяти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 направленности «Калейдоскоп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социально-педагогической 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гоr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социально-педагогической 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ый малыш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физкультурно-спортивной 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ею плавать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4 до 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5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социально-педагогической 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йка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171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У ДО ЦДТ "Старт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lineRule="auto" w:line="360"/>
        <w:ind w:firstLine="8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9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6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hyperlink" Target="consultantplus://offline/ref=5D0CCB544FCD8DA7C7F02F2E85A7F33774BD58DAEEA2CCD1E672B99B1236FA5B4250C896D7A5D05DD6214A633Aw7J0N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5:00Z</dcterms:created>
  <dc:creator>USER</dc:creator>
  <dc:description/>
  <cp:keywords/>
  <dc:language>en-US</dc:language>
  <cp:lastModifiedBy>Пользователь Windows</cp:lastModifiedBy>
  <cp:lastPrinted>2020-09-21T13:27:00Z</cp:lastPrinted>
  <dcterms:modified xsi:type="dcterms:W3CDTF">2020-10-01T12:38:00Z</dcterms:modified>
  <cp:revision>4</cp:revision>
  <dc:subject/>
  <dc:title/>
</cp:coreProperties>
</file>