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02.07.2014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sz w:val="28"/>
                <w:szCs w:val="28"/>
              </w:rPr>
              <w:t>44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5806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firstLine="567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нести изменения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5806 (с изм. от 04.09.2013 №5436, от 17.12.2013 №8134, от 03.02.2014 №549, от 19.02.2014 №962, от 21.05.2014 №3380, от 06.06.2014 №3811)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1.1.Изложить раздел «Объемы и источники финансирования Программы» паспорта муниципальной программы  «Патриотическое и духовно-нравственное воспитание в городском округе г.Бор» на 2013-2015 годы </w:t>
            </w:r>
            <w:r>
              <w:rPr/>
              <w:t>в следующей редакции:</w:t>
            </w:r>
          </w:p>
          <w:tbl>
            <w:tblPr>
              <w:tblW w:w="963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2616"/>
              <w:gridCol w:w="1116"/>
              <w:gridCol w:w="1020"/>
              <w:gridCol w:w="1097"/>
              <w:gridCol w:w="1541"/>
            </w:tblGrid>
            <w:tr>
              <w:trPr/>
              <w:tc>
                <w:tcPr>
                  <w:tcW w:w="9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ind w:left="-680" w:hanging="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1.9.   Объемы и источник финансирования Программы, тыс. руб.  /1*/</w:t>
                  </w:r>
                </w:p>
              </w:tc>
            </w:tr>
            <w:tr>
              <w:trPr/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я заказчиков</w:t>
                  </w:r>
                </w:p>
              </w:tc>
              <w:tc>
                <w:tcPr>
                  <w:tcW w:w="2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Программы</w:t>
                  </w:r>
                </w:p>
              </w:tc>
              <w:tc>
                <w:tcPr>
                  <w:tcW w:w="1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за период реализации Программы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-680" w:hanging="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-680" w:hanging="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3 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-680" w:hanging="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туры администрации городского округа г.Бор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,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3,6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спорта и молодежной политики администрации городского округа г.Бор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,0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народного образования администрации городского округа г.Бор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,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,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2,8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городского округа г.Бор 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0,4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75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35,405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дькинское территориальное управление администрации городского округа г.Бор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19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195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о программе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87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01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8,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96,0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2. В Приложении 2 позиции «Задача 3», п. 56, 58, 59 изложить в следующе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  <w:gridCol w:w="1568"/>
              <w:gridCol w:w="879"/>
              <w:gridCol w:w="880"/>
              <w:gridCol w:w="878"/>
              <w:gridCol w:w="880"/>
            </w:tblGrid>
            <w:tr>
              <w:trPr/>
              <w:tc>
                <w:tcPr>
                  <w:tcW w:w="4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дача 3: формирование толерантности и основ культуры межэтнического общения, приобщение к ценностям культурно-исторических и религиозных традиций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98,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2"/>
                      <w:szCs w:val="22"/>
                    </w:rPr>
                    <w:t>3514,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9,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2"/>
                      <w:szCs w:val="22"/>
                    </w:rPr>
                    <w:t>7941,2</w:t>
                  </w:r>
                </w:p>
              </w:tc>
            </w:tr>
            <w:tr>
              <w:trPr/>
              <w:tc>
                <w:tcPr>
                  <w:tcW w:w="4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98,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2"/>
                      <w:szCs w:val="22"/>
                    </w:rPr>
                    <w:t>3514,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9,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2"/>
                      <w:szCs w:val="22"/>
                    </w:rPr>
                    <w:t>7941,2</w:t>
                  </w:r>
                </w:p>
              </w:tc>
            </w:tr>
            <w:tr>
              <w:trPr/>
              <w:tc>
                <w:tcPr>
                  <w:tcW w:w="4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источники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,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jc w:val="both"/>
              <w:rPr/>
            </w:pPr>
            <w:r>
              <w:rPr/>
              <w:t>«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065"/>
              <w:gridCol w:w="1094"/>
              <w:gridCol w:w="731"/>
              <w:gridCol w:w="1829"/>
              <w:gridCol w:w="1214"/>
              <w:gridCol w:w="577"/>
              <w:gridCol w:w="576"/>
              <w:gridCol w:w="524"/>
              <w:gridCol w:w="625"/>
            </w:tblGrid>
            <w:tr>
              <w:trPr/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2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мощь религиозным организациям, исповедующим традиционные религии в восстановлении и строительстве культовых учреждений</w:t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расходы </w:t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-2015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дминистрация городского округа г.Бор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16"/>
                      <w:szCs w:val="16"/>
                    </w:rPr>
                    <w:t>290,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16"/>
                      <w:szCs w:val="16"/>
                    </w:rPr>
                    <w:t>660,0</w:t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16"/>
                      <w:szCs w:val="16"/>
                    </w:rPr>
                    <w:t>290,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16"/>
                      <w:szCs w:val="16"/>
                    </w:rPr>
                    <w:t>660,0</w:t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источники 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,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rPr/>
            </w:pPr>
            <w:r>
              <w:rPr/>
              <w:t>«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603"/>
              <w:gridCol w:w="1025"/>
              <w:gridCol w:w="730"/>
              <w:gridCol w:w="1830"/>
              <w:gridCol w:w="1221"/>
              <w:gridCol w:w="821"/>
              <w:gridCol w:w="821"/>
              <w:gridCol w:w="357"/>
              <w:gridCol w:w="821"/>
            </w:tblGrid>
            <w:tr>
              <w:trPr/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еализации проекта «Сергиевская Слобода»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расходы </w:t>
                  </w:r>
                </w:p>
              </w:tc>
              <w:tc>
                <w:tcPr>
                  <w:tcW w:w="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-2015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Администрация городского округа г.Бор</w:t>
                  </w:r>
                  <w:r>
                    <w:rPr>
                      <w:sz w:val="22"/>
                      <w:szCs w:val="22"/>
                    </w:rPr>
                    <w:t>, ОК, ОЗиСП, УНО, ОСиМП, Благочиние Борского округа (по согласованию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2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,0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2"/>
                      <w:szCs w:val="22"/>
                    </w:rPr>
                    <w:t>6202,0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2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,0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2"/>
                      <w:szCs w:val="22"/>
                    </w:rPr>
                    <w:t>6202,0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источники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», 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rPr/>
            </w:pPr>
            <w:r>
              <w:rPr/>
              <w:t>«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731"/>
              <w:gridCol w:w="1016"/>
              <w:gridCol w:w="738"/>
              <w:gridCol w:w="1854"/>
              <w:gridCol w:w="1046"/>
              <w:gridCol w:w="711"/>
              <w:gridCol w:w="711"/>
              <w:gridCol w:w="711"/>
              <w:gridCol w:w="711"/>
            </w:tblGrid>
            <w:tr>
              <w:trPr/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ход телепрограммы «Мир Вам!» (беседы с православным священником)</w:t>
                  </w:r>
                </w:p>
              </w:tc>
              <w:tc>
                <w:tcPr>
                  <w:tcW w:w="1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расходы 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-2015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дминистрация городского округа г.Бор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сего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2"/>
                      <w:szCs w:val="22"/>
                    </w:rPr>
                    <w:t>633,0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стный бюджет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2"/>
                      <w:szCs w:val="22"/>
                    </w:rPr>
                    <w:t>633,0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источники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А.В. Киселев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34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Э.В.Болотова, 24693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6:00Z</dcterms:created>
  <dc:creator>Пользователь</dc:creator>
  <dc:description/>
  <cp:keywords/>
  <dc:language>en-US</dc:language>
  <cp:lastModifiedBy>Rim</cp:lastModifiedBy>
  <cp:lastPrinted>2014-07-03T14:25:00Z</cp:lastPrinted>
  <dcterms:modified xsi:type="dcterms:W3CDTF">2014-07-31T06:46:00Z</dcterms:modified>
  <cp:revision>2</cp:revision>
  <dc:subject/>
  <dc:title/>
</cp:coreProperties>
</file>