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0.09.2020                                                                                                        № 440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 3625, от 31.07.2017 № 4234, от 04.09.2017 № 5014,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, 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 от 04.06.2018 № 3174, от 03.07.2018 № 3777, от 31.07.2018 № 4449, от 04.09.2018 № 5163, от 02.10.2018 № 5732, от 01.11.2018 № 6287, от 09.11.2018 № 6446, от 05.12.2018 № 6921, от 26.12.2018 № 7601, от 31.01.2019 № 448, от 29.03.2019 № 1722, от 06.05.2019 № 2476, 03.06.2019 № 2983, от 01.07.2019 № 3509, от 01.08.2019 № 418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8.2019 № 4689, от 26.09.2019 № 5219, от 07.11.2019 № 6027, от 28.11.2019 № 6403, от 27.12.2019 № 7080, от 31.01.2020 № 441,от 28.02.2020 № 956, от 02.04.2020 № 1620, от 01.06.2020 № 2323, от 08.07.2020 № 2805, от 31.07.2020 № 3199, от 31.08.2020 № 3740) согласно приложению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>
          <w:trHeight w:val="798" w:hRule="atLeast"/>
        </w:trPr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главы администрации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Боров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бакова И.Н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0  № 440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 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 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0.2017 № 5663, от 31.10.2017 № 6389, от 07.11.2017 № 6512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7.2018 № 377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8 № 4449, от 04.09.2018№ 5163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>от 02.10.2018 № 573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6287, от 09.11.2018 № 644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 69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8 № 76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19 № 4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2, от 06.05.2019 № 2476, от 01.07.2019 № 3509, от 01.08.2019 № 418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8.2019 № 468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9 № 5219, от 07.11.2019 № 6027, от 28.11.2019 № 640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9 № 708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20 № 441, от 28.02.2020 № 956 от 02.04.2020 № 1620, от 01.06.2020 № 232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7.2020 № 280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20 № 3199,от 31.08.2020 № 3740)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разделе 1 « Паспорт программы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В позиции  7 некоторые строки изложить в следующей редакции:       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  <w:gridCol w:w="1275"/>
        <w:gridCol w:w="1276"/>
        <w:gridCol w:w="1276"/>
        <w:gridCol w:w="992"/>
      </w:tblGrid>
      <w:tr>
        <w:trPr>
          <w:trHeight w:val="318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 по годам реализации программы 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317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«Содержание и развитие дорожного хозяйства городского округа г.Бор» 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89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8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881,6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91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881,6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Подпрограмма 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5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5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5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5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за счет муниципального дород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89,3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6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0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2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9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за счет муниципального дород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17,9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 Подпрограмма </w:t>
            </w:r>
            <w:r>
              <w:rPr>
                <w:rFonts w:cs="Times New Roman" w:ascii="Times New Roman" w:hAnsi="Times New Roman"/>
                <w:sz w:val="20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5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5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 Подпрограмма </w:t>
            </w:r>
            <w:r>
              <w:rPr>
                <w:rFonts w:cs="Times New Roman" w:ascii="Times New Roman" w:hAnsi="Times New Roman"/>
                <w:bCs/>
                <w:sz w:val="20"/>
              </w:rPr>
              <w:t>"Обеспечение реализации муниципальной программы"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5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9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379,2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3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9,2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за счет муниципального дород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9,2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 В таблице 1. некоторые строки изложить в новой редакции:      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992"/>
        <w:gridCol w:w="851"/>
        <w:gridCol w:w="3118"/>
        <w:gridCol w:w="1276"/>
        <w:gridCol w:w="1417"/>
        <w:gridCol w:w="992"/>
        <w:gridCol w:w="851"/>
        <w:gridCol w:w="992"/>
      </w:tblGrid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892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91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32,1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1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32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54,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5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54,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3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6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2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783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3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0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0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2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5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6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6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5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3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8,8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5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3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8,8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, за счет средств муниципального дорожного фонда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4 02 000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7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7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7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7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таблице 1.2. некоторые строки изложить в ново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992"/>
        <w:gridCol w:w="851"/>
        <w:gridCol w:w="2976"/>
        <w:gridCol w:w="1418"/>
        <w:gridCol w:w="1417"/>
        <w:gridCol w:w="993"/>
        <w:gridCol w:w="1134"/>
        <w:gridCol w:w="992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856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28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4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1,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15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15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5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5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1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15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нов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0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9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4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7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4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7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9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9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2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2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9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64,6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34,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,4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34,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,4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,4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, за счет средств муниципального дорожного фонда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4 02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3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3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3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3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В разделе Подпрограмма «Содержание дорог общего пользования, тротуаров» в паспорте подпрограммы  в  позиции 6  «Объемы финансирования подпрограммы» некоторые строки изложить в ново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  <w:gridCol w:w="1276"/>
        <w:gridCol w:w="1275"/>
        <w:gridCol w:w="1134"/>
        <w:gridCol w:w="1134"/>
      </w:tblGrid>
      <w:tr>
        <w:trPr>
          <w:trHeight w:val="318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Подпрограмма 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+ (2) + (3) +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5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5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за счет муниципального дород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89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«Ремонт дорог общего пользования, тротуаров и дворовых территорий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аспорте подпрограммы  в  позиции 6  «Объемы финансирования подпрограммы» некоторые строки изложить в ново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  <w:gridCol w:w="1276"/>
        <w:gridCol w:w="1275"/>
        <w:gridCol w:w="1134"/>
        <w:gridCol w:w="1134"/>
      </w:tblGrid>
      <w:tr>
        <w:trPr>
          <w:trHeight w:val="318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       тыс. рубле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0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2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за счет муниципального дор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17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 xml:space="preserve">«Безопасность дорожного движения в городском округе г.Бор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аспорте подпрограммы  </w:t>
      </w:r>
      <w:r>
        <w:rPr>
          <w:rFonts w:cs="Times New Roman" w:ascii="Times New Roman" w:hAnsi="Times New Roman"/>
          <w:sz w:val="28"/>
          <w:szCs w:val="28"/>
        </w:rPr>
        <w:t>в  позиции 6  «Объемы финансирования подпрограммы» некоторые строки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  <w:gridCol w:w="1276"/>
        <w:gridCol w:w="1134"/>
        <w:gridCol w:w="1276"/>
        <w:gridCol w:w="1275"/>
      </w:tblGrid>
      <w:tr>
        <w:trPr>
          <w:trHeight w:val="318" w:hRule="atLeast"/>
        </w:trPr>
        <w:tc>
          <w:tcPr>
            <w:tcW w:w="8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программа «Безопасность дорожного движения в городском округе г.Бор» 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5</w:t>
            </w:r>
          </w:p>
        </w:tc>
      </w:tr>
      <w:tr>
        <w:trPr>
          <w:trHeight w:val="31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аспорте подпрограммы  </w:t>
      </w:r>
      <w:r>
        <w:rPr>
          <w:rFonts w:cs="Times New Roman" w:ascii="Times New Roman" w:hAnsi="Times New Roman"/>
          <w:sz w:val="28"/>
          <w:szCs w:val="28"/>
        </w:rPr>
        <w:t>в  позиции 6  «Объемы финансирования подпрограммы» некоторые строки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  <w:gridCol w:w="1276"/>
        <w:gridCol w:w="1134"/>
        <w:gridCol w:w="1275"/>
        <w:gridCol w:w="1134"/>
      </w:tblGrid>
      <w:tr>
        <w:trPr>
          <w:trHeight w:val="318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Под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Обеспечение реализации муниципальной программы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9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379,2</w:t>
            </w:r>
          </w:p>
        </w:tc>
      </w:tr>
      <w:tr>
        <w:trPr>
          <w:trHeight w:val="31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3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9,2</w:t>
            </w:r>
          </w:p>
        </w:tc>
      </w:tr>
      <w:tr>
        <w:trPr>
          <w:trHeight w:val="31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9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567" w:right="567" w:gutter="0" w:header="709" w:top="765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57:00Z</dcterms:created>
  <dc:creator>а</dc:creator>
  <dc:description/>
  <cp:keywords/>
  <dc:language>en-US</dc:language>
  <cp:lastModifiedBy>Пользователь Windows</cp:lastModifiedBy>
  <cp:lastPrinted>2020-09-30T16:12:00Z</cp:lastPrinted>
  <dcterms:modified xsi:type="dcterms:W3CDTF">2020-10-01T12:37:00Z</dcterms:modified>
  <cp:revision>7</cp:revision>
  <dc:subject/>
  <dc:title/>
</cp:coreProperties>
</file>