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166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                                                                                                     № 4402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отчётов по воинскому учёту и бронированию граждан, пребывающих в запасе, в 2020 году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6 февраля 1997 года № 31-ФЗ «О мобилизационной подготовке и мобилизации в Российской Федерации», и «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твержденной постановлением Межведомственной комиссии по вопросам бронирования граждан, пребывающих в запасе, от 3 февраля 2015 года № 664с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приятиям, организациям и учреждениям, независимо от форм собственности до 1 ноября 2020 года представить в комиссию городского округа г. Бор по бронированию граждан, пребывающих в запасе, (далее – Комиссия) отчёты по установленным формам 6, 18 и 19.</w:t>
      </w:r>
    </w:p>
    <w:p>
      <w:pPr>
        <w:pStyle w:val="Normal"/>
        <w:spacing w:lineRule="auto" w:line="360" w:before="0" w:after="0"/>
        <w:ind w:right="-1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 взять под личный контроль правильность оформления отчётов и своевременную их сдачу в каб. 318  здания   администрации   городского    округа  г. Бор  по  адресу:  г. Бор,</w:t>
      </w:r>
    </w:p>
    <w:p>
      <w:pPr>
        <w:pStyle w:val="Normal"/>
        <w:spacing w:lineRule="auto" w:line="36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ом 97.</w:t>
      </w:r>
    </w:p>
    <w:p>
      <w:pPr>
        <w:pStyle w:val="Normal"/>
        <w:spacing w:lineRule="auto" w:line="360" w:before="0" w:after="0"/>
        <w:ind w:right="-1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сдающим отчёты, в обязательном порядке соблюдать масочный режим и нахождение в перчатках.</w:t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Комиссии В.П. Цецову:</w:t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до 20 октября 2020 года провести инструктивно-методическое занятие с работниками предприятий, организаций и учреждений, осуществляющими воинский учёт и бронирование граждан, пребывающих в запасе, по порядку ведения воинского учета и бронирования граждан, пребывающих в запасе, и оформлению отчетов;</w:t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до 15 декабря 2020 представить в Территориальную комиссию Нижегородской области по бронированию граждан, пребывающих в запасе, доклад Комиссии о состоянии работы по бронированию граждан, пребывающих в запасе, в городском округе г. Бор в 2020 году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Заведующему общим отделом администрации городского округа г. Бор Е.А.Копцов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председателя Комиссии А.В.Янкина.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А.В. 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Ц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5103" w:hanging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9:00Z</dcterms:created>
  <dc:creator>user</dc:creator>
  <dc:description/>
  <cp:keywords/>
  <dc:language>en-US</dc:language>
  <cp:lastModifiedBy>Пользователь Windows</cp:lastModifiedBy>
  <cp:lastPrinted>2020-09-30T14:02:00Z</cp:lastPrinted>
  <dcterms:modified xsi:type="dcterms:W3CDTF">2020-09-30T12:53:00Z</dcterms:modified>
  <cp:revision>13</cp:revision>
  <dc:subject/>
  <dc:title/>
</cp:coreProperties>
</file>