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т 14.01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некоторых постановлений администрации городского округа город Бор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2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1.1. От 19.11.2014  № 8253 «Об утверждении муниципальной программы «Развитие образования  в городском округе город Бор на  2015-2017 годы»; 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2. От 02.06.2015 № 2589  «О внесении изменений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3. От 30.06.2015 № 3218 «О внесении изменений в муниципальную  программу «Развитие образования в городском  округе город Бор на                  2015-2017 годы», утвержденную постановлением администрации городского округа г.Бор от 19.11.2014 № 8253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4. От 27.07.2015 № 3732  «О внесении изменений в муниципальную  программу «Развитие образования в городском  округе город Бор на                  2015-2017 годы», утвержденную постановлением администрации городского округа г.Бор от 19.11.2014 № 8253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1.5. От 27.08.2015 № 4320 «О внесении изменений в муниципальную  программу «Развитие образования в городском  округе город Бор на            2015-2017 годы», утвержденную постановлением администрации городского округа г.Бор от 19.11.2014 № 8253»; 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1.6. От 30.09.2015 № 4857 «О внесении изменений в муниципальную  программу «Развитие образования в городском  округе город Бор на                  2015-2017 годы», утвержденную постановлением администрации городского округа г.Бор от 19.11.2014 № 8253»; 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7. От 30.10.2015 № 5485 «О внесении изменений в муниципальную  программу «Развитие образования в городском  округе город Бор на                  2015-2017 годы», утвержденную постановлением администрации городского округа г.Бор от 19.11.2014 № 8253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8. От 29.12.2015 № 6777 «О внесении изменений в муниципальную  программу «Развитие образования в городском  округе город Бор на                  2015-2017 годы», утвержденную постановлением администрации городского округа г.Бор от 19.11.2014 № 8253»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1 января 2016 года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3. 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ListParagraph"/>
              <w:autoSpaceDE w:val="false"/>
              <w:spacing w:lineRule="auto" w:line="360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autoSpaceDE w:val="false"/>
              <w:spacing w:lineRule="auto" w:line="360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администрации                                                                             А.В.Мочка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В.Казимир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913</w:t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7:00Z</dcterms:created>
  <dc:creator>USER</dc:creator>
  <dc:description/>
  <cp:keywords/>
  <dc:language>en-US</dc:language>
  <cp:lastModifiedBy>Татьяна</cp:lastModifiedBy>
  <cp:lastPrinted>2016-01-18T13:58:00Z</cp:lastPrinted>
  <dcterms:modified xsi:type="dcterms:W3CDTF">2016-01-18T13:44:00Z</dcterms:modified>
  <cp:revision>13</cp:revision>
  <dc:subject/>
  <dc:title>Администрация городского округа город Бор Нижегородской области</dc:title>
</cp:coreProperties>
</file>