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66340</wp:posOffset>
            </wp:positionH>
            <wp:positionV relativeFrom="paragraph">
              <wp:posOffset>-8318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Администрация Борского района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от 15.05.2009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б организации летнего отдыха, оздоровления и занятости детей и молодежи Борского района в 2009 год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 xml:space="preserve">В целях создания оптимальных условий, обеспечивающих полноценный отдых и оздоровление, организованную занятость детей и молодежи Борского района, а также для муниципальной поддержки системы отдыха, оздоровления и занятости в период каникул  и в соответствии с Постановлением Правительства Нижегородской области от 25.03.2009  № 149 администрация Борского района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Рекомендовать всем заинтересованным органам и учреждениям в 2009 году осуществлять организацию отдыха, оздоровления и занятости детей и молодежи, обеспечивая в приоритетном порядке отдых, оздоровление и занятость детей-сирот, детей, оставшихся без попечения родителей, детей, находящихся в трудной жизненной ситуации и социально опасном положении, одаренных детей, детей, состоящих на профилактических учетах в органах внутренних дел, в комиссии по делам несовершеннолетних  и защите их прав  Борского район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Утвердить прилагаемые:</w:t>
      </w:r>
    </w:p>
    <w:p>
      <w:pPr>
        <w:pStyle w:val="3"/>
        <w:spacing w:lineRule="auto" w:line="360"/>
        <w:ind w:left="0" w:firstLine="360"/>
        <w:rPr>
          <w:sz w:val="28"/>
        </w:rPr>
      </w:pPr>
      <w:r>
        <w:rPr>
          <w:sz w:val="28"/>
        </w:rPr>
        <w:t>2.1.   План мероприятий по организации отдыха, оздоровления и занятости детей и   молодежи Борского района на 2009 год  (приложение №1)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Положение о Координационном совете по организации отдыха, оздоровления и занятости детей и молодежи Борского района (приложение         № 2)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Состав Координационного совета по организации отдыха, оздоровления и занятости детей и молодежи Борского района (приложение        № 3)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Положение о районном смотре-конкурсе детских оздоровительно-образовательных лагерей с дневным пребыванием среди образовательных учреждений     (приложение №4)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ожение о районном смотре-конкурсе на лучшую подростковую бригаду (приложение № 5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Установить: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3.1. Родительскую плату в оздоровительно-образовательные лагеря с дневным пребыванием детей в размере: для города 400 руб., для села  300 руб.;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3.2.   Стоимость путевки в загородный оздоровительно-образовательный центр «Орленок» в размере 10 000 руб., родительскую плату – 1000 руб. ;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3.3.   Льготы в  лагеря с дневным пребыванием в размере 50 % родительской платы для детей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</w:rPr>
      </w:pPr>
      <w:r>
        <w:rPr>
          <w:sz w:val="28"/>
        </w:rPr>
        <w:t>из семей ликвидаторов последствий катастрофы на ЧАЭС, родившихся после ликвидации аварии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</w:rPr>
      </w:pPr>
      <w:r>
        <w:rPr>
          <w:sz w:val="28"/>
        </w:rPr>
        <w:t>из семей воинов интернационалистов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</w:rPr>
      </w:pPr>
      <w:r>
        <w:rPr>
          <w:sz w:val="28"/>
        </w:rPr>
        <w:t>из семей военнослужащих, выполнявщих задачи в условиях вооруженного конфликта в Чеченской республике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</w:rPr>
      </w:pPr>
      <w:r>
        <w:rPr>
          <w:sz w:val="28"/>
        </w:rPr>
        <w:t>из многодетных семей, имеющих 5 и более дет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Выделить за счет средств местного бюджета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</w:rPr>
        <w:t>100</w:t>
      </w:r>
      <w:r>
        <w:rPr>
          <w:b/>
          <w:sz w:val="28"/>
        </w:rPr>
        <w:t xml:space="preserve"> </w:t>
      </w:r>
      <w:r>
        <w:rPr>
          <w:sz w:val="28"/>
        </w:rPr>
        <w:t>бесплатных путевок учащимся, нуждающимся в особой защите государства, в  лагеря с дневным пребыванием по решению педагогического совета школы совместно с отделом по охране прав детства УНО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20 путевок в детский оздоровительно-образовательный центр «Орленок» с частичной компенсацией в размере 90 % стоимости путевки для детей, находящихся под опекой и в приемных семья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Управлению финансов администрации Борского района (О.В.Шашкова) финансирование летнего отдыха, оздоровления и занятости детей и молодежи Борского района произвести за счет средств местного бюджета по текущему содержанию соответствующих отделов и служб в пределах  нижеуказанных сумм: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Управлению народного образования администрации Борского район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на приобретение путевок согласно пунктов 4.1  настоящего постановления – 43.750 руб.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на организацию оздоровительно-образовательных лагерей с дневным пребыванием –  276.250 руб.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на организацию передвижных лагерей – 50.000 руб.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на частичную компенсацию расходов на приобретение путевок согласно пункта 4.2. настоящего постановления в муниципальный ДООЦ «Орленок» - 180.000 руб.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на подготовку к летнему сезону  детского оздоровительно-образовательного центра «Орленок» - 609.920 руб.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На временную занятость несовершеннолетних детей и подростков на летний период  711.000 руб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Управлению народного образования администрации Борского района (Т.П. Галанина)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Организовать работу оздоровительных лагерей с дневным пребыванием на базе общеобразовательных школ и учреждений дополнительного образования детей с общим охватом не менее 2200 человек с продолжительностью смены 21 календарный день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 xml:space="preserve">Организовать работу муниципального образовательного учреждения дополнительного образования детей детского оздоровительно-образовательного центра «Орленок» в  три смены по 21 календарному дню с общим охватом до 770 человек. 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Организовать передвижные спортивно-туристические лагеря с охватом  не менее  60 человек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Содействовать развитию малозатратных форм организации детского отдыха и занятости, в том числе оздоровительных лагерей с дневным пребыванием учащихся, лагерей труда и отдыха, профильных лагерей, трудовых бригад, организуемых образовательными учреждениями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Осуществить необходимые мероприятия по организации отдыха детей-сирот и детей, оставшихся без попечения родителей, находящихся на полном государственном обеспечении в образовательных учреждениях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Оказать помощь организаторам отдыха детей  в подборе и подготовке кадров воспитателей, отрядных вожатых и др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Обеспечить деятельность методических служб в помощь организаторам отдыха, оздоровления и занятости детей и молодежи 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Оказать содействие Управлению социальной защиты населения Борского района в организации работы лагерей с дневным  пребыванием            (п. 7.1.)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Обеспечить сопровождение детей, направляемых Фондом социального  страхования в санаторные лагеря круглогодичного действия южного направления. При направлении оформлять приказ и командировочное удостоверение на время в пути туда и обратно. Оплату стоимости проезда лиц, выделенных для сопровождения детей, и суточных за время в пути производить за счет средств обязательного социального страхова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Рекомендовать  Управлению  социальной защиты населения Борского района  (И.Е. Титов)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Организовать работу оздоровительных лагерей для детей, находящихся в трудной жизненной ситуации и социально опасном положении  с дневным пребыванием на баз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ГУ «Центр социальной помощи семье и детям Борского района» лагеря «Центроград» в три смены на 18 рабочих дней с охватом 75 человек;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3-х  образовательных учреждений в июле  месяце на 18 рабочих дней с охватом  90 человек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Осуществлять системный подход в вопросах каникулярной занятости детей из семей, находящихся в трудной жизненной ситуации и социально опасном положении, многодетных семей и детей, одиноких матер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b/>
          <w:b/>
          <w:sz w:val="28"/>
        </w:rPr>
      </w:pPr>
      <w:r>
        <w:rPr>
          <w:sz w:val="28"/>
        </w:rPr>
        <w:t>7.3.Содействовать органам социальной защиты в расширении спектра и повышения качества услуг, предоставляемых детям в оздоровительных лагерях на базе учреждений социального обслуживания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Совершенствовать систему мер по адресной и дифференцированной  поддержке детей, нуждающихся в первоочередном оздоровлении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Осуществлять организацию деятельности государственных учреждений социального обслуживания населения по обеспечению услуг в области отдыха и оздоровления в соответствии со стандартами кач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b/>
          <w:b/>
          <w:sz w:val="28"/>
        </w:rPr>
      </w:pPr>
      <w:r>
        <w:rPr>
          <w:sz w:val="28"/>
        </w:rPr>
        <w:t xml:space="preserve">7.6.Обеспечить развитие малозатратных форм отдыха и оздоровления детей с использованием различных мер социальной поддержки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Продолжить развитие профильных смен и лагерей, как эффективной формы профилактики безнадзорности и правонарушений среди несовершеннолетних и повышения качества услуг по отдыху и оздоровлению детей.</w:t>
      </w:r>
    </w:p>
    <w:p>
      <w:pPr>
        <w:pStyle w:val="Normal"/>
        <w:spacing w:lineRule="auto" w:line="360"/>
        <w:ind w:left="360" w:hanging="0"/>
        <w:jc w:val="both"/>
        <w:rPr>
          <w:sz w:val="28"/>
          <w:u w:val="single"/>
        </w:rPr>
      </w:pPr>
      <w:r>
        <w:rPr>
          <w:sz w:val="28"/>
        </w:rPr>
        <w:t>8</w:t>
      </w:r>
      <w:r>
        <w:rPr>
          <w:b/>
          <w:sz w:val="28"/>
        </w:rPr>
        <w:t xml:space="preserve">.   </w:t>
      </w:r>
      <w:r>
        <w:rPr>
          <w:sz w:val="28"/>
        </w:rPr>
        <w:t>Отделу по труду администрации Борского района (М.Г. Овчинникова)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Осуществить приемку  учреждений, организующих отдых и оздоровление детей и подростков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Организовать проведение инструктажа по вопросам охраны труда, техники безопасности для руководителей и специалистов учреждений, организующих отдых, оздоровление и занятость детей и молодежи.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0" w:firstLine="360"/>
        <w:rPr>
          <w:sz w:val="28"/>
        </w:rPr>
      </w:pPr>
      <w:r>
        <w:rPr>
          <w:sz w:val="28"/>
        </w:rPr>
        <w:t>8.3.       Установить контроль за соблюдением норм и правил по охране труда в учреждениях, организующих отдых,  оздоровление и занятость детей и молодеж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Муниципальному учреждению здравоохранения «Борская центральная районная больница» (Е.А.Чернышов)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Принять меры по комплектованию  на договорной основе детских оздоровительно-образовательных учреждений всех типов средними медицинскими работниками и врачами, по возможности педиатрами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Осуществить  подготовку медицинских работников для работы в условиях загородных детских оздоровительно-образовательных центров (лагерей) с выдачей удостоверения о прохождении подготовки  по вопросам медицинского обслуживания детей в  загородных  детских оздоровительно-образовательных центрах (лагерях)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Оказать содействие в обеспечении детских оздоровительно-образовательных центров (лагерей) необходимыми лекарственными препаратами, медицинским оборудованием по заявкам и за счет средств организаторов отдыха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Обеспечить бесплатное прохождение медицинского осмотра  подростками (14-18 лет), при временном трудоустройстве в период каникул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Осуществлять контроль за проведением комплекса лечебно-профилактической и оздоровительной  работы, за организацией питания в детских оздоровительно-образовательных учреждениях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Обеспечить обучение и направление медицинских работников для обязательного медицинского сопровождения организованных детских коллективов при перевозке железнодорожным транспортом к местам отдыха и оздоровления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Обеспечить сопровождение детей, направляемых Фондом социального  страхования в санаторные лагеря круглогодичного действия южного направления. При направлении оформлять приказ и командировочное удостоверение на время в пути туда и обратно. Оплату стоимости проезда лиц, выделенных для сопровождения детей, и суточных за время в пути производить за счет средств обязательного социального страхования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Обеспечить бесплатное  бактериологическое обследование работников загородных детских оздоровительных учреждений, находящихся под государственным санитарным надзором, и детей при направлении их в летние оздоровительные учрежде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Рекомендовать Филиалу № 13 Государственного учреждения «Нижегородское региональное отделение Фонда социального страхования РФ» (Е.Ю.Ширикова):</w:t>
      </w:r>
    </w:p>
    <w:p>
      <w:pPr>
        <w:pStyle w:val="TextBodyIndent"/>
        <w:spacing w:lineRule="auto" w:line="360"/>
        <w:ind w:left="0" w:firstLine="360"/>
        <w:rPr>
          <w:sz w:val="28"/>
        </w:rPr>
      </w:pPr>
      <w:r>
        <w:rPr>
          <w:sz w:val="28"/>
        </w:rPr>
        <w:t xml:space="preserve">10.1.Обеспечить выделение средств  на оздоровление детей на частичную оплату стоимости путевки в загородные  стационарные детские оздоровительные лагеря: </w:t>
      </w:r>
    </w:p>
    <w:p>
      <w:pPr>
        <w:pStyle w:val="TextBodyIndent"/>
        <w:spacing w:lineRule="auto" w:line="360"/>
        <w:ind w:left="0" w:firstLine="4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для бюджетных организаций, а также иных организаций, находящихся в трудном финансовом положении в размере до 90% стоимости путевки, (но не более 428 руб. за каждый день пребывания).</w:t>
      </w:r>
    </w:p>
    <w:p>
      <w:pPr>
        <w:pStyle w:val="TextBodyIndent"/>
        <w:spacing w:lineRule="auto" w:line="360"/>
        <w:ind w:left="0" w:firstLine="420"/>
        <w:rPr/>
      </w:pPr>
      <w:r>
        <w:rPr>
          <w:sz w:val="28"/>
        </w:rPr>
        <w:t xml:space="preserve"> </w:t>
      </w:r>
      <w:r>
        <w:rPr>
          <w:sz w:val="28"/>
        </w:rPr>
        <w:t>- для промышленных предприятий в размере до 50% от средней стоимости путевки по Нижегородской области в загородные лагеря, (но не более 210 руб. за каждый день пребывания).</w:t>
      </w:r>
    </w:p>
    <w:p>
      <w:pPr>
        <w:pStyle w:val="TextBodyIndent"/>
        <w:spacing w:lineRule="auto" w:line="360"/>
        <w:ind w:left="0" w:firstLine="540"/>
        <w:rPr>
          <w:sz w:val="28"/>
        </w:rPr>
      </w:pPr>
      <w:r>
        <w:rPr>
          <w:sz w:val="28"/>
        </w:rPr>
        <w:t xml:space="preserve">10.2.Осуществить выделение средств на оплату стоимости набора продуктов питания в оздоровительных центрах  (лагерях) с дневным пребыванием детей в сумме  75 руб. в день при трехразовом питании. 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1.Отделу по спорту и туризму администрации Борского района              (Г.А. Басыров):</w:t>
      </w:r>
    </w:p>
    <w:p>
      <w:pPr>
        <w:pStyle w:val="TextBodyIndent"/>
        <w:spacing w:lineRule="auto" w:line="360"/>
        <w:ind w:left="0" w:firstLine="540"/>
        <w:rPr>
          <w:sz w:val="28"/>
        </w:rPr>
      </w:pPr>
      <w:r>
        <w:rPr>
          <w:sz w:val="28"/>
        </w:rPr>
        <w:t>11.1.Оказывать содействие в обеспечении  загородных детских оздоровительно-образовательных  центров (лагерей) работниками физической культуры из числа тренеров  - преподавателей.</w:t>
      </w:r>
    </w:p>
    <w:p>
      <w:pPr>
        <w:pStyle w:val="TextBodyIndent"/>
        <w:spacing w:lineRule="auto" w:line="360"/>
        <w:ind w:left="0" w:firstLine="540"/>
        <w:rPr>
          <w:sz w:val="28"/>
        </w:rPr>
      </w:pPr>
      <w:r>
        <w:rPr>
          <w:sz w:val="28"/>
        </w:rPr>
        <w:t xml:space="preserve">11.2.Содействовать созданию условий для развития детского спорта и спортивного туризма в период школьных каникул. Организовать и провести совместно с Управлением народного образования  администрации Борского района спортивные мероприятия для участников лагерей с дневным пребыванием.  </w:t>
      </w:r>
    </w:p>
    <w:p>
      <w:pPr>
        <w:pStyle w:val="TextBodyIndent"/>
        <w:spacing w:lineRule="auto" w:line="360"/>
        <w:ind w:left="0" w:firstLine="540"/>
        <w:rPr>
          <w:sz w:val="28"/>
        </w:rPr>
      </w:pPr>
      <w:r>
        <w:rPr>
          <w:sz w:val="28"/>
        </w:rPr>
        <w:t>11.3. Обеспечить в  каникулярный период эффективную работу с детьми и молодежью спортивных площадок, находящихся в ведении сельских администраций,  учреждений дополнительного образования детей, учреждений культуры и др.</w:t>
      </w:r>
    </w:p>
    <w:p>
      <w:pPr>
        <w:pStyle w:val="TextBodyIndent"/>
        <w:spacing w:lineRule="auto" w:line="360"/>
        <w:ind w:left="0" w:firstLine="540"/>
        <w:rPr>
          <w:sz w:val="28"/>
        </w:rPr>
      </w:pPr>
      <w:r>
        <w:rPr>
          <w:sz w:val="28"/>
        </w:rPr>
        <w:t>11.4.Обеспечить взаимодействие физкультурно-оздоровительных комплексов  и образовательных учреждений, учреждений  культуры, социальной защиты населения, организующих отдых, оздоровление  и занятость детей и молодежи.</w:t>
      </w:r>
    </w:p>
    <w:p>
      <w:pPr>
        <w:pStyle w:val="TextBodyIndent"/>
        <w:spacing w:lineRule="auto" w:line="360"/>
        <w:ind w:left="0" w:firstLine="540"/>
        <w:rPr>
          <w:sz w:val="28"/>
        </w:rPr>
      </w:pPr>
      <w:r>
        <w:rPr>
          <w:sz w:val="28"/>
        </w:rPr>
        <w:t xml:space="preserve">11.5. Оказать содействие Комиссии по делам несовершеннолетних и защите их прав в организации профильного  лагеря с круглосуточным пребыванием детей «Рассвет». 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2.Управлению культуры администрации Борского района (Н.Д. Пайвина):</w:t>
      </w:r>
    </w:p>
    <w:p>
      <w:pPr>
        <w:pStyle w:val="TextBodyIndent"/>
        <w:spacing w:lineRule="auto" w:line="360"/>
        <w:ind w:left="0" w:firstLine="540"/>
        <w:rPr>
          <w:sz w:val="28"/>
          <w:u w:val="single"/>
        </w:rPr>
      </w:pPr>
      <w:r>
        <w:rPr>
          <w:sz w:val="28"/>
        </w:rPr>
        <w:t>12.1. Оказывать содействие учреждениям культуры в работе с детьми в период каникул, провести обучающие семинары для специалистов, организующих отдых и занятость детей на базе учреждений культуры.</w:t>
      </w:r>
    </w:p>
    <w:p>
      <w:pPr>
        <w:pStyle w:val="TextBodyIndent"/>
        <w:spacing w:lineRule="auto" w:line="360"/>
        <w:ind w:left="0" w:firstLine="540"/>
        <w:rPr>
          <w:sz w:val="28"/>
        </w:rPr>
      </w:pPr>
      <w:r>
        <w:rPr>
          <w:sz w:val="28"/>
        </w:rPr>
        <w:t>12.2.Организовать льготное кинообслуживание воспитанников детских домов и школы-интерната, детей-инвалидов в каникулярный период.</w:t>
      </w:r>
    </w:p>
    <w:p>
      <w:pPr>
        <w:pStyle w:val="TextBodyIndent"/>
        <w:spacing w:lineRule="auto" w:line="360"/>
        <w:ind w:left="0" w:firstLine="540"/>
        <w:rPr>
          <w:sz w:val="28"/>
          <w:u w:val="single"/>
        </w:rPr>
      </w:pPr>
      <w:r>
        <w:rPr>
          <w:sz w:val="28"/>
        </w:rPr>
        <w:t>12.3.Клубным и библиотечным учреждениям района и городскому парку осуществлять помощь лагерям с дневным пребыванием в организации культурно-досуговых мероприятий.</w:t>
      </w:r>
    </w:p>
    <w:p>
      <w:pPr>
        <w:pStyle w:val="TextBodyIndent"/>
        <w:spacing w:lineRule="auto" w:line="360"/>
        <w:ind w:left="0" w:firstLine="540"/>
        <w:rPr>
          <w:sz w:val="28"/>
          <w:u w:val="single"/>
        </w:rPr>
      </w:pPr>
      <w:r>
        <w:rPr>
          <w:sz w:val="28"/>
        </w:rPr>
        <w:t>12.4.Установить дни бесплатного посещения городского краеведческого музея для детей и подростков на период летних каникул.</w:t>
      </w:r>
    </w:p>
    <w:p>
      <w:pPr>
        <w:pStyle w:val="TextBodyIndent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2.5.Организовать регулярный показ детских и юношеских фильмов.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3.Комиссии по делам несовершеннолетних и защите их прав при администрации Борского района (И.Н. Шмелева):</w:t>
      </w:r>
    </w:p>
    <w:p>
      <w:pPr>
        <w:pStyle w:val="TextBodyIndent"/>
        <w:spacing w:lineRule="auto" w:line="360"/>
        <w:ind w:left="0" w:firstLine="540"/>
        <w:rPr>
          <w:sz w:val="28"/>
        </w:rPr>
      </w:pPr>
      <w:r>
        <w:rPr>
          <w:sz w:val="28"/>
        </w:rPr>
        <w:t>13.1.Организовать профильный  лагерь с круглосуточным пребыванием «Рассвет» для несовершеннолетних, находящихся в социально опасном положении, а также подростков, состоящих на профилактических учетах в органах внутренних дел, комиссии по делам несовершеннолетних и защите их прав не менее 45 человек сроком на 18 дней.</w:t>
      </w:r>
    </w:p>
    <w:p>
      <w:pPr>
        <w:pStyle w:val="TextBodyIndent"/>
        <w:spacing w:lineRule="auto" w:line="360"/>
        <w:ind w:left="0" w:firstLine="540"/>
        <w:rPr>
          <w:sz w:val="28"/>
        </w:rPr>
      </w:pPr>
      <w:r>
        <w:rPr>
          <w:sz w:val="28"/>
        </w:rPr>
        <w:t>13.2. Оказать содействие Центру занятости населения в трудоустройстве несовершеннолетних, находящихся в социально опасном положении, а также подростков, состоящих на профилактических учетах субъектов профилактики безнадзорности и правонарушений.</w:t>
      </w:r>
    </w:p>
    <w:p>
      <w:pPr>
        <w:pStyle w:val="TextBodyIndent"/>
        <w:spacing w:lineRule="auto" w:line="360"/>
        <w:ind w:left="0" w:firstLine="540"/>
        <w:rPr>
          <w:sz w:val="28"/>
        </w:rPr>
      </w:pPr>
      <w:r>
        <w:rPr>
          <w:sz w:val="28"/>
        </w:rPr>
        <w:t>14. Рекомендовать  линейному участку ЦКТОЭ г. Семенов (А.В. Кечкин)            обеспечить в каникулярный период бесперебойную телефонную связь со всеми детскими оздоровительно-образовательными центрами (лагерями).</w:t>
      </w:r>
    </w:p>
    <w:p>
      <w:pPr>
        <w:pStyle w:val="TextBodyIndent"/>
        <w:spacing w:lineRule="auto" w:line="360"/>
        <w:ind w:left="0" w:firstLine="540"/>
        <w:rPr>
          <w:sz w:val="28"/>
        </w:rPr>
      </w:pPr>
      <w:r>
        <w:rPr>
          <w:sz w:val="28"/>
        </w:rPr>
        <w:t>15. Рекомендовать ГУ «Центр занятости населения Борского района»        (Г.А. Кузнецова):</w:t>
      </w:r>
    </w:p>
    <w:p>
      <w:pPr>
        <w:pStyle w:val="TextBodyIndent"/>
        <w:spacing w:lineRule="auto" w:line="360"/>
        <w:ind w:left="0" w:firstLine="540"/>
        <w:rPr>
          <w:sz w:val="28"/>
        </w:rPr>
      </w:pPr>
      <w:r>
        <w:rPr>
          <w:sz w:val="28"/>
        </w:rPr>
        <w:t>15.1.Обеспечить предоставление государственной услуги по организации  временного трудоустройства несовершеннолетних граждан в возрасте 14-17 лет в свободное от учебы время.</w:t>
      </w:r>
    </w:p>
    <w:p>
      <w:pPr>
        <w:pStyle w:val="TextBodyIndent"/>
        <w:spacing w:lineRule="auto" w:line="360"/>
        <w:ind w:left="0" w:firstLine="540"/>
        <w:rPr>
          <w:sz w:val="28"/>
        </w:rPr>
      </w:pPr>
      <w:r>
        <w:rPr>
          <w:sz w:val="28"/>
        </w:rPr>
        <w:t>15.2.Направлять в первоочередном порядке на временную работу подростков из числа детей-сирот, детей, оставшихся без попечения родителей, детей из семей безработных граждан, неполных, многодетных и неблагополучных семей, а также подростков, состоящих на профилактических учетах в органах внутренних дел, в комиссии по делам несовершеннолетних и защите их прав, освобожденных из воспитательно-трудовых колоний или закончивших специальные учебно-воспитательные учреждения.</w:t>
      </w:r>
    </w:p>
    <w:p>
      <w:pPr>
        <w:pStyle w:val="TextBodyIndent"/>
        <w:spacing w:lineRule="auto" w:line="360"/>
        <w:ind w:left="0" w:firstLine="540"/>
        <w:rPr>
          <w:sz w:val="28"/>
        </w:rPr>
      </w:pPr>
      <w:r>
        <w:rPr>
          <w:sz w:val="28"/>
        </w:rPr>
        <w:t>15.3.Провести районный смотр-конкурс и содействовать участию представителей  Борского района в областном смотре-конкурсе  на «Лучшую подростковую бригаду - 2009».</w:t>
      </w:r>
    </w:p>
    <w:p>
      <w:pPr>
        <w:pStyle w:val="TextBodyIndent"/>
        <w:spacing w:lineRule="auto" w:line="360"/>
        <w:ind w:left="0" w:firstLine="540"/>
        <w:rPr>
          <w:sz w:val="28"/>
        </w:rPr>
      </w:pPr>
      <w:r>
        <w:rPr>
          <w:sz w:val="28"/>
        </w:rPr>
        <w:t>15.4.Осуществлять материальную поддержку доходов подростков, перечисленных в пункте 15.2., участвующих во временных работах, в пределах средств, выделенных из федерального бюджет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rPr>
          <w:sz w:val="28"/>
        </w:rPr>
      </w:pPr>
      <w:r>
        <w:rPr>
          <w:sz w:val="28"/>
        </w:rPr>
        <w:t>Рекомендовать Территориальному отделу управления Роспотребнадзора по Нижегородской области в  Канавинском, Московском, Сормовском районах г.Н.Новгорода и Борском районе (Н.Г. Порошин):</w:t>
      </w:r>
    </w:p>
    <w:p>
      <w:pPr>
        <w:pStyle w:val="TextBodyIndent"/>
        <w:spacing w:lineRule="auto" w:line="360"/>
        <w:ind w:left="0" w:firstLine="540"/>
        <w:rPr>
          <w:sz w:val="28"/>
        </w:rPr>
      </w:pPr>
      <w:r>
        <w:rPr>
          <w:sz w:val="28"/>
        </w:rPr>
        <w:t>16.1.Осуществить приемку детских оздоровительно-образовательных учреждений различных типов.</w:t>
      </w:r>
    </w:p>
    <w:p>
      <w:pPr>
        <w:pStyle w:val="TextBodyIndent"/>
        <w:spacing w:lineRule="auto" w:line="360"/>
        <w:ind w:left="0" w:firstLine="540"/>
        <w:rPr>
          <w:sz w:val="28"/>
        </w:rPr>
      </w:pPr>
      <w:r>
        <w:rPr>
          <w:sz w:val="28"/>
        </w:rPr>
        <w:t>16.2.Обеспечить действенный государственный санитарно-эпидемиологический надзор за соблюдением санитарно-гигиенических норм и требований в детских оздоровительно-образовательных учреждениях.</w:t>
      </w:r>
    </w:p>
    <w:p>
      <w:pPr>
        <w:pStyle w:val="TextBodyIndent"/>
        <w:spacing w:lineRule="auto" w:line="360"/>
        <w:ind w:left="0" w:firstLine="540"/>
        <w:rPr>
          <w:sz w:val="28"/>
        </w:rPr>
      </w:pPr>
      <w:r>
        <w:rPr>
          <w:sz w:val="28"/>
        </w:rPr>
        <w:t>16.3.Осуществлять контроль за соблюдением выполнения  норм питания в детских оздоровительно-образовательных учреждениях.</w:t>
      </w:r>
    </w:p>
    <w:p>
      <w:pPr>
        <w:pStyle w:val="TextBodyIndent"/>
        <w:spacing w:lineRule="auto" w:line="360"/>
        <w:ind w:left="0" w:firstLine="540"/>
        <w:rPr>
          <w:sz w:val="28"/>
        </w:rPr>
      </w:pPr>
      <w:r>
        <w:rPr>
          <w:sz w:val="28"/>
        </w:rPr>
        <w:t>16.4.Осуществлять совместно с органами управления здравоохранения обязательную подготовку медицинских работников, сопровождающих детские организованные коллективы при перевозке их любым видом транспорта  с выдачей удостоверения установленной формы.</w:t>
      </w:r>
    </w:p>
    <w:p>
      <w:pPr>
        <w:pStyle w:val="TextBodyIndent"/>
        <w:spacing w:lineRule="auto" w:line="360"/>
        <w:ind w:left="0" w:firstLine="540"/>
        <w:rPr>
          <w:sz w:val="28"/>
        </w:rPr>
      </w:pPr>
      <w:r>
        <w:rPr>
          <w:sz w:val="28"/>
        </w:rPr>
        <w:t>17. Рекомендовать Управлению внутренних дел Борского района              (В.Н. Тимофеенко):</w:t>
      </w:r>
    </w:p>
    <w:p>
      <w:pPr>
        <w:pStyle w:val="TextBodyIndent"/>
        <w:spacing w:lineRule="auto" w:line="360"/>
        <w:ind w:left="0" w:firstLine="540"/>
        <w:rPr>
          <w:sz w:val="28"/>
        </w:rPr>
      </w:pPr>
      <w:r>
        <w:rPr>
          <w:sz w:val="28"/>
        </w:rPr>
        <w:t>17.1.Обеспечить безопасность организованных перевозок детей в загородный  детский оздоровительно-образовательный центр «Орленок» и обратно, включая  установление контроля за выделением технически исправного автотранспорта и выделение сопровождения.</w:t>
      </w:r>
    </w:p>
    <w:p>
      <w:pPr>
        <w:pStyle w:val="TextBodyIndent"/>
        <w:spacing w:lineRule="auto" w:line="360"/>
        <w:ind w:left="0" w:firstLine="540"/>
        <w:rPr>
          <w:sz w:val="28"/>
        </w:rPr>
      </w:pPr>
      <w:r>
        <w:rPr>
          <w:sz w:val="28"/>
        </w:rPr>
        <w:t>17.2.Обеспечить правопорядок в детских оздоровительно-образовательных учреждениях и на прилегающих к ним территориях, а также проведение других профилактических мероприятий, направленных на предупреждение и пресечение преступлений и других правонарушений на территории оздоровительно-образовательных центров (лагерей), закрепив за каждым загородным детским оздоровительно-образовательным центром (лагерем) сотрудника милиции.</w:t>
      </w:r>
    </w:p>
    <w:p>
      <w:pPr>
        <w:pStyle w:val="TextBodyIndent"/>
        <w:spacing w:lineRule="auto" w:line="360"/>
        <w:ind w:left="0" w:firstLine="540"/>
        <w:rPr>
          <w:sz w:val="28"/>
        </w:rPr>
      </w:pPr>
      <w:r>
        <w:rPr>
          <w:sz w:val="28"/>
        </w:rPr>
        <w:t>17.3.Предусмотреть совместно с Управлением народного образования администрации Борского района необходимые меры по предупреждению детского дорожно-транспортного травматизма на дорогах, созданию условий для безопасного нахождения детей на улицах в период каникул.</w:t>
      </w:r>
    </w:p>
    <w:p>
      <w:pPr>
        <w:pStyle w:val="TextBodyIndent"/>
        <w:spacing w:lineRule="auto" w:line="360"/>
        <w:ind w:left="0" w:firstLine="540"/>
        <w:rPr>
          <w:sz w:val="28"/>
        </w:rPr>
      </w:pPr>
      <w:r>
        <w:rPr>
          <w:sz w:val="28"/>
        </w:rPr>
        <w:t>17.4.Организовать милицейское патрулирование в местах массового отдыха населения: оз. Бездонное, пляж на р. Волга.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8.Рекомендовать Управлению по делам ГО и ЧС Борского района           (С.А. Афанасьев), отделу государственного пожарного надзора по Борскому району при главном Управлении МЧС России по Нижегородской области       (Г.В. Мольков):</w:t>
      </w:r>
    </w:p>
    <w:p>
      <w:pPr>
        <w:pStyle w:val="TextBodyIndent"/>
        <w:spacing w:lineRule="auto" w:line="360"/>
        <w:ind w:left="0" w:firstLine="720"/>
        <w:rPr>
          <w:sz w:val="28"/>
        </w:rPr>
      </w:pPr>
      <w:r>
        <w:rPr>
          <w:sz w:val="28"/>
        </w:rPr>
        <w:t>18.1.Провести надзорно-профилактические мероприятия за соблюдением требований пожарной безопасности на объектах, задействованных в летней оздоровительной кампании, при их подготовке к летнему оздоровительному сезону и в период их функционирования.</w:t>
      </w:r>
    </w:p>
    <w:p>
      <w:pPr>
        <w:pStyle w:val="TextBodyIndent"/>
        <w:spacing w:lineRule="auto" w:line="360"/>
        <w:ind w:left="0" w:firstLine="720"/>
        <w:rPr>
          <w:sz w:val="28"/>
        </w:rPr>
      </w:pPr>
      <w:r>
        <w:rPr>
          <w:sz w:val="28"/>
        </w:rPr>
        <w:t>18.2.Принять участие в приемке детских оздоровительно-образовательных учреждений к началу летнего оздоровительного сезона.</w:t>
      </w:r>
    </w:p>
    <w:p>
      <w:pPr>
        <w:pStyle w:val="TextBodyIndent"/>
        <w:spacing w:lineRule="auto" w:line="360"/>
        <w:ind w:left="0" w:firstLine="720"/>
        <w:rPr>
          <w:sz w:val="28"/>
        </w:rPr>
      </w:pPr>
      <w:r>
        <w:rPr>
          <w:sz w:val="28"/>
        </w:rPr>
        <w:t>18.3. Оказать помощь руководителям учреждений, организующих отдых, оздоровление и занятость детей в организации обучения обслуживающего персонала правилам пожарной безопасности и действиям в случае пожара, в проведении практических занятий по эвакуации людей из зданий на случай возникновения пожара.</w:t>
      </w:r>
    </w:p>
    <w:p>
      <w:pPr>
        <w:pStyle w:val="TextBodyIndent"/>
        <w:spacing w:lineRule="auto" w:line="360"/>
        <w:ind w:left="0" w:firstLine="720"/>
        <w:rPr>
          <w:sz w:val="28"/>
        </w:rPr>
      </w:pPr>
      <w:r>
        <w:rPr>
          <w:sz w:val="28"/>
        </w:rPr>
        <w:t>19.Рекомендовать заместителю главного врача филиала ФГУЗ «Центр гигиены и эпидемиологии в Нижегородской области в Канавинском, Московском, Сормовском районах г.Н.Новгорода и Борском районе» А.В. Мухарову осуществлять без взимания платы:</w:t>
      </w:r>
    </w:p>
    <w:p>
      <w:pPr>
        <w:pStyle w:val="TextBodyIndent"/>
        <w:spacing w:lineRule="auto" w:line="360"/>
        <w:ind w:left="0" w:firstLine="720"/>
        <w:rPr>
          <w:sz w:val="28"/>
        </w:rPr>
      </w:pPr>
      <w:r>
        <w:rPr>
          <w:sz w:val="28"/>
        </w:rPr>
        <w:t>19.1.Необходимые лабораторные исследования для обеспечения государственного санитарного надзора за  учреждениями, организующими отдых и оздоровление детей.</w:t>
      </w:r>
    </w:p>
    <w:p>
      <w:pPr>
        <w:pStyle w:val="TextBodyIndent"/>
        <w:spacing w:lineRule="auto" w:line="360"/>
        <w:ind w:left="0" w:firstLine="720"/>
        <w:rPr>
          <w:sz w:val="28"/>
        </w:rPr>
      </w:pPr>
      <w:r>
        <w:rPr>
          <w:sz w:val="28"/>
        </w:rPr>
        <w:t>19.2. Проводить работу по гигиеническому обучению персонала, направляемого для работы в оздоровительные учреждения.</w:t>
      </w:r>
    </w:p>
    <w:p>
      <w:pPr>
        <w:pStyle w:val="TextBodyIndent"/>
        <w:spacing w:lineRule="auto" w:line="360"/>
        <w:ind w:left="0" w:firstLine="720"/>
        <w:rPr>
          <w:sz w:val="28"/>
        </w:rPr>
      </w:pPr>
      <w:r>
        <w:rPr>
          <w:sz w:val="28"/>
        </w:rPr>
        <w:t>20. Отделу по молодежной политике администрации Борского района (Н.В. Горячева) организовать работу отряда вожатых-организаторов дворового досуга в июле, августе.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1.Рекомендовать Борской  городской общественной организации Нижегородской областной организации Всероссийского общества охраны природы (А.П. Бацманов)</w:t>
      </w:r>
    </w:p>
    <w:p>
      <w:pPr>
        <w:pStyle w:val="TextBodyIndent"/>
        <w:spacing w:lineRule="auto" w:line="360"/>
        <w:ind w:left="0" w:firstLine="720"/>
        <w:rPr>
          <w:sz w:val="28"/>
        </w:rPr>
      </w:pPr>
      <w:r>
        <w:rPr>
          <w:sz w:val="28"/>
        </w:rPr>
        <w:t>21.1.Содействовать в организации  проведения и частичном финансировании профильных экологических лагерей с дневным пребыванием, экспедиций.</w:t>
      </w:r>
    </w:p>
    <w:p>
      <w:pPr>
        <w:pStyle w:val="TextBodyIndent"/>
        <w:spacing w:lineRule="auto" w:line="360"/>
        <w:ind w:left="0" w:firstLine="720"/>
        <w:rPr>
          <w:sz w:val="28"/>
        </w:rPr>
      </w:pPr>
      <w:r>
        <w:rPr>
          <w:sz w:val="28"/>
        </w:rPr>
        <w:t xml:space="preserve">21.2.Создать условия для проведения акции  школьников района «Травы жизни» (по сбору лекарственных трав).   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2. Рекомендовать главе администрации г. Бор (А.В. Федорову организовать посещение Ледового дворца, согласно графику, для детей и подростков, посещающих лагеря с дневным пребыванием в период летних каникул и МОУ ДОД ДООЦ «Орленок»  по льготной цене. 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3.Рекомендовать главам городского и сельских муниципальных образований Борского района организовать подготовку мест массового отдыха детей и подростков на территории соответствующего муниципального образования.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4.Признать утратившим силу постановления администрации Борского района от 21.05.2008  № 48 «Об организации летнего отдыха, оздоровления и занятости детей и молодежи Борского района в 2008 году».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5.Управлению делами администрации Борского района (Ю.Г. Зырянов) обеспечить опубликование настоящего  постановления в  районных средствах  массовой информации.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6.Контроль за выполнением настоящего  постановления возложить на первого заместителя главы администрации Борского района Н.К. Шапарского.</w:t>
      </w:r>
    </w:p>
    <w:p>
      <w:pPr>
        <w:pStyle w:val="TextBodyIndent"/>
        <w:spacing w:lineRule="auto" w:line="36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                                                                        А.В. Кисел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jc w:val="right"/>
        <w:rPr/>
      </w:pPr>
      <w:r>
        <w:rPr>
          <w:sz w:val="28"/>
        </w:rPr>
        <w:t xml:space="preserve">постановлением </w:t>
      </w:r>
      <w:r>
        <w:rPr>
          <w:b/>
          <w:sz w:val="28"/>
        </w:rPr>
        <w:t xml:space="preserve"> </w:t>
      </w:r>
      <w:r>
        <w:rPr>
          <w:sz w:val="28"/>
        </w:rPr>
        <w:t>администрации</w:t>
      </w:r>
    </w:p>
    <w:p>
      <w:pPr>
        <w:pStyle w:val="Normal"/>
        <w:jc w:val="right"/>
        <w:rPr/>
      </w:pPr>
      <w:r>
        <w:rPr>
          <w:b/>
          <w:sz w:val="28"/>
        </w:rPr>
        <w:t xml:space="preserve">                                               </w:t>
      </w:r>
      <w:r>
        <w:rPr>
          <w:sz w:val="28"/>
        </w:rPr>
        <w:t>Бор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т 15.05.2009 № 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мероприятий по организации отдыха, оздоровления и занятости детей и молодежи в Борском районе в 2009 год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Цель организации отдыха, оздоровления и занятости детей и молодеж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Создание  оптимальных</w:t>
      </w:r>
      <w:r>
        <w:rPr>
          <w:b/>
          <w:sz w:val="28"/>
        </w:rPr>
        <w:t xml:space="preserve"> </w:t>
      </w:r>
      <w:r>
        <w:rPr>
          <w:sz w:val="28"/>
        </w:rPr>
        <w:t>условий для обеспечения защиты интересов семьи и детства в удовлетворении потребности по оздоровлению и организованной занятости детей и молодежи Борского района в период канику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еспечить эффективное межведомственное взаимодействие по  организации отдыха, оздоровления и занятости детей и молодеж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еспечить в приоритетном порядке отдых, оздоровление и занятость детей, оказавшихся в трудной жизненной ситуации и социально опасном положени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существлять работу по улучшению здоровья детей путем повышения качества и доступности услуг отдыха и оздоровления в оздоровительно-образовательных учреждениях различных типо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должать внедрение в деятельность учреждений, организующих отдых, оздоровление и занятость детей,  инновационных технологи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сширять социальное партнерство предприятий  и  организаций района для привлечения дополнительных средств на организацию отдыха, оздоровления и занятости детей и молодеж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звивать малозатратные формы организованного отдыха, оздоровления и занятости детей и молодежи, в том числе детей старше 14 лет в течение всего каникулярного перио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ривлекать средства массовой информации</w:t>
      </w:r>
      <w:r>
        <w:rPr/>
        <w:t xml:space="preserve"> </w:t>
      </w:r>
      <w:r>
        <w:rPr>
          <w:sz w:val="28"/>
        </w:rPr>
        <w:t>к освещению летней оздоровительной кампании, распространению информационных материалов по организации отдыха, оздоровления и занятости детей и молодеж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звивать инфраструктуру системы отдыха и оздоровления детей и молодеж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ординировать деятельность всех заинтересованных ведомств по профилактике асоциального поведения детей, предупреждению безнадзорности и правонарушений несовершеннолетними, усилить адресный контроль за организацией отдыха, оздоровления и занятостью детей, состоящих на профилактических учетах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вершенствовать  механизмы кадрового и методического обеспечения отдыха и оздоровления детей, распространять передовой опы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31"/>
        <w:rPr>
          <w:sz w:val="28"/>
        </w:rPr>
      </w:pPr>
      <w:r>
        <w:rPr>
          <w:sz w:val="28"/>
        </w:rPr>
        <w:t>План мероприятий по организации отдыха, оздоровления и занятости детей и молодежи Борского района в 2009 году.</w:t>
      </w:r>
    </w:p>
    <w:p>
      <w:pPr>
        <w:pStyle w:val="Normal"/>
        <w:rPr/>
      </w:pPr>
      <w:r>
        <w:rPr>
          <w:sz w:val="28"/>
        </w:rPr>
        <w:t>1</w:t>
      </w:r>
      <w:r>
        <w:rPr>
          <w:b/>
          <w:sz w:val="28"/>
        </w:rPr>
        <w:t>. Нормативно-правовое обеспечение</w:t>
      </w:r>
      <w:r>
        <w:rPr>
          <w:sz w:val="28"/>
        </w:rPr>
        <w:t>.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623"/>
        <w:gridCol w:w="342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исполн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итель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проекта постановления администрации Борского района «Об организации летнего отдыха, оздоровления и занятости детей и молодежи Борского района в 2009 году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-июн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14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народного образования администрации Борского района</w:t>
            </w:r>
          </w:p>
        </w:tc>
      </w:tr>
      <w:tr>
        <w:trPr>
          <w:trHeight w:val="22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лючение договоров с заинтересованными организациями по обеспечению отдыха, оздоровления детей и молодеж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лючение договоров с заинтересованными организациями по  организации рабочих мест для несовершеннолетни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-июнь 2009 год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ы исполнительной власти Бор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нд социального страх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У «Центр занятости населения Борского района», администрации промышленных предприятий (по согласованию),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/>
      </w:pPr>
      <w:r>
        <w:rPr/>
        <w:t>Работа с руководящими и педагогическими кадра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1"/>
        <w:gridCol w:w="319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щание «Организация отдыха, оздоровления и занятости детей и молодежи Борского района в 2009 году» для глав городского и сельских муниципальных образований Борского райо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НО, ГУ «Центр занятости населения Борского района», Отдел по делам молодежи, отдел спорта и туризма, Управление культуры, МУЗ БЦРБ, Управление по делам ГО и ЧС, Управление социальной защиты населения Борского района, УВД, У Роспотребнадзора по Н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адров для работы с детьми в лагерях с дневным пребыванием в рамках творческой групп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НО, ЦДЮТЭ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инструктивных совещаний для различных категорий организаторов детского отдыха и занятости молодеж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НО, Центр занятости населения, Отдел по делам молодежи, отдел спорта и туризма, Управление культуры, МУЗ БЦРБ, Управление по делам ГО и ЧС, Управление социальной защиты населения Борского района, УВД, У Роспотребнадзора по Н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щание директоров и бухгалтеров лагерей с дневным пребывание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НО,  Фонд социального страх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ивное совещание по вопросам занятости детей и молодеж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-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 «Центр занятости населения Борского района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овая подготовка организаторов отдыха детей и молодеж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 20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лану МО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щание по итогам летней оздоровительной кампан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ординационный совет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/>
      </w:pPr>
      <w:r>
        <w:rPr/>
        <w:t>Организационно-методическ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2"/>
        <w:gridCol w:w="319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ирование и организация подготовки оздоровительной кампании с учетом выявленных пробле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-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ординационный сов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подготовки материально-технической базы муниципального загородного ДООЦ «Орленок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-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Н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риемки лагерей с дневным пребыванием, загородного муниципального ДООЦ «Орленок», исключив возможность их функционирования без наличия актов о приемке и разрешения У Роспотребнадзора по 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31.05.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09.06.20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НО, У Роспотребнадзора по НО, Управление по делам ГО и ЧС,  Управление  социальной защиты населения Борского райо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ение контроля за деятельностью оздоровительно-образовательных учреждений на межведомственной основ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-авгу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ординационный сов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тование детских оздоровительно-образовательных учреждений всех типов кадрами и подготовка их для работы в условиях оздоровительных лагере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-авгу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НО, Отдел по делам молодежи, отдел спорта и туризма, Управление культуры, МУЗ БЦР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бщение опыта работы лагерей с дневным пребыванием, победителей районного конкурс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НО, СМ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смотр-конкурс лагерей с дневным пребывание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-авгу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Н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смотр-конкурс на лучшую подростковую бригад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-авгу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 «Центр занятости населения Борского района», УНО, Отдел по делам молодежи, отдел спорта и туризм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йонная спартакиада лагерей с дневным пребывание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по делам молодежи, отдел спорта и туризма, УН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токонкурс «Краски лета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-авгу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НО, Отдел по делам молодежи, отдел спорта и туризм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лизация комплекса культурно-массовых, спортивно-оздоровительных мероприятий в район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ай-авгу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НО, Отдел  спорта и туризма, управление культур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лагерей на базе образовательных учреждений, центра социальной помощи семье и детям, на базе учреждений здравоохранени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юнь-авгу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НО, МУЗ БЦРБ, Управление  социальной защиты населения Борского райо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детских оздоровительно- образовательных лагерей методическими рекомендациями по предупреждению детского травматизм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-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НО, ОУ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/>
      </w:pPr>
      <w:r>
        <w:rPr/>
        <w:t>Информационн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2"/>
        <w:gridCol w:w="319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о СМИ по освещению летней оздоровительной кампан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-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по делам администрации, организаторы отдыха, оздоровления и занятости детей и молодеж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«Прямой линии» связи с населением по вопросам организации отдыха, оздоровления и занятости детей и подростк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-авгу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ординационный сов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новление информационной базы данных о детях, нуждающихся в первоочередном оздоровлен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НО, О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айонной фотовыставки «Краски лета» из опыта организации отдыха, оздоровления и занятости детей и молодеж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НО, ОУ, отдел по делам молодежи.</w:t>
            </w:r>
          </w:p>
        </w:tc>
      </w:tr>
    </w:tbl>
    <w:p>
      <w:pPr>
        <w:pStyle w:val="Normal"/>
        <w:ind w:left="360" w:hanging="0"/>
        <w:rPr/>
      </w:pPr>
      <w:r>
        <w:rPr/>
        <w:t>5.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2"/>
        <w:gridCol w:w="319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мероприятий по контролю выполнения обязательных требований пожарной безопасности объектов отдыха детей в летний период 2009 го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-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мероприятий по контролю выполнения планов-заданий, предписаний управления Федеральной службы по надзору в сфере защиты прав потребителей и благополучия человека по Нижегородской области по обеспечению санитарно-эпидемиологического благополучия детей в оздоровительных учреждениях в летний период 2008 год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Федеральной службы по надзору в сфере защиты прав потребителей и благополучия человека по Нижегородской области 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ление в областной координационный совет информации по организации отдыха, оздоровления и занятости детей и молодеж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ординационный совет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торы отдыха, оздоровления и занятости детей и молодежи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</w:rPr>
        <w:t>Прогнозируемые результаты  реализации  мероприятий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Реализация мероприятий позволит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высить эффективность использования бюджетных средств, выделяемых на организацию отдыха, оздоровления детей и молодеж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Увеличить долю охвата детей и молодежи организованными формами отдыха, оздоровления и занятост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высить качество и доступность услуг детям в учреждениях отдыха и оздоровления детей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беспечить в приоритетном порядке отдых и оздоровление детей-сирот, детей, оставшихся без попечения родителей, детей, оказавшихся в трудной жизненной ситуации, находящихся в социально опасном положении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Внедрять и развивать эффективные формы организации занятости, отдыха и оздоровления детей старше 14 лет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билизировать и снизить показатели, характеризующие социальные отклонения в детской и молодежной среде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Сохранить сеть оздоровительно-образовательных учреждений различных видов. 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2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  <w:t>Приложение №2</w:t>
      </w:r>
    </w:p>
    <w:p>
      <w:pPr>
        <w:pStyle w:val="Heading2"/>
        <w:rPr/>
      </w:pPr>
      <w:r>
        <w:rPr/>
        <w:t>Утверждено</w:t>
      </w:r>
    </w:p>
    <w:p>
      <w:pPr>
        <w:pStyle w:val="Heading2"/>
        <w:rPr/>
      </w:pPr>
      <w:r>
        <w:rPr/>
        <w:t>постановлением  администрации</w:t>
      </w:r>
    </w:p>
    <w:p>
      <w:pPr>
        <w:pStyle w:val="Heading2"/>
        <w:rPr/>
      </w:pPr>
      <w:r>
        <w:rPr/>
        <w:t xml:space="preserve">Борского района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15.05.2009 № 43</w:t>
      </w:r>
    </w:p>
    <w:p>
      <w:pPr>
        <w:pStyle w:val="Normal"/>
        <w:ind w:right="-852" w:hanging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right="-852" w:hanging="0"/>
        <w:jc w:val="center"/>
        <w:rPr>
          <w:b/>
          <w:b/>
          <w:sz w:val="28"/>
        </w:rPr>
      </w:pPr>
      <w:r>
        <w:rPr>
          <w:b/>
          <w:sz w:val="28"/>
        </w:rPr>
        <w:t>О Координационном совете по организации</w:t>
      </w:r>
    </w:p>
    <w:p>
      <w:pPr>
        <w:pStyle w:val="Normal"/>
        <w:ind w:right="-852" w:hanging="0"/>
        <w:jc w:val="center"/>
        <w:rPr>
          <w:b/>
          <w:b/>
          <w:sz w:val="28"/>
        </w:rPr>
      </w:pPr>
      <w:r>
        <w:rPr>
          <w:b/>
          <w:sz w:val="28"/>
        </w:rPr>
        <w:t>отдыха, оздоровления и занятости детей и молодежи Борского района</w:t>
      </w:r>
    </w:p>
    <w:p>
      <w:pPr>
        <w:pStyle w:val="Normal"/>
        <w:ind w:right="-85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1. Координационный совет по организации отдыха, оздоровления и занятости детей и молодежи Борского района (далее - Совет) является коллегиальным совещательным органом при Администрации Борского района по реализации единой государственной политики на территории Борского района, направленной на защиту детства, укрепление здоровья детей и молодежи, улучшение их отдыха, решение проблем занятости молодежи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2. Совет в своей деятельности руководствуется федеральным законодательством, законодательством Нижегородской области, рекомендациями Министерства здравоохранения и социального развития Российской Федерации, Министерства образования и науки Российской Федерации и настоящим Положением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3. Состав Совета утверждается  постановлением администрации Борского района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В состав Совета входят представители территориальных органов федеральных органов исполнительной власти, органов исполнительной власти Борского района, районного Координационного совета  профсоюзов (по согласованию)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Совет возглавляет председатель – первый заместитель главы администрации Борского района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Ответственный секретарь Совета назначается председателем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4. Задачи деятельности Совета:</w:t>
      </w:r>
    </w:p>
    <w:p>
      <w:pPr>
        <w:pStyle w:val="Normal"/>
        <w:ind w:right="-1" w:firstLine="11"/>
        <w:jc w:val="both"/>
        <w:rPr>
          <w:sz w:val="28"/>
        </w:rPr>
      </w:pPr>
      <w:r>
        <w:rPr>
          <w:sz w:val="28"/>
        </w:rPr>
        <w:tab/>
        <w:t>- определение целей, задач и основных направлений развития отдыха и оздоровления детей  и молодежи с учетом местных особенностей;</w:t>
      </w:r>
    </w:p>
    <w:p>
      <w:pPr>
        <w:pStyle w:val="2"/>
        <w:ind w:left="708" w:firstLine="11"/>
        <w:rPr>
          <w:sz w:val="28"/>
        </w:rPr>
      </w:pPr>
      <w:r>
        <w:rPr>
          <w:sz w:val="28"/>
        </w:rPr>
        <w:t>- координация работы государственных, общественных организаций, участвующих в организации отдыха, оздоровления, занятости детей и молодежи Борского района,</w:t>
      </w:r>
    </w:p>
    <w:p>
      <w:pPr>
        <w:pStyle w:val="21"/>
        <w:ind w:right="-1" w:firstLine="11"/>
        <w:rPr>
          <w:sz w:val="28"/>
        </w:rPr>
      </w:pPr>
      <w:r>
        <w:rPr>
          <w:sz w:val="28"/>
        </w:rPr>
        <w:tab/>
        <w:t>-оперативное решение вопросов по организации отдыха, оздоровления и занятости детей и молодежи;</w:t>
      </w:r>
    </w:p>
    <w:p>
      <w:pPr>
        <w:pStyle w:val="21"/>
        <w:ind w:right="-1" w:firstLine="11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анализ состояния оздоровительной кампании Борского района;</w:t>
      </w:r>
    </w:p>
    <w:p>
      <w:pPr>
        <w:pStyle w:val="21"/>
        <w:ind w:right="-1" w:firstLine="11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разработка рекомендаций, направленных на стабилизацию и сохранение системы детского отдыха и оздоровления в современных условиях; </w:t>
      </w:r>
    </w:p>
    <w:p>
      <w:pPr>
        <w:pStyle w:val="Normal"/>
        <w:ind w:right="-1" w:firstLine="11"/>
        <w:jc w:val="both"/>
        <w:rPr>
          <w:sz w:val="28"/>
        </w:rPr>
      </w:pPr>
      <w:r>
        <w:rPr>
          <w:sz w:val="28"/>
        </w:rPr>
        <w:tab/>
        <w:t xml:space="preserve">- участие в решении проблем финансирования детских оздоровительных лагерей, создания в них условий для безопасной жизни, укрепления здоровья и духовного развития детей, организации их отдыха; </w:t>
      </w:r>
    </w:p>
    <w:p>
      <w:pPr>
        <w:pStyle w:val="Normal"/>
        <w:ind w:left="709" w:right="-1" w:hanging="0"/>
        <w:jc w:val="both"/>
        <w:rPr/>
      </w:pPr>
      <w:r>
        <w:rPr>
          <w:sz w:val="28"/>
        </w:rPr>
        <w:t>- обеспечение контроля по вопросам организации оздоровления, отдыха и занятости</w:t>
      </w:r>
      <w:r>
        <w:rPr>
          <w:b/>
          <w:sz w:val="28"/>
        </w:rPr>
        <w:t xml:space="preserve"> </w:t>
      </w:r>
      <w:r>
        <w:rPr>
          <w:sz w:val="28"/>
        </w:rPr>
        <w:t>детей и молодежи;</w:t>
      </w:r>
    </w:p>
    <w:p>
      <w:pPr>
        <w:pStyle w:val="Normal"/>
        <w:ind w:left="709" w:right="-1" w:hanging="0"/>
        <w:jc w:val="both"/>
        <w:rPr>
          <w:sz w:val="28"/>
        </w:rPr>
      </w:pPr>
      <w:r>
        <w:rPr>
          <w:sz w:val="28"/>
        </w:rPr>
        <w:t>- подготовка документов главе администрации Борского района по вопросам, отнесенным к деятельности Совета;</w:t>
      </w:r>
    </w:p>
    <w:p>
      <w:pPr>
        <w:pStyle w:val="Normal"/>
        <w:ind w:left="709" w:right="-1" w:hanging="0"/>
        <w:jc w:val="both"/>
        <w:rPr>
          <w:sz w:val="28"/>
        </w:rPr>
      </w:pPr>
      <w:r>
        <w:rPr>
          <w:sz w:val="28"/>
        </w:rPr>
        <w:t>- взаимодействие со средствами массовой информации с целью более полного отражения проблем в организации отдыха и оздоровления детей и молодежи,  различных аспектов деятельности детских оздоровительных лагерей;</w:t>
      </w:r>
    </w:p>
    <w:p>
      <w:pPr>
        <w:pStyle w:val="Normal"/>
        <w:ind w:left="709" w:right="-1" w:hanging="0"/>
        <w:jc w:val="both"/>
        <w:rPr>
          <w:sz w:val="28"/>
        </w:rPr>
      </w:pPr>
      <w:r>
        <w:rPr>
          <w:sz w:val="28"/>
        </w:rPr>
        <w:t>- оперативное рассмотрение и решение вопросов, непосредственно влияющих на безопасность жизни и здоровья детей и молодежи в каникулярный период;</w:t>
      </w:r>
    </w:p>
    <w:p>
      <w:pPr>
        <w:pStyle w:val="Normal"/>
        <w:ind w:left="709" w:right="-1" w:hanging="0"/>
        <w:rPr>
          <w:sz w:val="28"/>
        </w:rPr>
      </w:pPr>
      <w:r>
        <w:rPr>
          <w:sz w:val="28"/>
        </w:rPr>
        <w:t>- подведение итогов районных смотров-конкурсов работы:</w:t>
      </w:r>
    </w:p>
    <w:p>
      <w:pPr>
        <w:pStyle w:val="Style12"/>
        <w:ind w:left="0" w:right="-1" w:firstLine="1440"/>
        <w:rPr/>
      </w:pPr>
      <w:r>
        <w:rPr/>
        <w:t>а) деятельности детских оздоровительно-образовательных лагерей с дневным пребыванием среди образовательных учреждений,</w:t>
      </w:r>
    </w:p>
    <w:p>
      <w:pPr>
        <w:pStyle w:val="Normal"/>
        <w:tabs>
          <w:tab w:val="clear" w:pos="708"/>
          <w:tab w:val="left" w:pos="1843" w:leader="none"/>
        </w:tabs>
        <w:ind w:left="1440" w:right="-1" w:hanging="22"/>
        <w:rPr>
          <w:sz w:val="28"/>
        </w:rPr>
      </w:pPr>
      <w:r>
        <w:rPr>
          <w:sz w:val="28"/>
        </w:rPr>
        <w:t xml:space="preserve">б) «На лучшую трудовую бригаду». </w:t>
      </w:r>
    </w:p>
    <w:p>
      <w:pPr>
        <w:pStyle w:val="Normal"/>
        <w:ind w:right="-1" w:firstLine="709"/>
        <w:rPr>
          <w:sz w:val="28"/>
        </w:rPr>
      </w:pPr>
      <w:r>
        <w:rPr>
          <w:sz w:val="28"/>
        </w:rPr>
        <w:t>5. Для решения поставленных  задач Совет вправе: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- запрашивать у государственных, общественных организаций и должностных лиц информацию в пределах своей компетенции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формировать рабочую группу по контролю,  подготовки информационных и методических  материалов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направлять статистические, аналитические, методические и другие материалы по вопросам организации отдыха, оздоровления и занятости детей и молодежи в государственные, общественные организации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рекомендовать главам городского и сельских муниципальных образований Борского района рассматривать конкретные вопросы по организации отдыха, оздоровления и занятости детей и молодежи;</w:t>
      </w:r>
    </w:p>
    <w:p>
      <w:pPr>
        <w:pStyle w:val="TextBody"/>
        <w:rPr>
          <w:sz w:val="28"/>
        </w:rPr>
      </w:pPr>
      <w:r>
        <w:rPr>
          <w:sz w:val="28"/>
        </w:rPr>
        <w:t>- вносить вопросы на рассмотрение Главе администрации Борского района или Земскому собранию Борского района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6. Заседания Совета проводятся в соответствии с планом работы Совета.</w:t>
      </w:r>
    </w:p>
    <w:p>
      <w:pPr>
        <w:pStyle w:val="Normal"/>
        <w:ind w:right="-1" w:firstLine="709"/>
        <w:rPr>
          <w:sz w:val="28"/>
        </w:rPr>
      </w:pPr>
      <w:r>
        <w:rPr>
          <w:sz w:val="28"/>
        </w:rPr>
        <w:t>На заседания Совета могут приглашаться представители государственных и общественных организаций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7. Заседания Совета ведет председатель или в его отсутствие заместитель председателя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8. Заседание считается правомочным, если присутствует более половины ее членов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Решение Совета принимается простым большинством голосов, оформляется протоколом, который подписывается председателем Совета, а в его отсутствие заместителем председателя.</w:t>
      </w:r>
    </w:p>
    <w:p>
      <w:pPr>
        <w:pStyle w:val="Normal"/>
        <w:ind w:left="720" w:right="-1" w:hanging="0"/>
        <w:rPr>
          <w:sz w:val="28"/>
        </w:rPr>
      </w:pPr>
      <w:r>
        <w:rPr>
          <w:sz w:val="28"/>
        </w:rPr>
        <w:t>Решения Совета носят рекомендательный характер.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2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9. Организационно-техническое обеспечение деятельности Совета осуществляет  ответственный секретарь.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360" w:hanging="0"/>
        <w:jc w:val="right"/>
        <w:rPr/>
      </w:pPr>
      <w:r>
        <w:rPr/>
        <w:t xml:space="preserve">постановлением 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Борск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15.05.2009 № 4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ОСТАВ</w:t>
      </w:r>
    </w:p>
    <w:p>
      <w:pPr>
        <w:pStyle w:val="Normal"/>
        <w:ind w:left="360" w:hanging="0"/>
        <w:jc w:val="center"/>
        <w:rPr/>
      </w:pPr>
      <w:r>
        <w:rPr/>
        <w:t>Координационного совета по организации отдыха, оздоровления и занятости детей и молодежи Борского района.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1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арский Н.К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заместитель главы администрации Борского района, председатель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Т.П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НО администрации Борского района, заместитель председателя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а И.Н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Борского района, член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 В.А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-помощник главы администрации Борского района, член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.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г. Бора, член совет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О.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нансов администрации Борского района, член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кова Е.Ю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Борского отделения Фонда  социального страхования, член совет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Г.А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У «Центра занятости населения Борского района», член совет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ров Г.А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 отделом спорта и туризма администрации Борского района, член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вина Н.Д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ультуры администрации Борского района, член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 Е.А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УЗ БЦРБ, член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ин Н.Г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территориального отдела управления Роспотребнадзора по Нижегородской области, член совета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С.А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по делам ГО и ЧС Борского района, член сов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ков Г.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инспектор Борского района по пожарному надзору, член совета (по согласованию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нко В.Н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ВД  Борского района, член совета ( 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И.Е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 социальной защиты населения Борского района, член совет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М.Г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 отделом по труду администрации Борского района, член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а Н.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 по молодежной политике администрации Борского района, член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ров А.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филиала ФГУЗ «Центр гигиены и эпидемиологии в Нижегородской области в Канавинском, Московском, Сормовском районах г.Новгорода, в Борском районе, член совет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еннов Ю.М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айонного Координационного совета профсоюзов, член совета (по согласованию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Г.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чета и отчетности администрации Борского района, член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О.Ю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УНО администрации Борского района,  ответственный секретарь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18" w:right="851" w:gutter="0" w:header="720" w:top="851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/>
        <w:t>Борского района</w:t>
      </w:r>
    </w:p>
    <w:p>
      <w:pPr>
        <w:pStyle w:val="Normal"/>
        <w:jc w:val="right"/>
        <w:rPr/>
      </w:pPr>
      <w:r>
        <w:rPr/>
        <w:t xml:space="preserve">от 15.05.2009 № 4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йонном смотре-конкурсе работы оздоровительно-образовательных лагерей с дневным пребыванием детей среди образовательных учреждени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9"/>
        </w:numPr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Настоящее положение определяет общий порядок организации и проведения районного смотра-конкурса работы оздоровительно-образовательных лагерей с дневным пребыванием детей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Смотр-конкурс проводится районным Координационным советом по организации отдыха, оздоровления и занятости детей и молодёжи Борского района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Районный смотр-конкурс работы оздоровительно-образовательных лагерей с дневным пребыванием детей проводится в целях обеспечения прав детей и молодежи на отдых, защиту жизни и здоровья в период отдыха и оздоровления, контроля качества услуг в сфере отдыха и оздоровления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Задачи смотра-конкурс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тимизация условий отдыха и оздоровления детей и подростков, поиск новых форм привлечения их к различным видам творчества, привитие полезных навыков, развитие инициативы, самоуправления и самообслуживания де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явление и распространение передового опыта, эффективных форм и методов работы с обучающимися в летний период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е комплексного подхода к оценке деятельности образовательных учреждений, организующих отдых и оздоровление детей и подрост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вершенствование методов профилактики безнадзорности и правонарушений среди несовершеннолетни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держка педагогических инноваций в сфере каникулярного отдыха, оздоровления и занятост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2. Участники смотра-конкурса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1. </w:t>
      </w:r>
      <w:r>
        <w:rPr/>
        <w:t>Участниками районного смотра-конкурса являются оздоровительно-образовательные лагеря с дневным пребыванием детей всех образовательных учреждений.</w:t>
      </w:r>
    </w:p>
    <w:p>
      <w:pPr>
        <w:pStyle w:val="Normal"/>
        <w:ind w:firstLine="360"/>
        <w:jc w:val="both"/>
        <w:rPr/>
      </w:pPr>
      <w:r>
        <w:rPr/>
        <w:t>2.2. Итоги смотра-конкурса  подводятся по двум номинациям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здоровительно-образовательные лагеря с дневным пребыванием детей  на базе школ (город, село) – 2 премии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здоровительно-образовательные лагеря с дневным пребыванием детей  на базе учреждений дополнительного образования детей – 1 премия;</w:t>
      </w:r>
    </w:p>
    <w:p>
      <w:pPr>
        <w:pStyle w:val="TextBodyIndent"/>
        <w:rPr/>
      </w:pPr>
      <w:r>
        <w:rPr/>
        <w:t>2.3. Победители смотра-конкурса текущего года в смотре-конкурсе  не принимают участия три года.</w:t>
      </w:r>
    </w:p>
    <w:p>
      <w:pPr>
        <w:pStyle w:val="TextBodyIndent"/>
        <w:rPr/>
      </w:pPr>
      <w:r>
        <w:rPr/>
        <w:t>2.4. Желающие принять участие в смотре-конкурсе должны подать заявку на участие в районный Координационный совет по организации отдыха, оздоровления и занятости детей и молодежи Борского района в срок до 1 июн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3.  Условия  и порядок проведения  смотра-конкурса.</w:t>
      </w:r>
    </w:p>
    <w:p>
      <w:pPr>
        <w:pStyle w:val="TextBodyIndent"/>
        <w:rPr/>
      </w:pPr>
      <w:r>
        <w:rPr/>
        <w:t>3.1. Смотр-конкурс проводится в период с 01.06 по 31.08 ежегодно в два этапа: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1 этап (заочный) с  1 июня по 7 июня 2009 года: </w:t>
      </w:r>
    </w:p>
    <w:p>
      <w:pPr>
        <w:pStyle w:val="TextBodyIndent"/>
        <w:rPr/>
      </w:pPr>
      <w:r>
        <w:rPr/>
        <w:t>представление  документов и материалов в Управление народного образования  администрации Борского района на участие в смотре-конкурсе;</w:t>
      </w:r>
    </w:p>
    <w:p>
      <w:pPr>
        <w:pStyle w:val="TextBodyIndent"/>
        <w:numPr>
          <w:ilvl w:val="0"/>
          <w:numId w:val="3"/>
        </w:numPr>
        <w:rPr/>
      </w:pPr>
      <w:r>
        <w:rPr/>
        <w:t>2 этап – с 16 июня по 31 августа 2009 года:</w:t>
      </w:r>
    </w:p>
    <w:p>
      <w:pPr>
        <w:pStyle w:val="TextBodyIndent"/>
        <w:rPr/>
      </w:pPr>
      <w:r>
        <w:rPr/>
        <w:t xml:space="preserve">рабочая группа по осуществлению контроля за деятельностью лагерей с дневным пребыванием осуществляет выезды в учреждения для ознакомления с реальным положением дел, дает мотивированное заключение о деятельности учреждения. Определение районным координационным советом победителей смотра-конкурса. </w:t>
      </w:r>
    </w:p>
    <w:p>
      <w:pPr>
        <w:pStyle w:val="TextBodyIndent"/>
        <w:rPr/>
      </w:pPr>
      <w:r>
        <w:rPr/>
        <w:t>Победителями смотра-конкурса могут быть признаны оздоровительно-образовательные лагеря  с дневным пребыванием детей, коллективы которых добились наилучших результатов.</w:t>
      </w:r>
    </w:p>
    <w:p>
      <w:pPr>
        <w:pStyle w:val="TextBodyIndent"/>
        <w:rPr/>
      </w:pPr>
      <w:r>
        <w:rPr/>
        <w:t>3.2. Экспертную оценку эффективности и результативности работы лагеря дает рабочая группа Координационного совета по организации отдыха, оздоровления и занятости детей и молодежи Борского района в составе представителей УНО, Совета руководителей ОУ, Управления Роспотребнадзора по Нижегородской области, Управления по делам ГО и ЧС, ОПО-12 УГПС, руководители лагерей-победителей предыдущего года.</w:t>
      </w:r>
    </w:p>
    <w:p>
      <w:pPr>
        <w:pStyle w:val="Normal"/>
        <w:ind w:left="60" w:firstLine="300"/>
        <w:jc w:val="both"/>
        <w:rPr>
          <w:b/>
          <w:b/>
          <w:sz w:val="28"/>
        </w:rPr>
      </w:pPr>
      <w:r>
        <w:rPr>
          <w:b/>
          <w:sz w:val="28"/>
        </w:rPr>
        <w:t>4. Критерии оценки результативности деятельности учреждений.</w:t>
      </w:r>
    </w:p>
    <w:p>
      <w:pPr>
        <w:pStyle w:val="Normal"/>
        <w:ind w:left="60" w:firstLine="300"/>
        <w:jc w:val="both"/>
        <w:rPr/>
      </w:pPr>
      <w:r>
        <w:rPr/>
        <w:t xml:space="preserve">4.1. </w:t>
      </w:r>
      <w:r>
        <w:rPr>
          <w:u w:val="single"/>
        </w:rPr>
        <w:t>Количественные показател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личество смен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личество участников сме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личие в коллективе лагеря представителей не только младших, но и средних, старших классов: помощь в организации проведения смены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800" w:leader="none"/>
        </w:tabs>
        <w:ind w:left="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Межведомственный подход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ивлечение социальных партнеров к реализации программы смены.</w:t>
      </w:r>
    </w:p>
    <w:p>
      <w:pPr>
        <w:pStyle w:val="Normal"/>
        <w:numPr>
          <w:ilvl w:val="1"/>
          <w:numId w:val="30"/>
        </w:numPr>
        <w:jc w:val="both"/>
        <w:rPr>
          <w:u w:val="single"/>
        </w:rPr>
      </w:pPr>
      <w:r>
        <w:rPr>
          <w:u w:val="single"/>
        </w:rPr>
        <w:t>Материально-техническое обеспечение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мещение детей для оздоровления и отдыха в помещениях, отвечающих требованиям эпидемиологической и пожарной безопасности при наличии официального заключения об этом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личие соответствующей документации оздоровительно-образовательного лагер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тсутствие детского травматизма, а также производственного травматизма в оздоровительно-образовательном лагере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оздание условий для занятий физкультурой и спортом, наличие достаточного количества спортивного, культурного, туристического снаряжения и инвентаря.</w:t>
      </w:r>
    </w:p>
    <w:p>
      <w:pPr>
        <w:pStyle w:val="Normal"/>
        <w:numPr>
          <w:ilvl w:val="1"/>
          <w:numId w:val="30"/>
        </w:numPr>
        <w:jc w:val="both"/>
        <w:rPr>
          <w:u w:val="single"/>
        </w:rPr>
      </w:pPr>
      <w:r>
        <w:rPr>
          <w:u w:val="single"/>
        </w:rPr>
        <w:t>Медико-санитарное обеспечение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ыполнение режима дня и питан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мещение детей для оздоровления и отдыха в помещениях, отвечающих требованиям эпидемиологической и пожарной безопасности, при наличии официального заключения об этом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стоянное медицинское обслуживание и контроль за медицинским обслуживанием, участие медицинского персонала в просветительско-консультационной работе с детьм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личие и правильное ведение документац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тсутствие вспышек инфекционных заболеваний и пищевых отравлени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спользование новых методик и технологий оздоровления детей.</w:t>
      </w:r>
    </w:p>
    <w:p>
      <w:pPr>
        <w:pStyle w:val="Normal"/>
        <w:numPr>
          <w:ilvl w:val="1"/>
          <w:numId w:val="30"/>
        </w:numPr>
        <w:jc w:val="both"/>
        <w:rPr>
          <w:u w:val="single"/>
        </w:rPr>
      </w:pPr>
      <w:r>
        <w:rPr>
          <w:u w:val="single"/>
        </w:rPr>
        <w:t>Кадровое обеспечение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здание слаженного коллектива высокопрофессиональных специалистов детского оздоровительно-образовательного лагеря с дневным пребыванием дете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ответствие педагогических и других кадров требованиям тарифно-квалификационных характеристик по должностям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еализация задач педагогического коллектива во взаимодействии с детьми и общественностью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бота с педагогами по освоению передового педагогического опыта.</w:t>
      </w:r>
    </w:p>
    <w:p>
      <w:pPr>
        <w:pStyle w:val="Normal"/>
        <w:numPr>
          <w:ilvl w:val="1"/>
          <w:numId w:val="30"/>
        </w:numPr>
        <w:jc w:val="both"/>
        <w:rPr>
          <w:u w:val="single"/>
        </w:rPr>
      </w:pPr>
      <w:r>
        <w:rPr>
          <w:u w:val="single"/>
        </w:rPr>
        <w:t>Воспитательная рабо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и правильное ведение документ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екватность и эффективность содержания, форм и методов работы с детьми разных возрастных категорий, учет интересов и потребностей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четание традиционных и инновационных технологий воспитательно-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ояние психолого-педагогического сопровождения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в лагере объединений дополнительного образования детей, качество реализуемых в них дополнительных образовательных програм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различных форм организации детского самоупра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ключенность педагогов в организацию профилактической и оздоровительной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ояние и организация физического воспитания (физкультурно-массовая, спортивная и туристическая работ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имулирование участия детей и взрослых в совместной деятельности.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Научно-методическое обеспечение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спользование авторских программ, специальных пособий, научно-методических разработок, литературы при проведении оздоровительно-образовательной работы с детьм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истема подготовки кадров к работе в лагере.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u w:val="single"/>
        </w:rPr>
        <w:t>Критерии оценки</w:t>
      </w:r>
      <w:r>
        <w:rPr/>
        <w:t>: если показатель, характеризующий деятельность, проявляе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сегда, то его необходимо оценить в 4 балл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асто, то его необходимо оценить в 3 балл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редко, то его необходимо оценить в 2 балл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ногда, то его необходимо оценить в 1 балл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икогда, то его необходимо оценить в 0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</w:rPr>
      </w:pPr>
      <w:r>
        <w:rPr>
          <w:b/>
          <w:sz w:val="28"/>
        </w:rPr>
        <w:t>Подведение итогов смотра-конкурса и награждение победителей.</w:t>
      </w:r>
    </w:p>
    <w:p>
      <w:pPr>
        <w:pStyle w:val="Normal"/>
        <w:jc w:val="both"/>
        <w:rPr/>
      </w:pPr>
      <w:r>
        <w:rPr/>
        <w:t>5.1. Победители смотра-конкурса определяются по итогам оценки результативности деятельности лагеря в каждой из двух номинаций, получившие наивысшую сумму баллов.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На основании решения Координационного совета по организации отдыха, оздоровления и занятости детей и молодежи Борского района  3 лучших  оздоровительно-образовательных лагеря с дневным пребыванием детей награждаются дипломами и денежными средствами администрации Борского района.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</w:rPr>
      </w:pPr>
      <w:r>
        <w:rPr>
          <w:b/>
          <w:sz w:val="28"/>
        </w:rPr>
        <w:t>Информационное освещение смотра-конкурса.</w:t>
      </w:r>
    </w:p>
    <w:p>
      <w:pPr>
        <w:pStyle w:val="Normal"/>
        <w:jc w:val="both"/>
        <w:rPr/>
      </w:pPr>
      <w:r>
        <w:rPr/>
        <w:t>6.1. Подготовка, прохождение и итоги смотра-конкурса освещаются в средствах массовой информации.</w:t>
      </w:r>
    </w:p>
    <w:p>
      <w:pPr>
        <w:pStyle w:val="Normal"/>
        <w:jc w:val="both"/>
        <w:rPr/>
      </w:pPr>
      <w:r>
        <w:rPr/>
        <w:t>6.2. Организаторы смотра-конкурса вправе опубликовать представленные на конкурс работы в периодических изданиях, а также использовать их при проведении выставок и презентаций (со ссылкой на авторские права участников смотра-конкурса)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418" w:right="851" w:gutter="0" w:header="720" w:top="77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№5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Утверждено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м администрации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Борского района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от 15.05.2009 № 43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6"/>
        </w:rPr>
      </w:pPr>
      <w:r>
        <w:rPr>
          <w:sz w:val="26"/>
        </w:rPr>
        <w:t>ПОЛОЖ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районном смотре – конкурсе «Лучшая подростковая бригада»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Цели и задачи смотра – конкурса: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развитие социального партнёрства учреждений образования с предприятиями и организациями Борского района;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вовлечение подростков в социально значимую трудовую деятельность;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приобщение молодёжи к труду и приобретение детьми и подростками трудовых навыков;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адаптация несовершеннолетних к профессиональной деятельности и подготовка к самостоятельному выходу на рынок труда;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развитие трудовой мотивации подростков и их профессиональная ориентация;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социальная поддержка детей и подростков;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распространение и поощрение положительной практики трудоустройства подростков в летний период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рганизаторы смотра – конкурса: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Управление народного образования администрации Борского района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Участники смотра – конкурса: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Подростковые бригады, созданные в соответствии с Положением о подростковых трудовых бригадах, в муниципальных образовательных учреждениях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Время проведения и условия смотра – конкурса.</w:t>
      </w:r>
    </w:p>
    <w:p>
      <w:pPr>
        <w:pStyle w:val="Normal"/>
        <w:rPr>
          <w:sz w:val="26"/>
        </w:rPr>
      </w:pPr>
      <w:r>
        <w:rPr>
          <w:sz w:val="26"/>
        </w:rPr>
        <w:tab/>
        <w:t>Смотр – конкурс проводится в период с 01 июня по 01 сентября текущего года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В установленном законодательством порядке руководители образовательных учреждений осуществляют приём на работу несовершеннолетних и организуют выполнение объёмов работ в соответствии с трудовым законодательством, а также обеспечивают безопасные условия труда подростков и своевременную выплату заработной платы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Критерии  подведения итогов смотра – конкурса: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соблюдение норм трудового законодательства и безопасных условий труда подростков;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своевременность оформления документации и выплаты заработной платы несовершеннолетним;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разнообразие видов работ, предоставляемых учреждением;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получение несовершеннолетними новых профессиональных навыков;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уровень и качество системы профессионального сопровождения несовершеннолетнего в процессе трудовой деятельности;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социальная значимость деятельности несовершеннолетнего;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наглядность представленных материалов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Награждение победителей смотра – конкурса: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Все участники смотра – конкурса награждаются почетными грамотами управления народного образования администрации Борского района.</w:t>
      </w:r>
    </w:p>
    <w:p>
      <w:pPr>
        <w:pStyle w:val="Normal"/>
        <w:rPr>
          <w:sz w:val="26"/>
        </w:rPr>
      </w:pPr>
      <w:r>
        <w:rPr>
          <w:sz w:val="26"/>
        </w:rPr>
        <w:t>Подростковые бригады, ставшие победителями смотра – конкурса, награждаются денежной премией. Премиальный фонд – 5 000 рублей.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</w:t>
      </w:r>
    </w:p>
    <w:sectPr>
      <w:headerReference w:type="default" r:id="rId9"/>
      <w:type w:val="nextPage"/>
      <w:pgSz w:w="11906" w:h="16838"/>
      <w:pgMar w:left="1418" w:right="851" w:gutter="0" w:header="720" w:top="7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571"/>
        </w:tabs>
        <w:ind w:left="1211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5">
    <w:lvl w:ilvl="0">
      <w:start w:val="1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720" w:hanging="360"/>
      <w:jc w:val="both"/>
    </w:pPr>
    <w:rPr/>
  </w:style>
  <w:style w:type="paragraph" w:styleId="21">
    <w:name w:val="Основной текст 2"/>
    <w:basedOn w:val="Normal"/>
    <w:qFormat/>
    <w:pPr>
      <w:ind w:right="-1" w:firstLine="720"/>
      <w:jc w:val="both"/>
    </w:pPr>
    <w:rPr>
      <w:sz w:val="32"/>
      <w:szCs w:val="20"/>
    </w:rPr>
  </w:style>
  <w:style w:type="paragraph" w:styleId="Style12">
    <w:name w:val="Цитата"/>
    <w:basedOn w:val="Normal"/>
    <w:qFormat/>
    <w:pPr>
      <w:ind w:left="1440" w:right="-1" w:hanging="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05:00Z</dcterms:created>
  <dc:creator>USER</dc:creator>
  <dc:description/>
  <dc:language>en-US</dc:language>
  <cp:lastModifiedBy>*</cp:lastModifiedBy>
  <cp:lastPrinted>2009-05-15T10:32:00Z</cp:lastPrinted>
  <dcterms:modified xsi:type="dcterms:W3CDTF">2009-05-15T06:33:00Z</dcterms:modified>
  <cp:revision>6</cp:revision>
  <dc:subject/>
  <dc:title/>
</cp:coreProperties>
</file>