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Heading8"/>
              <w:spacing w:lineRule="auto" w:line="360"/>
              <w:ind w:right="-1" w:hanging="0"/>
              <w:rPr/>
            </w:pPr>
            <w:r>
              <w:rPr/>
              <w:t>От 09.08.2017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right"/>
              <w:rPr/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4399                        </w:t>
            </w:r>
          </w:p>
        </w:tc>
      </w:tr>
    </w:tbl>
    <w:p>
      <w:pPr>
        <w:pStyle w:val="Normal"/>
        <w:spacing w:lineRule="auto" w:line="360"/>
        <w:ind w:right="4960" w:hanging="0"/>
        <w:rPr>
          <w:sz w:val="16"/>
        </w:rPr>
      </w:pPr>
      <w:r>
        <w:rPr>
          <w:sz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067" w:hRule="atLeast"/>
        </w:trPr>
        <w:tc>
          <w:tcPr>
            <w:tcW w:w="98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ъятии для муниципальных нужд жилого дома и предоставлении квартиры 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 Гражданским кодексом РФ, Жилищным кодексом РФ, Земельным кодексом РФ, на основании Федерального закона от 21.07.2007   №185-ФЗ «О Фонде содействия реформированию жилищно-коммунального хозяйства», </w:t>
      </w:r>
      <w:r>
        <w:rPr>
          <w:rFonts w:eastAsia="Times New Roman"/>
          <w:sz w:val="28"/>
          <w:szCs w:val="28"/>
          <w:lang w:eastAsia="en-US"/>
        </w:rPr>
        <w:t>Постановления администрации городского округа г. Бор Нижегородской области от 13.12.2011 N 6800 "Об утверждении муниципальной программы "Переселение граждан из аварийного жилищного фонда на территории городского округа город Бор Нижегородской области на 2012 - 2022 годы"</w:t>
      </w:r>
      <w:r>
        <w:rPr>
          <w:sz w:val="28"/>
          <w:szCs w:val="28"/>
        </w:rPr>
        <w:t xml:space="preserve">, распоряжения администрации Борского района Нижегородской области от 15.12.2006 № 4258-а «О признании жилых домов аварийными и подлежащими сносу», в целях переселения граждан из многоквартирных жилых домов, признанных аварийными и подлежащими сносу,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й участок по адресу: Нижегородская область, г. Бор, Линдовский с/совет, д. Николино-Кулига, д. 22 (кадастровый номер 52:20:0200005:251) площадью 184 кв. м, на котором расположен жилой дом, признанный аварийным и подлежащим снос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ъять у собственников, указанных в приложении 1, жилой дом, расположенный по адресу: Нижегородская область, г. Бор, Линдовский с/совет, д. Николино-Кулига, д. 22 (кадастровый номер 52:20:0200005:408) в связи с изъятием для муниципальных нужд земельного участка по вышеуказанному адрес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 Предоставить гражданам, указанным в приложении 1, из имеющихся свободных жилых помещений квартиру по адресу: Нижегородская область, г.Бор, Линдовский с/совет, с. Чистое Поле, д.22, кв.15 (кадастровый номер 52:20:0200006:1016)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имущественных и земельных отношений администрации городского округа город Бор Нижегородской области   (А.Н. Щенников):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ведомить собственников изымаемого имущества о принятом решении об изъятии недвижимости в установленном законом порядке.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править в десятидневный срок копию решения об изъятии в Борский отдел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autoSpaceDE w:val="false"/>
        <w:spacing w:lineRule="auto" w:line="276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67" w:right="-6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править собственникам изымаемого имущества проект соглашения об изъятии имущества для муниципальных нужд.</w:t>
      </w:r>
    </w:p>
    <w:p>
      <w:pPr>
        <w:pStyle w:val="Normal"/>
        <w:autoSpaceDE w:val="false"/>
        <w:spacing w:lineRule="auto" w:line="276"/>
        <w:ind w:left="567" w:right="-623" w:firstLine="709"/>
        <w:jc w:val="both"/>
        <w:rPr/>
      </w:pPr>
      <w:r>
        <w:rPr>
          <w:sz w:val="28"/>
          <w:szCs w:val="28"/>
        </w:rPr>
        <w:t xml:space="preserve">4.4. Заключить соглашение о предоставлении сособственникам в общую долевую собственность взамен принадлежащего им на праве общей долевой собственности (доля в праве – по 1/4 соответственно) жилого дома № 22 </w:t>
      </w:r>
      <w:r>
        <w:rPr>
          <w:sz w:val="28"/>
          <w:szCs w:val="28"/>
          <w:shd w:fill="FFFFFF" w:val="clear"/>
        </w:rPr>
        <w:t xml:space="preserve">общей площадью 53,4 кв. м (две жилые комнаты) и </w:t>
      </w:r>
      <w:r>
        <w:rPr>
          <w:sz w:val="28"/>
          <w:szCs w:val="28"/>
        </w:rPr>
        <w:t>доли в праве собственности на общее имущество жилого дома</w:t>
      </w:r>
      <w:r>
        <w:rPr>
          <w:sz w:val="28"/>
          <w:szCs w:val="28"/>
          <w:shd w:fill="FFFFFF" w:val="clear"/>
        </w:rPr>
        <w:t xml:space="preserve">, расположенного по адресу: </w:t>
      </w:r>
      <w:r>
        <w:rPr>
          <w:sz w:val="28"/>
          <w:szCs w:val="28"/>
        </w:rPr>
        <w:t>Нижегородская область, г. Бор, Линдовский с/совет, д. Николино-Кулига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жилого помещения (квартиры) № 15 </w:t>
      </w:r>
      <w:r>
        <w:rPr>
          <w:sz w:val="28"/>
          <w:szCs w:val="28"/>
          <w:shd w:fill="FFFFFF" w:val="clear"/>
        </w:rPr>
        <w:t xml:space="preserve">общей площадью 49,4 кв. м (две жилые комнаты) </w:t>
      </w:r>
      <w:r>
        <w:rPr>
          <w:sz w:val="28"/>
          <w:szCs w:val="28"/>
        </w:rPr>
        <w:t>и доли в праве собственности на общее имущество жилого дома, расположенного по адресу: Нижегородская область, г. Бор, Линдовский с/совет, с. Чистое Поле, д.22.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left="567" w:right="-623" w:firstLine="709"/>
        <w:jc w:val="both"/>
        <w:rPr/>
      </w:pPr>
      <w:r>
        <w:rPr>
          <w:sz w:val="28"/>
          <w:szCs w:val="28"/>
        </w:rPr>
        <w:t xml:space="preserve">5. Общему отделу администрации городского округа г. Бор (Ю.Г.Зырянов) обеспечить опубликование в десятидневный срок настоящего постановления (кроме приложения 1)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62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2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right="-62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администрации                                                                               А.В.Киселев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Е.К.Белкин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-14-54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98335</wp:posOffset>
              </wp:positionH>
              <wp:positionV relativeFrom="paragraph">
                <wp:posOffset>-177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4pt;mso-position-vertical-relative:text;margin-left:55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1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6:00Z</dcterms:created>
  <dc:creator>Коцюба Е.Л.</dc:creator>
  <dc:description/>
  <cp:keywords/>
  <dc:language>en-US</dc:language>
  <cp:lastModifiedBy>1</cp:lastModifiedBy>
  <cp:lastPrinted>2017-08-10T09:39:00Z</cp:lastPrinted>
  <dcterms:modified xsi:type="dcterms:W3CDTF">2017-08-10T07:26:00Z</dcterms:modified>
  <cp:revision>2</cp:revision>
  <dc:subject/>
  <dc:title>       </dc:title>
</cp:coreProperties>
</file>