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439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 xml:space="preserve">от 08.11.2017 №6534, от 30.11.2017 №7112, от 26.12.2017 №7800, от 05.02.2018 №601, от 06.03.2018 №1256, от 03.04.2018 №1805, от 28.04.2018 №2464, от 01.06.2018 №3143, от 02.07.2018 №3749 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ё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8 № 4398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561"/>
        <w:gridCol w:w="1203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155,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834,1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600,6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22,4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4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80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98,0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52,4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793,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534,6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360,8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1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80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98,0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52,4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6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951"/>
              <w:gridCol w:w="1560"/>
              <w:gridCol w:w="1363"/>
              <w:gridCol w:w="1667"/>
              <w:gridCol w:w="1410"/>
              <w:gridCol w:w="1320"/>
              <w:gridCol w:w="1591"/>
              <w:gridCol w:w="983"/>
              <w:gridCol w:w="151"/>
              <w:gridCol w:w="992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0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7155,07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8834,161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0600,614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791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52,45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718,380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626,16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398,033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5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705,45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55,459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67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97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71793,47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6859,861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9534,614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6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52,45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180,16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398,033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5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360,85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81,159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18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30,1533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4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30,1533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4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240,6999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40,6999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4,7999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4,7999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7858,747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815,145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9754,014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808,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80,551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4709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4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084,70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9,7690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34,333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793,49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59,905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69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,4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0713,8896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90,5766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0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616,8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271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67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9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909,562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27,5624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63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18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32,427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53,0142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4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4,5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61,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61,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6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61,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6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87"/>
        <w:gridCol w:w="3999"/>
        <w:gridCol w:w="1574"/>
        <w:gridCol w:w="1559"/>
        <w:gridCol w:w="1599"/>
        <w:gridCol w:w="1275"/>
        <w:gridCol w:w="1208"/>
        <w:gridCol w:w="239"/>
      </w:tblGrid>
      <w:tr>
        <w:trPr>
          <w:trHeight w:val="12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793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534,6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60,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80,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98,0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52,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647,1533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630,1533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91 774,747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37858,747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530 443,889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530713,889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81"/>
        <w:gridCol w:w="1378"/>
        <w:gridCol w:w="1211"/>
        <w:gridCol w:w="1377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</w:rPr>
        <w:t>45344,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5361,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425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07-30T10:56:00Z</cp:lastPrinted>
  <dcterms:modified xsi:type="dcterms:W3CDTF">2018-07-30T08:26:00Z</dcterms:modified>
  <cp:revision>42</cp:revision>
  <dc:subject/>
  <dc:title/>
</cp:coreProperties>
</file>