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ижегородской области                                                     </w:t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spacing w:lineRule="auto" w:line="360"/>
        <w:jc w:val="center"/>
        <w:rPr/>
      </w:pPr>
      <w:r>
        <w:rPr/>
        <w:t>ПОСТАНОВЛЕНИЕ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93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2.09.2015</w:t>
            </w:r>
          </w:p>
        </w:tc>
        <w:tc>
          <w:tcPr>
            <w:tcW w:w="4793" w:type="dxa"/>
            <w:tcBorders/>
          </w:tcPr>
          <w:p>
            <w:pPr>
              <w:pStyle w:val="Normal"/>
              <w:tabs>
                <w:tab w:val="clear" w:pos="708"/>
                <w:tab w:val="left" w:pos="4780" w:leader="none"/>
                <w:tab w:val="left" w:pos="9071" w:leader="none"/>
              </w:tabs>
              <w:spacing w:lineRule="auto" w:line="36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96</w:t>
            </w:r>
          </w:p>
        </w:tc>
      </w:tr>
    </w:tbl>
    <w:p>
      <w:pPr>
        <w:pStyle w:val="21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О внесении изменений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ижегородской области на 2015 год»,  утвержденную постановлением администрации городского округа г. Бор </w:t>
      </w:r>
    </w:p>
    <w:p>
      <w:pPr>
        <w:pStyle w:val="21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от 25.11.2014  № 8369 </w:t>
      </w:r>
    </w:p>
    <w:p>
      <w:pPr>
        <w:pStyle w:val="21"/>
        <w:spacing w:lineRule="auto" w:line="276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21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</w:rPr>
        <w:t xml:space="preserve">В соответствии с решениями Совета депутатов городского округа город Бор от 30.04.2015 № 26  и от 25.08.2015 № 61 администрация городского округа г.Бор </w:t>
      </w:r>
      <w:r>
        <w:rPr>
          <w:rStyle w:val="StrongEmphasis"/>
          <w:rFonts w:cs="Times New Roman" w:ascii="Times New Roman" w:hAnsi="Times New Roman"/>
        </w:rPr>
        <w:t>постановляет:</w:t>
      </w: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</w:p>
    <w:p>
      <w:pPr>
        <w:pStyle w:val="21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</w:rPr>
        <w:t>1. Внести следующие изменения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ижегородской области на 2015 год»,  утвержденную постановлением администрации городского округа г. Бор от 25.11.2014 № 8369 (в редакции постановления от 18.05.2015 № 2288):</w:t>
      </w:r>
    </w:p>
    <w:p>
      <w:pPr>
        <w:pStyle w:val="21"/>
        <w:numPr>
          <w:ilvl w:val="1"/>
          <w:numId w:val="3"/>
        </w:numPr>
        <w:spacing w:lineRule="auto" w:line="360"/>
        <w:ind w:left="1095" w:hanging="1237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В паспорте программы  пункт 1.7. изложить в ново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.7. Объемы</w:t>
            </w:r>
          </w:p>
          <w:p>
            <w:pPr>
              <w:pStyle w:val="21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юджетных</w:t>
            </w:r>
          </w:p>
          <w:p>
            <w:pPr>
              <w:pStyle w:val="21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ссигнований Программы за счет</w:t>
            </w:r>
          </w:p>
          <w:p>
            <w:pPr>
              <w:pStyle w:val="21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редств бюджета городского округа</w:t>
            </w:r>
          </w:p>
          <w:p>
            <w:pPr>
              <w:pStyle w:val="21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г.Бор и областного</w:t>
            </w:r>
          </w:p>
          <w:p>
            <w:pPr>
              <w:pStyle w:val="21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юджета</w:t>
            </w:r>
          </w:p>
          <w:p>
            <w:pPr>
              <w:pStyle w:val="21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Финансирование Программы предполагается </w:t>
            </w:r>
          </w:p>
          <w:p>
            <w:pPr>
              <w:pStyle w:val="21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существить из счет средств местного бюджета городского округа г.Бор и областного бюджета. Объем финансирования Программы составляет 48535,6 тысяч рублей, из них 48058,1 из средств бюджета городского округа г.Бор и 477,5  тысяч рублей из средств областного бюджета.  Программа за счет средств бюджета городского округа г.Бор может корректироваться в соответствии с финансовыми возможностями бюджета городского округа г.Бор.</w:t>
            </w:r>
          </w:p>
        </w:tc>
      </w:tr>
    </w:tbl>
    <w:p>
      <w:pPr>
        <w:pStyle w:val="21"/>
        <w:tabs>
          <w:tab w:val="clear" w:pos="708"/>
          <w:tab w:val="left" w:pos="426" w:leader="none"/>
        </w:tabs>
        <w:spacing w:lineRule="auto" w:line="360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21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</w:rPr>
        <w:t>1.2. Пункт 2.4. «Перечень основных мероприятий Программы» изложить в новой редакции согласно приложению 1 к настоящему постановлению .</w:t>
      </w:r>
    </w:p>
    <w:p>
      <w:pPr>
        <w:pStyle w:val="21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      </w:t>
      </w:r>
      <w:r>
        <w:rPr>
          <w:rStyle w:val="StrongEmphasis"/>
          <w:rFonts w:cs="Times New Roman" w:ascii="Times New Roman" w:hAnsi="Times New Roman"/>
          <w:b w:val="false"/>
        </w:rPr>
        <w:t>1.3. Пункт 2.5. считать пунктом 2.7. и изложить в новой редакции согласно приложению 4 к настоящему постановлению .</w:t>
      </w:r>
    </w:p>
    <w:p>
      <w:pPr>
        <w:pStyle w:val="21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      </w:t>
      </w:r>
      <w:r>
        <w:rPr>
          <w:rStyle w:val="StrongEmphasis"/>
          <w:rFonts w:cs="Times New Roman" w:ascii="Times New Roman" w:hAnsi="Times New Roman"/>
          <w:b w:val="false"/>
        </w:rPr>
        <w:t>1.4. Включить в программу пункт 2.5. «Индикаторы достижения цели и непосредственные результаты реализации муниципальной программы» согласно приложению 2 к настоящему постановлению.</w:t>
      </w:r>
    </w:p>
    <w:p>
      <w:pPr>
        <w:pStyle w:val="21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      </w:t>
      </w:r>
      <w:r>
        <w:rPr>
          <w:rStyle w:val="StrongEmphasis"/>
          <w:rFonts w:cs="Times New Roman" w:ascii="Times New Roman" w:hAnsi="Times New Roman"/>
          <w:b w:val="false"/>
        </w:rPr>
        <w:t>1.5. Включить в программу пункт 2.6. «Меры правового регулирования» согласно приложению 3 к настоящему постановлению.</w:t>
      </w:r>
    </w:p>
    <w:p>
      <w:pPr>
        <w:pStyle w:val="21"/>
        <w:spacing w:lineRule="auto" w:line="360"/>
        <w:ind w:firstLine="426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1.6. Включить в программу пункт 2.8 «Оценка эффективности реализации программы» согласно приложению 5 к настоящему постановлению.</w:t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7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паспорте Подпрограммы 2 «Обеспечение пожарной безопасности»  пункт 1.6. изложить в ново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132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24"/>
        <w:gridCol w:w="6708"/>
      </w:tblGrid>
      <w:tr>
        <w:trPr/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Объемы бюджетных ассигнований Подпрограммы за счет средств бюджета городского округа г.Бор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одпрограммы предполагается осуществить из средств местного бюджета городского округа г.Бор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составляет 38955,5 тысячи рублей, из них 38955,5  тысячи рублей из средств бюджета городского округа г.Бор.</w:t>
            </w:r>
          </w:p>
        </w:tc>
      </w:tr>
    </w:tbl>
    <w:p>
      <w:pPr>
        <w:pStyle w:val="21"/>
        <w:spacing w:lineRule="auto" w:line="360"/>
        <w:jc w:val="right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>»</w:t>
      </w:r>
    </w:p>
    <w:p>
      <w:pPr>
        <w:pStyle w:val="21"/>
        <w:numPr>
          <w:ilvl w:val="0"/>
          <w:numId w:val="2"/>
        </w:numPr>
        <w:spacing w:lineRule="auto" w:line="360"/>
        <w:ind w:left="0" w:firstLine="36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Общему отделу администрации городского округа г. Бор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ru</w:t>
        </w:r>
      </w:hyperlink>
      <w:r>
        <w:rPr>
          <w:rStyle w:val="StrongEmphasis"/>
          <w:rFonts w:cs="Times New Roman" w:ascii="Times New Roman" w:hAnsi="Times New Roman"/>
          <w:b w:val="false"/>
        </w:rPr>
        <w:t>.</w:t>
      </w:r>
    </w:p>
    <w:p>
      <w:pPr>
        <w:pStyle w:val="21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21"/>
        <w:spacing w:lineRule="auto" w:line="276"/>
        <w:jc w:val="left"/>
        <w:rPr/>
      </w:pPr>
      <w:r>
        <w:rPr>
          <w:rStyle w:val="StrongEmphasis"/>
          <w:rFonts w:cs="Times New Roman" w:ascii="Times New Roman" w:hAnsi="Times New Roman"/>
          <w:b w:val="false"/>
        </w:rPr>
        <w:t>Глава администрации                                                                           А.В.Киселев</w:t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С.О.Корженевский</w:t>
      </w:r>
    </w:p>
    <w:p>
      <w:pPr>
        <w:pStyle w:val="21"/>
        <w:spacing w:lineRule="auto" w:line="276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2-20-65</w:t>
      </w:r>
    </w:p>
    <w:p>
      <w:pPr>
        <w:pStyle w:val="Normal"/>
        <w:widowControl w:val="false"/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245" w:charSpace="0"/>
        </w:sect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.Бор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2.09.2015 № 4396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.2.4.  Перечень основных мероприятий муниципальной программы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сновных мероприятиях муниципальной программы отражается в форме согласно таблице 1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701"/>
        <w:gridCol w:w="1843"/>
        <w:gridCol w:w="2551"/>
        <w:gridCol w:w="1985"/>
        <w:gridCol w:w="269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расходов (капвложения, НИОКР и 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 (соисполнител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за счет средств бюджета городского округа, тыс.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ижегородской области на 2015 год»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Повышение безопасности на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 Обеспечение необходимых условий для безопасной жизнедеятельности и устойчивого социально-экономического развития городского округа г.Бор.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Подпрограмма 1. "Защита населения от чрезвычайных ситуаций"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ехнических решений для дежурно-диспетчерских служб в части интеграции с Системой-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Администрация городского округа город 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КУ «Управление по делам ГО и ЧС городского округ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ехнических решений для ДДС в части интеграции с Системой-1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ое обучение дежурно-диспетчерского персонала ЕДДС в части интеграции Системы-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Администрация городского округа город 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КУ «Управление по делам ГО и ЧС городского округ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ое обучение дежурно-диспетчерского персонала ЕДДС в части интеграции Системы-1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снащение спасательных постов в местах массового отдыха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Администрация городского округа город 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КУ «Управление по делам ГО и ЧС городского округ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Оплата труда, обучение спасател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СМС сообщений через сервисный центр для передачи сигналов оповещения старостам населенных пунктов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Администрация городского округа город 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КУ «Управление по делам ГО и ЧС городского округ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СМС сообщ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редства. Субсидия на реализацию технических решений ЕДДС в части интеграции с системой обеспечения вызова экстренных служб «11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Администрация городского округа город 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КУ «Управление по делам ГО и ЧС городского округ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ехнических решений ЕДДС в части интеграции с системой обеспечения вызова экстренных служб «112»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sz w:val="24"/>
                <w:szCs w:val="24"/>
              </w:rPr>
              <w:t>Итого по подпрограмме 1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/>
              <w:t>Цель 2. Повышение уровня пожарной безопасности населения и территории городского округа г.Бор Нижегородской области, снижение риска пожаров до социально приемлемого уровня, включая сокращение числа погибших и получивших травмы в результате пожаров людей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Подпрограмма 2. "Обеспечение пожарной безопасности"</w:t>
            </w:r>
          </w:p>
        </w:tc>
      </w:tr>
      <w:tr>
        <w:trPr>
          <w:trHeight w:val="19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ншлагов, баннеров и плак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Администрация городского округа город 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КУ «Управление по делам ГО и ЧС городского округ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ншлагов, баннеров и плакатов</w:t>
            </w:r>
          </w:p>
        </w:tc>
      </w:tr>
      <w:tr>
        <w:trPr>
          <w:trHeight w:val="86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ерритории округа водоисточника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</w:t>
              <w:br/>
              <w:t xml:space="preserve">для целей наружного пожаротушения: </w:t>
              <w:br/>
              <w:t xml:space="preserve">- замена и ремонт пожарных гидрантов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Администрация городского округа город 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Линдовский территориальный отдел администрации городского округа г.Бо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и ремонт пожарных гидрантов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Администрация городского округа город 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правление ЖКХ администрации городского округа г.Бо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ойство искусственных водое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Администрация городского округа город 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раснослободской территориальный отдел администрации городского округа г.Бо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скусственных водоемов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Администрация городского округа город 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едькинский территориальный отдел администрации городского округа г.Бо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орудование площадок (пирсов) для забора воды пожарной техникой возле противопожарных водоем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Администрация городского округа город 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антауровский территориальный отдел администрации городского округа г.Бор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площадок (пирсов) для забора воды пожарной техникой возле противопожарных водоемов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Администрация городского округа город 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итниковский территориальный отдел администрации городского округа г.Бо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защитных противопожарных полос, удаление в весенне-летний период сухой растительности, опашка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Администрация городского округа город 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антауровский территориальный отдел администрации городского округа г.Бо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ройство защитных противопожарных полос, удаление в весенне-летний период сухой растительности, опашка населенных пунктов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Администрация городского округа город 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раснослободской территориальный отдел администрации городского округа г.Бо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Администрация городского округа город 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Линдовский территориальный отдел администрации городского округа г.Бо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Администрация городского округа город 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станкинский территориальный отдел администрации городского округа г.Бо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Администрация городского округа город 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ерриториальный отдел в п.П.П.Коммуны администрации городского округа г.Бор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Администрация городского округа город 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едькинский  территориальный отдел администрации городского округа г.Бо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Администрация городского округа город 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Ямновский территориальный отдел администрации городского округа г.Бо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Администрация городского округа город 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ерриториальный отдел п.Неклюдово администрации городского округа г.Бо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Администрация городского округа город 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ерриториальный отдел п.Октябрьский администрации городского округа г.Бо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Администрация городского округа город 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ерриториальный отдел п.Б.Пикино администрации городского округа г.Бо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отивопожарных водоемов в населенных пункт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Администрация городского округа город 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станкинский территориальный отдел администрации городского округа г.Бо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отивопожарных водоемов в населенных пункт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Администрация городского округа город 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Линдовский территориальный отдел администрации городского округа г.Бо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жарно-технического вооружения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Администрация городского округа город 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едькинский территориальный отдел администрации городского округа г.Бо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обретение пожарно-технического вооруже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Администрация городского округа город 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Линдовский территориальный отдел администрации городского округа г.Бо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Администрация городского округа город 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ерриториальный отдел 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.П.Коммуны администрации городского округа г.Бор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Администрация городского округа город 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Ямновский территориальный отдел администрации городского округа г.Бо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территориальных отделов в сфере пожарной безопасност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Администрация городского округа город 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ерриториальные отделы администрации городского округа г.Бо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38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беспечение деятельности территориальных отделов в сфере пожарной безопасности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Д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Администрация городского округа город 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Линдовский территориальный отдел администрации городского округа г.Бо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ДПК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Администрация городского округа город 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раснослободской территориальный отдел администрации городского округа г.Бо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7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Администрация городского округа город 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едькинский территориальный отдел администрации городского округа г.Бо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Администрация городского округа город 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антауровский территориальный отдел администрации городского округа г.Бо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Администрация городского округа город 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итниковский территориальный отдел администрации городского округа г.Бо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Администрация городского округа город 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станкинский территориальный отдел администрации городского округа г.Бо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Администрация городского округа город 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ерриториальный отдел в п.П.П.Коммуны администрации городского округа г.Бор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8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Администрация городского округа город 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Ямновский территориальный отдел администрации городского округа г.Бо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Администрация городского округа город 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ерриториальный отдел п.Неклюдово администрации городского округа г.Бо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Администрация городского округа город 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ерриториальный отдел п.Октябрьский администрации городского округа г.Бо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Администрация городского округа город 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ерриториальный отдел п.Б.Пикино администрации городского округа г.Бо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страхование добровольных пожарных, внесенных в рее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Администрация городского округа город 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КУ «Управление по делам ГО и ЧС городского округа  г. Бор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добровольных пожарны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проведение соревнований среди добровольных пожарных ком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Администрация городского округа город 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КУ «Управление по делам ГО и ЧС городского округа г. Бор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ревнований среди добровольных пожарных коман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обеспечение пожарной безопасности  в  городском округе г.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Администрация городского округа город 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КУ «Управление по делам ГО и ЧС городского округа г. Бор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в городском округе г.Б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счистка водоема в месте предполагаемого забора в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 (Ситниковский территориальный отдел администрации городского округа г.Бо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счистка водоема в месте предполагаемого забора воды»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 2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955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. Обеспечение эффективной подготовки населения области к действиям по защите от чрезвычайных ситуаций мирного и военного времени.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Подпрограмма 3. "Подготовка населения в области гражданской обороны, защиты населения и территорий от чрезвычайных ситуаций на территории городского округа г.Бор Нижегородской области"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ревнований санитарных дружин и санитарных по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 и ЧС городского округа г. Б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ревнований санитарных дружин и санитарных постов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 3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4. Обеспечение эффективной деятельности и управления в системе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Подпрограмма 4. "Обеспечение реализации муниципальной программы"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 и ЧС городского округа г. Б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3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ыплата заработной пла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 и ЧС городского округа г. Б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о оплате тру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 и ЧС городского округа г. Б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 и ЧС городского округа г. Б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 и ЧС городского округа г. Б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 имуще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 и ЧС городского округа г. Б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 и ЧС городского округа г. Бор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атериальных запа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(налог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 и ЧС городского округа г. Б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98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535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245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.Бор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2.09.2015 № 4396</w:t>
      </w:r>
    </w:p>
    <w:p>
      <w:pPr>
        <w:pStyle w:val="Normal"/>
        <w:widowControl w:val="false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.2.5.  Индикаторы достижения цели и непосредственные результаты реализации муниципальной программы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ндикаторах достижения цели и непосредственные результаты реализации муниципальной программы отражается в форме согласно таблице 2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дикаторах и непосредственных результатах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2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75"/>
        <w:gridCol w:w="4082"/>
        <w:gridCol w:w="1814"/>
        <w:gridCol w:w="2249"/>
        <w:gridCol w:w="2215"/>
        <w:gridCol w:w="318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/непосредственного результат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/непосредственного результа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год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 w:val="false"/>
                <w:sz w:val="28"/>
                <w:szCs w:val="28"/>
              </w:rPr>
              <w:t xml:space="preserve"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городского округа город Бор Нижегородской области </w:t>
            </w:r>
          </w:p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2015 год»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"Защита населения от чрезвычайных ситуаций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территории городского округа г.Бор, охваченной техническими средствами оповещ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выездов на чрезвычайные ситуации и происшествия от уровня 2013 год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людей, спасенных при чрезвычайных ситуациях и происшествиях, от количества людей, оказавшихся в зоне бедстви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е результаты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на оповещение населения район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, необходимое для принятия решений и проведения превентивных мероприят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"Обеспечение пожарной безопасности"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ие количества погибших людей на пожарах на 10 тысяч населени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е результаты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жаров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. "Подготовка населения в области гражданской обороны, защиты населения и территорий от чрезвычайных ситуаций на территории городского округа г.Бор Нижегородской области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руководящего состава и должностных лиц, прошедших (к соответствующему году) обучение по вопросам гражданской обороны, защите от чрезвычайных ситуаций и террористических акций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учащихся общеобразовательных организаций, вовлеченных в процесс обучения по вопросам гражданской обороны, защиты от чрезвычайных ситуаций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неработающего населения (пенсионеры, дети дошкольного возраста, инвалиды), вовлеченного в процесс обучения по вопросам гражданской обороны, защиты от чрезвычайных ситуаций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е результаты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лено лиц из числа руководящего состава, должностных лиц, специалистов ГО и ЧС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. "Обеспечение реализации муниципальной программы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в максимальном объёме задач, мероприятий и показателей, предусмотренных муниципальной программой и её подпрограммам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е результаты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плата труда персонала, оплата коммунальных услуг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245" w:charSpace="0"/>
        </w:sectPr>
        <w:pStyle w:val="Normal"/>
        <w:widowControl w:val="fals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</w:t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.Бор </w:t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2.09.2015 № 4396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п.2.6.  Меры правового регулирования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рах правового регулирования муниципальной программы отражается в форме согласно таблице 3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center"/>
        <w:outlineLvl w:val="2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б основных мерах правового регулирования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86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3125"/>
        <w:gridCol w:w="2815"/>
        <w:gridCol w:w="1980"/>
        <w:gridCol w:w="45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авового акт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 правового акта (су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и соисполнители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сроки прин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1 "Защита населения от чрезвычайных ситуаций"</w:t>
            </w:r>
          </w:p>
        </w:tc>
      </w:tr>
      <w:tr>
        <w:trPr/>
        <w:tc>
          <w:tcPr>
            <w:tcW w:w="10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. Реализация технических решений для дежурно-диспетчерских служб в части интеграции с Системой-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аз Президента Российской Федерации от 28.12.2010г. № 1632 «О совершенствовании системы обеспечения вызова экстремальных оперативных служб на территории Российской Федерации»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Правительства Нижегородской области  от 20.03.2012г. № 151 «О создании ЕДДС муниципальных образований Нижегородской области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 обеспечения вызова экстремальных оперативных служб на территории Российской Федерации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г.Бор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по делам ГО и ЧС городского округа г.Б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</w:tr>
      <w:tr>
        <w:trPr/>
        <w:tc>
          <w:tcPr>
            <w:tcW w:w="10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2. Первоначальное обучение дежурно-диспетчерского персонала ЕДДС в части интеграции Системы-112</w:t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аз Президента Российской Федерации от 28.12.2010г. № 1632 «О совершенствовании системы обеспечения вызова экстремальных оперативных служб на территории Российской Федерации»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Правительства Нижегородской области  от 20.03.2012г. № 151 «О создании ЕДДС муниципальных образований Нижегородской области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 обеспечения вызова экстремальных оперативных служб на территории Российской Федерации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г.Бор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по делам ГО и ЧС городского округа г.Б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</w:tr>
      <w:tr>
        <w:trPr>
          <w:trHeight w:val="428" w:hRule="atLeast"/>
        </w:trPr>
        <w:tc>
          <w:tcPr>
            <w:tcW w:w="10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3. Создание и оснащение спасательных постов в местах массового отдыха людей</w:t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 w:val="false"/>
                <w:sz w:val="28"/>
                <w:szCs w:val="28"/>
              </w:rPr>
              <w:t>- Постановление Правительства Нижегородской области от 20.05.2014 года № 334 «О порядке формирования, распределения и использования субсидий,</w:t>
            </w:r>
          </w:p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оставляемых бюджетам муниципальных районов и городских округов</w:t>
            </w:r>
          </w:p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ижегородской области на проведение мероприятий по созданию</w:t>
            </w:r>
          </w:p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щественных спасательных постов в местах массового отдыха населения</w:t>
            </w:r>
          </w:p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 обучение населения, прежде всего детей, плаванию и приемам спасения</w:t>
            </w:r>
          </w:p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воде, обеспечение общественных спасательных постов наглядной</w:t>
            </w:r>
          </w:p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гитацией по профилактике и предупреждению несчастных случаев</w:t>
            </w:r>
          </w:p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воде и пропаганде здорового образа жизни в Нижегородской</w:t>
            </w:r>
          </w:p>
          <w:p>
            <w:pPr>
              <w:pStyle w:val="Style17"/>
              <w:rPr/>
            </w:pPr>
            <w:r>
              <w:rPr>
                <w:b w:val="false"/>
                <w:sz w:val="28"/>
                <w:szCs w:val="28"/>
              </w:rPr>
              <w:t xml:space="preserve">области на 2014 год»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здание</w:t>
            </w:r>
          </w:p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щественных спасательных постов в местах массового отдыха населения</w:t>
            </w:r>
          </w:p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 обучение населения, прежде всего детей, плаванию и приемам спасения</w:t>
            </w:r>
          </w:p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воде, обеспечение общественных спасательных постов наглядной</w:t>
            </w:r>
          </w:p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гитацией по профилактике и предупреждению несчастных случаев</w:t>
            </w:r>
          </w:p>
          <w:p>
            <w:pPr>
              <w:pStyle w:val="Style17"/>
              <w:rPr/>
            </w:pPr>
            <w:r>
              <w:rPr>
                <w:b w:val="false"/>
                <w:sz w:val="28"/>
                <w:szCs w:val="28"/>
              </w:rPr>
              <w:t>на воде и пропаганде здорового образа жизни в Нижегород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г.Бор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по делам ГО и ЧС городского округа г.Б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428" w:hRule="atLeast"/>
        </w:trPr>
        <w:tc>
          <w:tcPr>
            <w:tcW w:w="10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4. Оплата СМС сообщений через сервисный центр для передачи сигналов оповещения старостам населенных пунктов округа</w:t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Федеральный закон от 21.12.1994 N 69-ФЗ  "О пожарной безопасности»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становление Правительства РФ от 25.04.2012 N 390  "О противопожарном режиме"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каз Президента Российской Федерации от 28.12.2010г. № 1632 «О совершенствовании системы обеспечения вызова экстремальных оперативных служб на территории Российской Федерации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Правительства Нижегородской области  от 20.03.2012г. № 151 «О создании ЕДДС муниципальных образований Нижегородской области»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 обеспечения вызова экстремальных оперативных служб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ведение противопожарной пропаганды и обучение населения мерам пожарной безопасност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г.Бор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по делам ГО и ЧС городского округа г.Б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428" w:hRule="atLeast"/>
        </w:trPr>
        <w:tc>
          <w:tcPr>
            <w:tcW w:w="10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5. Областные средства. Субсидия  на реализацию технических решений ЕДДС в части интеграции  с системой обеспечения вызова экстренных служб «112»</w:t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аз Президента Российской Федерации от 28.12.2010г. № 1632 «О совершенствовании системы обеспечения вызова экстремальных оперативных служб на территории Российской Федерации»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Правительства Нижегородской области  от 20.03.2012г. № 151 «О создании ЕДДС муниципальных образований Нижегородской области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 обеспечения вызова экстремальных оперативных служб на территории Российской Федерации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г.Бор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по делам ГО и ЧС городского округа г.Б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</w:tr>
      <w:tr>
        <w:trPr>
          <w:trHeight w:val="428" w:hRule="atLeast"/>
        </w:trPr>
        <w:tc>
          <w:tcPr>
            <w:tcW w:w="10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2 "Обеспечение пожарной безопасности"</w:t>
            </w:r>
          </w:p>
        </w:tc>
      </w:tr>
      <w:tr>
        <w:trPr>
          <w:trHeight w:val="428" w:hRule="atLeast"/>
        </w:trPr>
        <w:tc>
          <w:tcPr>
            <w:tcW w:w="10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. Изготовление аншлагов, баннеров и плакатов</w:t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Федеральный закон от 21.12.1994 N 69-ФЗ  "О пожарной безопасности»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становление Правительства РФ от 25.04.2012 N 390  "О противопожарном режиме"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мер пожарной безопасности, проведение противопожарной пропаганды и обучение населения мерам пожарной безопасности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г.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по делам ГО и ЧС городского округа г.Б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428" w:hRule="atLeast"/>
        </w:trPr>
        <w:tc>
          <w:tcPr>
            <w:tcW w:w="10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2. Обеспечение территории округа водоисточниками для целей наружного пожаротушения</w:t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Федеральный закон от 21.12.1994 N 69-ФЗ  "О пожарной безопасности»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становление Правительства РФ от 25.04.2012 N 390  "О противопожарном режиме"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е правовые, экономические и социальные основы обеспечения пожарной безопасности в РФ, соблюдение требований пожарной безопасности, устанавливающие правила поведения людей, порядок организации производства и содержания территорий, зданий, сооружений в целях обеспечения пожарной безопасности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г.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КХ администрации городского округа г.Бор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 администрации городского округа г.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428" w:hRule="atLeast"/>
        </w:trPr>
        <w:tc>
          <w:tcPr>
            <w:tcW w:w="10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3. Устройство защитных противопожарных полос, удаление в весенне-летний период сухой растительности, опашка населенных пунктов</w:t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Федеральный закон от 21.12.1994 N 69-ФЗ  "О пожарной безопасности»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становление Правительства РФ от 25.04.2012 N 390  "О противопожарном режиме"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ение требований пожарной безопасности, устанавливающие правила поведения людей, порядок организации производства и содержания территорий, зданий, сооружений в целях обеспечения пожарной безопасности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г.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 администрации городского округа г.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428" w:hRule="atLeast"/>
        </w:trPr>
        <w:tc>
          <w:tcPr>
            <w:tcW w:w="10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4. Очистка противопожарных водоемов в населенных пунктах</w:t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Федеральный закон от 21.12.1994 N 69-ФЗ  "О пожарной безопасности»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становление Правительства РФ от 25.04.2012 N 390  "О противопожарном режиме"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ение требований пожарной безопасности, устанавливающие правила поведения людей, порядок организации производства и содержания территорий, зданий, сооружений в целях обеспечения пожарной безопасности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г.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 администрации городского округа г.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428" w:hRule="atLeast"/>
        </w:trPr>
        <w:tc>
          <w:tcPr>
            <w:tcW w:w="10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5. Приобретение пожарно-технического вооружения</w:t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Федеральный закон от 21.12.1994 N 69-ФЗ  "О пожарной безопасности»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йствие деятельности добровольных пожарных, привлечение населения к обеспечению пожарной безопасности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г.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 администрации городского округа г.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428" w:hRule="atLeast"/>
        </w:trPr>
        <w:tc>
          <w:tcPr>
            <w:tcW w:w="10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6. Расходы на обеспечение деятельности территориальных отделов в сфере пожарной безопасности</w:t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Федеральный закон от 21.12.1994 N 69-ФЗ  "О пожарной безопасности»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становление Правительства РФ от 25.04.2012 N 390  "О противопожарном режиме"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ение требований пожарной безопасности, устанавливающие правила поведения людей, порядок организации производства и содержания территорий, зданий, сооружений в целях обеспечения пожарной безопасности, содействие деятельности добровольных пожарных, привлечение населения к обеспечению пожарной безопасности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г.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 администрации городского округа г.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428" w:hRule="atLeast"/>
        </w:trPr>
        <w:tc>
          <w:tcPr>
            <w:tcW w:w="10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7. Ежегодное страхование добровольных пожарных, внесенных в реестр</w:t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Федеральный закон от 21.12.1994 N 69-ФЗ  "О пожарной безопасности»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йствие деятельности добровольных пожарных, привлечение населения к обеспечению пожарной безопасности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г.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по делам ГО и ЧС городского округа г.Б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428" w:hRule="atLeast"/>
        </w:trPr>
        <w:tc>
          <w:tcPr>
            <w:tcW w:w="10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8. Ежегодное проведение соревнований среди добровольных пожарных команд</w:t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Федеральный закон от 21.12.1994 N 69-ФЗ  "О пожарной безопасности»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йствие деятельности добровольных пожарных, привлечение населения к обеспечению пожарной безопасности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г.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по делам ГО и ЧС городского округа г.Б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428" w:hRule="atLeast"/>
        </w:trPr>
        <w:tc>
          <w:tcPr>
            <w:tcW w:w="10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2.9. Мероприятия, направленные на обеспечение пожарной безопасности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городском округе г.Бор</w:t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Федеральный закон от 21.12.1994 N 69-ФЗ  "О пожарной безопасности»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становление Правительства РФ от 25.04.2012 N 390  "О противопожарном режиме"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ение требований пожарной безопасности, устанавливающие правила поведения людей, порядок организации производства и содержания территорий, зданий, сооружений в целях обеспечения пожарной безопасности, содействие деятельности добровольных пожарных, привлечение населения к обеспечению пожарной безопасности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г.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по делам ГО и ЧС городского округа г.Б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428" w:hRule="atLeast"/>
        </w:trPr>
        <w:tc>
          <w:tcPr>
            <w:tcW w:w="10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10.Расчистка водоема в месте предполагаемого забора воды</w:t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Федеральный закон от 21.12.1994 N 69-ФЗ  "О пожарной безопасности»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становление Правительства РФ от 25.04.2012 N 390  "О противопожарном режиме"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ение требований пожарной безопасности, устанавливающие правила поведения людей, порядок организации производства и содержания территорий, зданий, сооружений в целях обеспечения пожарной безопасности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г.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 администрации городского округа г.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428" w:hRule="atLeast"/>
        </w:trPr>
        <w:tc>
          <w:tcPr>
            <w:tcW w:w="10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3 "Подготовка населения в области гражданской обороны, защиты населения и территорий от чрезвычайных ситуаций на территории городского округа г.Бор Нижегородской области"</w:t>
            </w:r>
          </w:p>
        </w:tc>
      </w:tr>
      <w:tr>
        <w:trPr>
          <w:trHeight w:val="428" w:hRule="atLeast"/>
        </w:trPr>
        <w:tc>
          <w:tcPr>
            <w:tcW w:w="10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3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ревнований санитарных дружин и санитарных постов</w:t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21.12.1994г. № 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Правительства РФ от 04.09.2003г. № 547 «О подготовке населения в области защиты от чрезвычайных ситуаций природного и техногенного характера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ет общие для Российской Федерации организационно-правовые нормы в области защиты граждан 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г.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по делам ГО и ЧС городского округа г.Б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428" w:hRule="atLeast"/>
        </w:trPr>
        <w:tc>
          <w:tcPr>
            <w:tcW w:w="10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4 «Обеспечение реализации муниципальной программы»</w:t>
            </w:r>
          </w:p>
        </w:tc>
      </w:tr>
      <w:tr>
        <w:trPr>
          <w:trHeight w:val="428" w:hRule="atLeast"/>
        </w:trPr>
        <w:tc>
          <w:tcPr>
            <w:tcW w:w="10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4. Обеспечение реализации муниципальной программы</w:t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Администрации г.о.г. Бор от 21.12.2011 № 7037 «Об изменении типа и наименования Управления по делам        гражданской обороны и чрезвычайным ситуациям городского округа город Бор Нижегородской области и об утверждении новой редакции устава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типа и наименования Управления по делам        гражданской обороны и чрезвычайным ситуациям городского округа город Бор Нижегородской области и об утверждении новой редакции устава»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г.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по делам ГО и ЧС городского округа г.Б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418" w:right="851" w:gutter="0" w:header="709" w:top="765" w:footer="0" w:bottom="567"/>
          <w:pgNumType w:fmt="decimal"/>
          <w:formProt w:val="false"/>
          <w:textDirection w:val="lrTb"/>
          <w:docGrid w:type="default" w:linePitch="245" w:charSpace="0"/>
        </w:sectPr>
        <w:pStyle w:val="Normal"/>
        <w:widowControl w:val="false"/>
        <w:numPr>
          <w:ilvl w:val="0"/>
          <w:numId w:val="0"/>
        </w:numPr>
        <w:ind w:firstLine="540"/>
        <w:jc w:val="center"/>
        <w:outlineLvl w:val="2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center"/>
        <w:outlineLvl w:val="2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widowControl w:val="false"/>
        <w:jc w:val="right"/>
        <w:rPr>
          <w:rStyle w:val="StrongEmphasis"/>
        </w:rPr>
      </w:pPr>
      <w:r>
        <w:rPr>
          <w:rStyle w:val="StrongEmphasis"/>
          <w:rFonts w:eastAsia="Arial"/>
        </w:rPr>
        <w:t xml:space="preserve">  </w:t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Бор                                                                                                                                                                                 от 02.09.2015 № 4396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2.7.  Обоснование объема финансовых ресурсов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ресурсном обеспечении муниципальной программы отражается в форме согласно таблице 4,5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2.7. Ресурсное обеспечение реализации муниципальной программы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муниципальной 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руб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реализации программ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ижегородской области на 2015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я городского округа г.Бор (МКУ «Управление по делам ГО и ЧС городского округа г.Бор»)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исполнит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ЖКХ администрации городского округа г.Б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ндов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мнов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снослободской территориальный отдел администрации городского округа г.Б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нтауров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танкин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альный отдел администрации городского округа г.Бор в поселке ПП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дькин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тников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альный отдел п.Неклюдово администрации городского округа г.Б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альный отдел п.Октябрьский администрации городского округа г.Б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альный отдел п.Б.Пикино администрации городского округа г.Бо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35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4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21,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7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4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8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4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0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2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2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4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5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от  чрезвычайных ситу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я городского округа г.Бор (МКУ «Управление по делам ГО и ЧС городского округа г.Бор) 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исполнители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я городского округа г.Бор ()МКУ «Управление по делам ГО и ЧС городского округа г.Бор»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55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исполнител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ЖКХ администрации городского округа г.Бор;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3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ндовский территориальный отдел администрации городского округа г.Бор;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7,5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Ямновский территориальный отдел администрации городского округа г.Бор;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4,0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аснослободской территориальный отдел администрации городского округа г.Бор;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8,3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0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кин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4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альный отдел администрации городского округа г.Бор в поселке ППК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0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дькинский территориальный отдел администрации городского округа г.Бор;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,0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итниковский территориальный отдел администрации городского округа г.Бор;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2,0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рриториальный отдел п.Неклюдово администрации городского округа г.Бор;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2,0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рриториальный отдел п.Октябрьский администрации городского округа г.Бор;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4,0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рриториальный отдел п.Б.Пикино администрации городского округа г.Бор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5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селения в области гражданской обороны, защиты населения и территорий от чрезвычайных ситуаций на территории городского округа г.Б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я городского округа г.Бор (МКУ «Управление по делам ГО и ЧС городского округа г.Бор»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исполнители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я городского округа г.Бор (МКУ «Управление по делам ГО и ЧС городского округа г.Бор»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исполнители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8,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8,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sectPr>
          <w:headerReference w:type="default" r:id="rId8"/>
          <w:type w:val="nextPage"/>
          <w:pgSz w:w="11906" w:h="16838"/>
          <w:pgMar w:left="1418" w:right="851" w:gutter="0" w:header="709" w:top="765" w:footer="0" w:bottom="567"/>
          <w:pgNumType w:fmt="decimal"/>
          <w:formProt w:val="false"/>
          <w:textDirection w:val="lrTb"/>
          <w:docGrid w:type="default" w:linePitch="245" w:charSpace="0"/>
        </w:sectPr>
        <w:pStyle w:val="21"/>
        <w:tabs>
          <w:tab w:val="clear" w:pos="708"/>
          <w:tab w:val="left" w:pos="426" w:leader="none"/>
        </w:tabs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21"/>
        <w:tabs>
          <w:tab w:val="clear" w:pos="708"/>
          <w:tab w:val="left" w:pos="426" w:leader="none"/>
        </w:tabs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21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5. </w:t>
      </w:r>
    </w:p>
    <w:p>
      <w:pPr>
        <w:pStyle w:val="21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огнозная оценка расходов на реализацию муниципальной программы за счет всех источников</w:t>
      </w:r>
    </w:p>
    <w:p>
      <w:pPr>
        <w:pStyle w:val="21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551"/>
        <w:gridCol w:w="4678"/>
        <w:gridCol w:w="1316"/>
        <w:gridCol w:w="1519"/>
        <w:gridCol w:w="1361"/>
        <w:gridCol w:w="1080"/>
      </w:tblGrid>
      <w:tr>
        <w:trPr>
          <w:tblHeader w:val="true"/>
          <w:trHeight w:val="300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</w:t>
            </w:r>
          </w:p>
        </w:tc>
      </w:tr>
      <w:tr>
        <w:trPr>
          <w:tblHeader w:val="true"/>
          <w:trHeight w:val="30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 реализации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>
          <w:tblHeader w:val="true"/>
          <w:trHeight w:val="14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Бор Нижегородской области на 2015 год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3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4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35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35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от чрезвычайных ситуаци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3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4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сновное мероприят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ехнических решений для дежурно-диспетчерских служб в части интеграции с Системой-112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3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4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Основное мероприят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оначальное обучение дежурно-диспетчерского персонала ЕДДС  в части интеграции Системы-112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3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4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3.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и оснащение спасательных постов в местах массового отдыха люде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3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4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4.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лата СМС сообщений через сервисный центр для передачи сигналов оповещения старостам населенных пункт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3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4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ластные средства. Субсидия на реализацию технических решений ЕДДС в части интеграции с системой обеспечения вызова экстренных служб «112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3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4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одпрограмма 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3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4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55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55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2.1. Основное мероприят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ншлагов,баннеров и плакат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3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4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2.2. Основное мероприят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ерритории округа водоисточниками для целей наружного пожаротушения: замена и ремонт пожарных гидрантов, устройство искусственных водоемов, оборудование площадок (пирсов) для забора воды пожарной техникой возле противопожарных водоем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3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4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2.3. Основное мероприят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тройство защитных противопожарных полос, удаление в весенне-летний период сухой растительности, опашка населенных пункт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3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4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2.4. Основное мероприят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истка противопожарных водоемов в населенных пункта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3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4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2.5. Основное мероприят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пожарно-технического вооружен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3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4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2.6. Основное 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 на обеспечение деятельности территориальных отделов в сфере пожарной безопасност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3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4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38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38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2.7. Основное 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жегодное страхование добровольных пожарных, внесенных в реест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3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4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2.8. Основное 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жегодное проведение соревнований среди добровольных пожарных команд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3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4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2.9. Основное 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, направленные на обеспечение пожарной безопасности в городском округе г.Бо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3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4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2.10. Основное 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Расчистка водоема в месте предполагаемого забора воды»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3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4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одпрограмма 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населения в области гражданской обороны, защиты нселения и территорий от чрезвычайных ситуаций на территории городского округа г.Бор Нижегородской област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3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4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3.1. Основное 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соревнований санитарных дружин и санитарных пост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3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4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одпрограмма 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3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4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8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8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4.1. Основное 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работная плат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3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4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413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3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4.2. Основное 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числения на выплаты по оплате труд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3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4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4.3. Основное 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луги связ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3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4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4.4. Основное 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мунальные услуг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3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4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4.5. Основное 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ы, услуги по содержанию имуще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3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4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4.6. Основное 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чие работы, услуг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3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4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4.7. Основное 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величение стоимости материальных запас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3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4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4.8. Прочие расходы (налог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«Прочие расходы (налоги)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3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4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5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.Бор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2.09.2015 № 4396</w:t>
      </w:r>
    </w:p>
    <w:p>
      <w:pPr>
        <w:pStyle w:val="Normal"/>
        <w:widowControl w:val="false"/>
        <w:numPr>
          <w:ilvl w:val="0"/>
          <w:numId w:val="0"/>
        </w:numPr>
        <w:ind w:firstLine="54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.2.8.  Оценка эффективности реализации муниципальной программы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определяется степенью достижения индикаторов цели каждой из подпрограмм настоящей муниципальной программы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бщественно-экономической эффективности муниципальной программы производится по индикаторам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ля площади территории городского округа г.Бор, охваченной техническими средствами оповеще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оличество выездов на чрезвычайные ситуации и происшествия от уровня 2013 год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людей, спасенных при чрезвычайных ситуациях и происшествиях, от количества людей, оказавшихся в зоне бедств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кращение количества погибших людей на пожарах на 10 тысяч на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руководящего состава и должностных лиц, прошедших (к соответствующему году) обучение по вопросам гражданской обороны, защите от чрезвычайных ситуаций и террористических акци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оля учащихся общеобразовательных организаций, вовлеченных в процесс обучения по вопросам гражданской обороны, защиты от чрезвычайных ситуаци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оля неработающего населения (пенсионеры, дети дошкольного возраста, инвалиды), вовлеченного в процесс обучения по вопросам гражданской обороны, защиты от чрезвычайных ситуаций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в максимальном объёме задач, мероприятий и показателей,   программой и её подпрограммам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оценивается как степень фактического достижения целевых индикаторов по формуле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true"/>
        <w:spacing w:lineRule="auto" w:line="360"/>
        <w:ind w:firstLine="851"/>
        <w:jc w:val="both"/>
        <w:rPr>
          <w:rFonts w:ascii="Times New Roman" w:hAnsi="Times New Roman" w:eastAsia="WenQuanYi Micro Hei;Times New Roman" w:cs="Times New Roman"/>
          <w:sz w:val="28"/>
          <w:szCs w:val="22"/>
          <w:lang w:eastAsia="en-US"/>
        </w:rPr>
      </w:pPr>
      <w:r>
        <w:rPr/>
        <w:drawing>
          <wp:inline distT="0" distB="0" distL="0" distR="0">
            <wp:extent cx="3876040" cy="4381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true"/>
        <w:ind w:firstLine="709"/>
        <w:jc w:val="both"/>
        <w:rPr>
          <w:rFonts w:ascii="Times New Roman" w:hAnsi="Times New Roman" w:eastAsia="WenQuanYi Micro Hei;Times New Roman" w:cs="Times New Roman"/>
          <w:sz w:val="28"/>
          <w:szCs w:val="22"/>
          <w:lang w:eastAsia="en-US"/>
        </w:rPr>
      </w:pPr>
      <w:r>
        <w:rPr>
          <w:rFonts w:eastAsia="WenQuanYi Micro Hei;Times New Roman" w:cs="Times New Roman" w:ascii="Times New Roman" w:hAnsi="Times New Roman"/>
          <w:sz w:val="28"/>
          <w:szCs w:val="22"/>
          <w:lang w:eastAsia="en-US"/>
        </w:rPr>
        <w:t>Э — эффективность реализации программы (в процентах);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Times New Roman" w:hAnsi="Times New Roman" w:eastAsia="WenQuanYi Micro Hei;Times New Roman" w:cs="Times New Roman"/>
          <w:sz w:val="28"/>
          <w:szCs w:val="22"/>
          <w:lang w:eastAsia="en-US"/>
        </w:rPr>
      </w:pPr>
      <w:r>
        <w:rPr>
          <w:rFonts w:eastAsia="WenQuanYi Micro Hei;Times New Roman" w:cs="Times New Roman" w:ascii="Times New Roman" w:hAnsi="Times New Roman"/>
          <w:sz w:val="28"/>
          <w:szCs w:val="22"/>
          <w:lang w:eastAsia="en-US"/>
        </w:rPr>
        <w:t>И1ф, И2ф, И3ф, И4ф — фактические значения индикаторов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Times New Roman" w:hAnsi="Times New Roman" w:eastAsia="WenQuanYi Micro Hei;Times New Roman" w:cs="Times New Roman"/>
          <w:sz w:val="28"/>
          <w:szCs w:val="22"/>
          <w:lang w:eastAsia="en-US"/>
        </w:rPr>
      </w:pPr>
      <w:r>
        <w:rPr>
          <w:rFonts w:eastAsia="WenQuanYi Micro Hei;Times New Roman" w:cs="Times New Roman" w:ascii="Times New Roman" w:hAnsi="Times New Roman"/>
          <w:sz w:val="28"/>
          <w:szCs w:val="22"/>
          <w:lang w:eastAsia="en-US"/>
        </w:rPr>
        <w:t>И1у, И2у, И3у, И4у — утвержденные значения индикаторов.</w:t>
      </w:r>
    </w:p>
    <w:p>
      <w:pPr>
        <w:pStyle w:val="Normal"/>
        <w:suppressAutoHyphens w:val="true"/>
        <w:autoSpaceDE w:val="true"/>
        <w:ind w:firstLine="709"/>
        <w:jc w:val="center"/>
        <w:rPr>
          <w:rFonts w:ascii="Times New Roman" w:hAnsi="Times New Roman" w:eastAsia="WenQuanYi Micro Hei;Times New Roman" w:cs="Times New Roman"/>
          <w:sz w:val="28"/>
          <w:szCs w:val="22"/>
          <w:lang w:eastAsia="en-US"/>
        </w:rPr>
      </w:pPr>
      <w:r>
        <w:rPr>
          <w:rFonts w:eastAsia="WenQuanYi Micro Hei;Times New Roman" w:cs="Times New Roman" w:ascii="Times New Roman" w:hAnsi="Times New Roman"/>
          <w:sz w:val="28"/>
          <w:szCs w:val="22"/>
          <w:lang w:eastAsia="en-US"/>
        </w:rPr>
        <w:t>_______________________</w:t>
      </w:r>
    </w:p>
    <w:sectPr>
      <w:headerReference w:type="default" r:id="rId10"/>
      <w:type w:val="nextPage"/>
      <w:pgSz w:orient="landscape" w:w="16838" w:h="11906"/>
      <w:pgMar w:left="567" w:right="567" w:gutter="0" w:header="709" w:top="1418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eastAsia="Times New Roman" w:cs="Arial"/>
      <w:color w:val="000000"/>
      <w:sz w:val="28"/>
      <w:szCs w:val="28"/>
    </w:rPr>
  </w:style>
  <w:style w:type="character" w:styleId="1">
    <w:name w:val=" Знак Знак1"/>
    <w:basedOn w:val="Style13"/>
    <w:qFormat/>
    <w:rPr>
      <w:rFonts w:ascii="Arial" w:hAnsi="Arial" w:eastAsia="Times New Roman" w:cs="Arial"/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Arial" w:hAnsi="Arial" w:eastAsia="Times New Roman" w:cs="Arial"/>
      <w:sz w:val="18"/>
      <w:szCs w:val="18"/>
    </w:rPr>
  </w:style>
  <w:style w:type="character" w:styleId="3">
    <w:name w:val=" Знак Знак3"/>
    <w:basedOn w:val="Style13"/>
    <w:qFormat/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Заголовок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1.png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24:00Z</dcterms:created>
  <dc:creator>Юзер2</dc:creator>
  <dc:description/>
  <cp:keywords/>
  <dc:language>en-US</dc:language>
  <cp:lastModifiedBy>Татьяна</cp:lastModifiedBy>
  <cp:lastPrinted>2015-09-07T15:41:00Z</cp:lastPrinted>
  <dcterms:modified xsi:type="dcterms:W3CDTF">2015-09-09T06:42:00Z</dcterms:modified>
  <cp:revision>9</cp:revision>
  <dc:subject/>
  <dc:title>Администрация городского округа город Бор </dc:title>
</cp:coreProperties>
</file>