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288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20</w:t>
            </w:r>
          </w:p>
        </w:tc>
        <w:tc>
          <w:tcPr>
            <w:tcW w:w="4288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395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й от 29.09.2017 № 5628, от 28.11.2017 № 7028, от 28.10.2019 № 5822)  администрация городского округа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 5044, от 02.10.2017 № 5662, от 31.10.2017 № 6350, от 07.11.2017 № 6513, от 30.11.2017 №7093, от 25.12.17 № 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 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 6922, от 26.12.2018 № 7602, от 04.02.2019 № 526, от 29.03.2019 № 17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от 03.06.2019 № 2984, от 01.07.2019 № 3511, от 01.08.2019 № 4184, от 29.08.2019  № 4687, от 26.09.2019 №5220, от 07.11.2019 № 6028, от 28.11.2019 № 6404, от 27.12.2019 № 7081, от 31.01.2020 № 458, от 28.02.2020 № 954, от 02.04.2020 № 1633, от 29.05.2020 № 2257, от 06.07.2020 № 2746, от 31.07.2020 № 3198, от 31.08.2020 № 3741),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614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главы администрации                                                                                 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Боров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Рыбак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3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758" w:gutter="0" w:header="0" w:top="709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9.2020  № 439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 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 7093, от 25.12.17 № 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 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2, от 26.12.2018 № 76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9 № 52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9 № 2984, от 01.07.2019 № 3511, от 01.08.2019 № 418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19 № 4687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9 №5220, от 07.11.2019 № 6028, от 28.11.2019 № 640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08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0 №  458, от 28.02.2020 № 95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20 № 163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5.2020 №  225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7.2020 № 2746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т 31.07.2020 № 3198, от 31.08.2020 № 3741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  <w:gridCol w:w="1134"/>
        <w:gridCol w:w="1276"/>
        <w:gridCol w:w="1134"/>
        <w:gridCol w:w="1134"/>
      </w:tblGrid>
      <w:tr>
        <w:trPr>
          <w:trHeight w:val="45" w:hRule="atLeast"/>
        </w:trPr>
        <w:tc>
          <w:tcPr>
            <w:tcW w:w="8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196" w:hRule="atLeast"/>
        </w:trPr>
        <w:tc>
          <w:tcPr>
            <w:tcW w:w="8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214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53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7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9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8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8790,8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86,9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49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3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42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6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604,2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6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67,3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1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6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31,6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5,1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1134"/>
        <w:gridCol w:w="2552"/>
        <w:gridCol w:w="1417"/>
        <w:gridCol w:w="1477"/>
        <w:gridCol w:w="1560"/>
        <w:gridCol w:w="1276"/>
        <w:gridCol w:w="932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 тыс. руб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25354,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353,1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3755,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437,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42225,7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1297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21682,2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43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82439,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055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71384,1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316,7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39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777,6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829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43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785,8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380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27,8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250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14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636,3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77,4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0,6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06,8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4 "Содержание и развитие объектов благоустройства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74901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0494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5160,9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437,1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01889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4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28474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95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5890,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9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1123,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95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5998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48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7350,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017,7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39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478,6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829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4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785,8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330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177,8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991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8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112,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77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0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06,8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4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631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31,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631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31,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60187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94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91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99,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91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99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2. 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1134"/>
        <w:gridCol w:w="1560"/>
        <w:gridCol w:w="1134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1776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31195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7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60779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3468,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35374.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42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90483.4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68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 w:eastAsia="en-US"/>
              </w:rPr>
              <w:t>76581.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85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 w:eastAsia="en-US"/>
              </w:rPr>
              <w:t>70296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463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5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627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3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0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24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79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26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2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95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77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2423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08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3688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68,1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9168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2738,5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5480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68,1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887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79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61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68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81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4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870,4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164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5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328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3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0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24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29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76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1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64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7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7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3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0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30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3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0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30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388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861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4 в разделе  «Паспорт подпрограммы»  в позиции 6 «Объемы бюджетных ассигнований подпрограммы»  некоторые строки изложить в новой редакции:</w:t>
      </w:r>
      <w:r>
        <w:rPr/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276"/>
        <w:gridCol w:w="1417"/>
        <w:gridCol w:w="1560"/>
        <w:gridCol w:w="2126"/>
      </w:tblGrid>
      <w:tr>
        <w:trPr>
          <w:trHeight w:val="45" w:hRule="atLeast"/>
        </w:trPr>
        <w:tc>
          <w:tcPr>
            <w:tcW w:w="7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7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(1)+(2)+(3)+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749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1837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2423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468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7604,2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51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346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368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754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467,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приложении 5 в разделе  «Паспорт подпрограммы»  в позиции 6 «Объемы бюджетных ассигнований подпрограммы»  некоторые строки изложить в новой редакции: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276"/>
        <w:gridCol w:w="1276"/>
        <w:gridCol w:w="1134"/>
      </w:tblGrid>
      <w:tr>
        <w:trPr>
          <w:trHeight w:val="45" w:hRule="atLeast"/>
        </w:trPr>
        <w:tc>
          <w:tcPr>
            <w:tcW w:w="8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1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6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31,6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9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5,1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</w:t>
      </w:r>
    </w:p>
    <w:sectPr>
      <w:type w:val="nextPage"/>
      <w:pgSz w:orient="landscape" w:w="15840" w:h="12240"/>
      <w:pgMar w:left="709" w:right="567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3:00Z</dcterms:created>
  <dc:creator>а</dc:creator>
  <dc:description/>
  <cp:keywords/>
  <dc:language>en-US</dc:language>
  <cp:lastModifiedBy>Пользователь Windows</cp:lastModifiedBy>
  <cp:lastPrinted>2020-09-25T17:04:00Z</cp:lastPrinted>
  <dcterms:modified xsi:type="dcterms:W3CDTF">2020-09-30T12:53:00Z</dcterms:modified>
  <cp:revision>9</cp:revision>
  <dc:subject/>
  <dc:title/>
</cp:coreProperties>
</file>