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п. Шпалозавода, 70 м западнее дома 22 по ул.Заводск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Р-1 – «зона экологического и природного ландшафта вне границ лесного фонда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ородской округ город Бор, Кантауровский с/с, п. Шпалозавода, ул. Заводская, рядом с д. 22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8:00Z</dcterms:created>
  <dc:creator>Екатерина</dc:creator>
  <dc:description/>
  <cp:keywords/>
  <dc:language>en-US</dc:language>
  <cp:lastModifiedBy>1</cp:lastModifiedBy>
  <cp:lastPrinted>2017-08-08T15:58:00Z</cp:lastPrinted>
  <dcterms:modified xsi:type="dcterms:W3CDTF">2017-08-09T13:38:00Z</dcterms:modified>
  <cp:revision>2</cp:revision>
  <dc:subject/>
  <dc:title/>
</cp:coreProperties>
</file>