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8"/>
        </w:rPr>
      </w:pPr>
      <w:r>
        <w:rPr>
          <w:sz w:val="28"/>
          <w:szCs w:val="28"/>
        </w:rPr>
        <w:t xml:space="preserve">От 01.09.2015  </w:t>
      </w:r>
      <w:r>
        <w:rPr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№ 4393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>Об утверждении порядка проведения согласования актов выполненных услуг и (или) работ администрацией городского округа город Бор Нижегородской области при проведении капитального ремонта общего имущества в многоквартирных домах, расположенных на территории городского округа г.Бор</w:t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plusnonformat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 исполнение части 2 статьи 23 Закона </w:t>
      </w:r>
      <w:r>
        <w:rPr>
          <w:sz w:val="28"/>
          <w:szCs w:val="28"/>
        </w:rPr>
        <w:t xml:space="preserve">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 (в редакции </w:t>
      </w:r>
      <w:r>
        <w:rPr>
          <w:color w:val="000000"/>
          <w:sz w:val="28"/>
          <w:szCs w:val="28"/>
        </w:rPr>
        <w:t>Закона Нижегородской области от 23.12.2014 №195-З</w:t>
      </w:r>
      <w:r>
        <w:rPr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 xml:space="preserve">администрация городского округа 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Утвердить  прилагаемый порядок проведения согласования актов приемки выполненных услуг и (или) работ администрацией городского округа город Бор Нижегородской области при проведении капитального ремонта общего имущества в многоквартирных домах, расположенных на территории городского округа г.Бо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Создать Комиссию по согласованию актов приемки выполненных услуг и (или) работ администрацией городского округа г.Бор при проведении капитального ремонта общего имущества в многоквартирных домах, расположенных на территории городского округа г.Бор, в </w:t>
      </w:r>
      <w:hyperlink w:anchor="Par83">
        <w:r>
          <w:rPr>
            <w:rStyle w:val="InternetLink"/>
            <w:rFonts w:cs="Calibri"/>
            <w:color w:val="0000FF"/>
            <w:sz w:val="28"/>
            <w:szCs w:val="28"/>
          </w:rPr>
          <w:t>составе</w:t>
        </w:r>
      </w:hyperlink>
      <w:r>
        <w:rPr>
          <w:rFonts w:cs="Calibri"/>
          <w:sz w:val="28"/>
          <w:szCs w:val="28"/>
        </w:rPr>
        <w:t xml:space="preserve"> согласно приложению   к настоящему постановлению.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3.</w:t>
      </w:r>
      <w:r>
        <w:rPr>
          <w:b w:val="false"/>
          <w:color w:val="000000"/>
        </w:rPr>
        <w:t xml:space="preserve">Общему отделу администрации городского округа г.Бор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b/>
            <w:u w:val="none"/>
          </w:rPr>
          <w:t>www.borcity.ru</w:t>
        </w:r>
      </w:hyperlink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.М.Гурьяшова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-02-45</w:t>
      </w:r>
    </w:p>
    <w:p>
      <w:pPr>
        <w:pStyle w:val="Heading1"/>
        <w:tabs>
          <w:tab w:val="clear" w:pos="720"/>
        </w:tabs>
        <w:ind w:left="-14" w:right="0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b w:val="false"/>
          <w:sz w:val="28"/>
          <w:szCs w:val="28"/>
        </w:rPr>
        <w:t xml:space="preserve">Утвержден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 01.09.2015  № 43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согласования актов приемки выполненных услуг и (или) работ администрацией городского округа город Бор Нижегородской области  при проведении капитального ремонта обще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, расположенных на территории городского округа г.Б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1. Настоящий Порядок разработан в соответствии с Жилищным кодексом Российской Федерации, Федеральным законом от 21.07.2007 № 185-ФЗ «О Фонде содействия реформированию жилищно-коммунального хозяйства»,  статьей 23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 (далее – Закон), в целях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утвержденной постановление Правительства Нижегородской области от 01.04.2014 N 208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2. Настоящий Порядок регламентирует деятельность комиссии создаваемой на период выполнения краткосрочного плана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.Бор Нижегородской  области на 2014-2016 годы, утвержденного постановлением администрации городского округа г.Бор от 28.07.2014 № 5076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ий Порядок определяет процедуру согласования актов приемки оказанных услуг и (или) выполненных работ при проведении капитального ремонта общего имущества в многоквартирных домах, расположенных на территории городского округа г.Бор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егородской области, собственники помещений в которых формируют фонд капитального ремонта на счете, счетах регионального оператора и на специальных счетах владельцами которых являются товарищества собственников жилья и товарищества собственников недвижимости (далее ТСЖ и ТСН). 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Приёмка оказанных услуг и (или) выполненных работ по капитальному ремонту общего имущества в многоквартирном доме организуется лицом, осуществляющим по договору оказания услуг и (или) выполнения работ по капитальному ремонту общего имущества в многоквартирном доме (далее - договор выполнения работ) функции заказчика услуг и (или) работ по капитальному ремонту (далее - заказчик)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многоквартирных домах, собственники помещений в которых формируют фонды капитального ремонта на счете, счетах регионального оператора, - региональным оператором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 многоквартирных домах, собственники помещений в которых формируют фонды капитального ремонта на специальных счетах - владельцем специального счета в соответствии с частью 2 статьи 22 Закон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Результаты приемки работ оформляю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6"/>
          <w:szCs w:val="26"/>
        </w:rPr>
        <w:t>5.1. актом о приемке выполненных работ по форме КС-2, утвержденной постановлением Госкомстата России от 11.11.1999 N 100 (далее - форма КС-2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6"/>
          <w:szCs w:val="26"/>
        </w:rPr>
        <w:t>5.2. актом приемки работ, выполненных в процессе капитального ремонта общего имущества в многоквартирном доме, расположенном на территории Нижегородской области (далее - Акт приемк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6"/>
          <w:szCs w:val="26"/>
        </w:rPr>
        <w:t>5.3. актом приемки по договору на оказание услуг строительного контроля (технического надзора) за выполнением работ по капитальному ремонту общего имущества в многоквартирных домах (далее - Акт приемки оказанных услуг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6"/>
          <w:szCs w:val="26"/>
        </w:rPr>
        <w:t>5.4. актом приемки выполненных работ по разработке проектной документации на капитальный ремонт общего имущества многоквартирного дома (далее - Акт приемки работ по разработке проектной документации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</w:t>
      </w:r>
      <w:r>
        <w:rPr>
          <w:rFonts w:eastAsia="Arial"/>
          <w:kern w:val="2"/>
          <w:sz w:val="26"/>
          <w:szCs w:val="26"/>
        </w:rPr>
        <w:t xml:space="preserve">Согласование актов выполненных работ,  указанных в пунктах 5.1.и 5.2.,  подписанных заказчиком и исполнителем, осуществляется путем их подписания следующими лицами: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едставителем от администрации городского округа г.Бор, на территории которого находится капитально отремонтированный многоквартирный дом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лицом, уполномоченным действовать от имени собственников помещений на основании решения общего собрания собственников в таком доме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/>
          <w:kern w:val="2"/>
          <w:sz w:val="26"/>
          <w:szCs w:val="26"/>
        </w:rPr>
        <w:t>- лицом, осуществляющим управление многоквартирным домом и</w:t>
      </w:r>
      <w:r>
        <w:rPr>
          <w:sz w:val="26"/>
          <w:szCs w:val="26"/>
        </w:rPr>
        <w:t xml:space="preserve"> (или) оказание услуг и (или) выполнение работ по содержанию и ремонту общего имущества в данном доме</w:t>
      </w:r>
      <w:r>
        <w:rPr>
          <w:rFonts w:eastAsia="Arial"/>
          <w:kern w:val="2"/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/>
          <w:kern w:val="2"/>
          <w:sz w:val="26"/>
          <w:szCs w:val="26"/>
        </w:rPr>
        <w:t>7. Согласование актов выполненных работ,  указанных в пункте 5.3.,  подписанных заказчиком и исполнителем,  осуществляется  ответственным представителем от администрации городского округа г.Бор при фактическом наличии выполненных работ (оказанных услуг) без проведения проверки результатов данных работ (услуг), в течение 5</w:t>
      </w:r>
      <w:r>
        <w:rPr>
          <w:rFonts w:eastAsia="Arial"/>
          <w:i/>
          <w:kern w:val="2"/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>(пяти) рабочих дней с момента получения указанных актов.</w:t>
      </w:r>
    </w:p>
    <w:p>
      <w:pPr>
        <w:pStyle w:val="Normal"/>
        <w:widowControl w:val="false"/>
        <w:spacing w:lineRule="auto" w:line="276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/>
          <w:kern w:val="2"/>
          <w:sz w:val="26"/>
          <w:szCs w:val="26"/>
        </w:rPr>
        <w:t>8. Согласование актов выполненных работ,  указанных в пункте 5.4.,  осуществляются путем их подписания лицами, указанными в пункте 6, после предварительного рассмотрения проектно-сметной документации.</w:t>
      </w:r>
    </w:p>
    <w:p>
      <w:pPr>
        <w:pStyle w:val="Normal"/>
        <w:widowControl w:val="false"/>
        <w:spacing w:lineRule="auto" w:line="276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>9. При согласовании актов выполненных работ по капитальному ремонту лифтового оборудования или иного оборудования, эксплуатация которого осуществляется с привлечением специализированных организаций, согласование осуществляется с привлечением представителей данных организац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10. В целях согласования актов приемки оказанных услуг и (или) выполненных работ по капитальному ремонту общего имущества в многоквартирных домах  создается Комиссия по согласованию актов приемки выполненных услуг и (или) работ администрацией города Бор Нижегородской области при проведении капитального ремонта общего имущества в многоквартирных домах, расположенных на территории городского округа город Бор Нижегородской области (далее - Комисс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11. К работе Комиссии могут привлекаться лица, уполномоченные действовать от имени собственников помещений многоквартирного дома (по согласованию), лица, осуществляющие управление многоквартирным домом и (или) оказание услуг и (или) выполнение работ по содержанию и ремонту общего имущества в данном доме, представители владельца счета по формированию фонда капитального ремонта (по согласованию), а также представители специализированных и проектно-изыскательских организаций (при необходимост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12. Решения Комиссии носят рекомендательный характер и учитываются администрацией городского округа г.Бор при принятии соответствующих решений по согласованию актов выполненных рабо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3. К компетенции Комиссии относи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проведение фактических осмотров с учетом требований безопасности результатов оказанных услуг и (или) работ по капитальному ремонту общего имущества в многоквартирном доме (далее - фактический осмотр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проверка соответствия оказанных услуг и (или) выполненных работ по капитальному ремонту общего имущества в многоквартирном доме видам услуг и (или) работ, предусмотренным краткосрочным планом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ород Бор Нижегородской обла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ознакомление с исполнительной и технической документацией на капитальный ремонт до начала приемки рабо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подготовка и направление лицу, уполномоченному от имени администрации городского округа г. Бор Нижегородской области принимать решения о согласовании актов приемки либо об отказе в согласовании актов приемки, рекомендаций по результатам проведенного фактического осмот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14. В ходе фактического осмотра должно присутствовать не менее половины членов Комисс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15. Решение Комиссии принимается простым большинством голосов от числа членов Комиссии, присутствующих при фактическом осмотр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16. По итогам каждого фактического осмотра Комиссией оформляется протокол, в котором фиксируется принятое Комиссией решение о согласовании акта приемки либо об отказе в согласовании акта приемки. Протокол подписывается членами комиссии, присутствующими при фактическом осмотр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17. Согласование актов приемки оказанных услуг и (или) выполненных работ от имени администрации городского округа г.Бор осуществляет заместитель главы администрации, начальник Управления ЖКХ и благоустройства администрации городского округа г.Бор (председатель комисси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/>
          <w:kern w:val="2"/>
          <w:sz w:val="26"/>
          <w:szCs w:val="26"/>
        </w:rPr>
        <w:t xml:space="preserve">18. </w:t>
      </w:r>
      <w:r>
        <w:rPr>
          <w:sz w:val="26"/>
          <w:szCs w:val="26"/>
        </w:rPr>
        <w:t xml:space="preserve"> Согласование актов приемки оказанных услуг и (или) выполненных работ при проведении капитального ремонта общего имущества в многоквартирных домах, расположенных на территории городского округа город Бор, указанных в пунктах 5.1., 5.2. и 5.4., осуществляется в течение 10 (десяти) рабочих дней с даты предоставления в адрес администрации городского округа г.Бор подписанного заказчиком и исполнителем по договору выполнения работ акта приемки оказанных услуг и (или) выполненных работ.</w:t>
      </w:r>
    </w:p>
    <w:p>
      <w:pPr>
        <w:pStyle w:val="Normal"/>
        <w:widowControl w:val="false"/>
        <w:spacing w:lineRule="auto" w:line="276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/>
          <w:kern w:val="2"/>
          <w:sz w:val="26"/>
          <w:szCs w:val="26"/>
        </w:rPr>
        <w:t>19. Заказчик уведомляет лицо, осуществляющее управление многоквартирным домом и</w:t>
      </w:r>
      <w:r>
        <w:rPr>
          <w:sz w:val="26"/>
          <w:szCs w:val="26"/>
        </w:rPr>
        <w:t xml:space="preserve"> (или)</w:t>
      </w:r>
      <w:r>
        <w:rPr>
          <w:rFonts w:eastAsia="Arial"/>
          <w:kern w:val="2"/>
          <w:sz w:val="26"/>
          <w:szCs w:val="26"/>
        </w:rPr>
        <w:t xml:space="preserve"> оказание услуг и (или) выполнение работ по содержанию и ремонту общего имущества МКД, орган местного самоуправления Нижегородской области по месту нахождения объекта, орган государственного жилищного надзора по Нижегородской области и лицо, уполномоченное действовать от имени собственников помещений (в случае, если капитальный ремонт общего имущества в многоквартирном доме производится на основании решения собственников помещений в этом многоквартирном доме (п.2 ст.190 ЖК РФ), не менее чем за десять дней до предполагаемой даты приемки  работ по капитальному ремонту о месте и времени их приемки. </w:t>
      </w:r>
    </w:p>
    <w:p>
      <w:pPr>
        <w:pStyle w:val="Normal"/>
        <w:widowControl w:val="false"/>
        <w:spacing w:lineRule="auto" w:line="276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eastAsia="Arial"/>
          <w:kern w:val="2"/>
          <w:sz w:val="26"/>
          <w:szCs w:val="26"/>
        </w:rPr>
        <w:t xml:space="preserve">20. Заказчик по требованию лица, участвующего в приемке работ по капитальному ремонту, обеспечивает ему возможность ознакомления с исполнительной и технической документацией на капитальный ремонт до начала приемки работ. </w:t>
      </w:r>
    </w:p>
    <w:p>
      <w:pPr>
        <w:pStyle w:val="Normal"/>
        <w:widowControl w:val="false"/>
        <w:spacing w:lineRule="auto" w:line="276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/>
          <w:kern w:val="2"/>
          <w:sz w:val="26"/>
          <w:szCs w:val="26"/>
        </w:rPr>
        <w:t>21.</w:t>
        <w:tab/>
        <w:t>При наличии претензий со стороны лиц, участвующих в согласовании актов выполненных работ по капитальному ремонту, подготавливается мотивированный отказ от подписания актов и направляется Исполнителю и Заказчику. Исполнитель устраняет замечания в согласованные сроки и повторно предъявляет работы к сдаче.</w:t>
      </w:r>
    </w:p>
    <w:p>
      <w:pPr>
        <w:pStyle w:val="Normal"/>
        <w:widowControl w:val="false"/>
        <w:spacing w:lineRule="auto" w:line="276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/>
          <w:kern w:val="2"/>
          <w:sz w:val="26"/>
          <w:szCs w:val="26"/>
        </w:rPr>
        <w:t>22. Отказ в согласовании Актов должен быть мотивированным и</w:t>
      </w:r>
      <w:r>
        <w:rPr>
          <w:sz w:val="26"/>
          <w:szCs w:val="26"/>
        </w:rPr>
        <w:t xml:space="preserve"> допускается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фактически выполненные объемы работ не соответствуют объемам, указанным в акта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замечаний к качеству выполнен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явление отклонений при производстве капитального ремонта от утвержденной проектной документ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ответствия видов оказанных услуг и (или) выполненных работ по капитальному ремонту общего имущества в многоквартирном доме видам услуг и (или) работ, предусмотренным краткосрочным планом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.Бор Нижегородской обла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отсутствие возможности ознакомления администрации городского округа г.Бор с исполнительной и технической документацией на капитальный ремонт до начала приемки рабо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необеспечение Заказчиком возможности фактического осмотра оказанных услуг и (или) работ по капитальному ремонту общего имущества в многоквартирном доме с учетом требований безопас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15   № 43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гласованию актов приемки выполненных услуг и (или) работ администрацией городского округа город Бор Нижегородской области при проведении капитального ремонта общего имущества в многоквартирных дом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.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>
          <w:trHeight w:val="10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5"/>
              <w:rPr/>
            </w:pPr>
            <w:r>
              <w:rPr>
                <w:sz w:val="26"/>
                <w:szCs w:val="26"/>
              </w:rPr>
              <w:t xml:space="preserve">Ворошилов </w:t>
            </w:r>
            <w:r>
              <w:rPr>
                <w:rFonts w:eastAsia="Times New Roman CYR"/>
                <w:sz w:val="26"/>
                <w:szCs w:val="26"/>
              </w:rPr>
              <w:t>А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/>
            </w:pPr>
            <w:r>
              <w:rPr>
                <w:rFonts w:eastAsia="Times New Roman CYR"/>
                <w:sz w:val="26"/>
                <w:szCs w:val="26"/>
              </w:rPr>
              <w:t xml:space="preserve">- Зам. главы администрации по ЖКХ, начальник Управления ЖКХ  администрации городского округа г. Бор, </w:t>
            </w:r>
            <w:r>
              <w:rPr>
                <w:rFonts w:eastAsia="Times New Roman CYR"/>
                <w:b/>
                <w:bCs/>
                <w:sz w:val="26"/>
                <w:szCs w:val="26"/>
              </w:rPr>
              <w:t>председатель комиссии</w:t>
            </w:r>
            <w:r>
              <w:rPr>
                <w:rFonts w:eastAsia="Times New Roman CYR"/>
                <w:sz w:val="26"/>
                <w:szCs w:val="26"/>
              </w:rPr>
              <w:t>;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5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Мошкова Ю.С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/>
            </w:pPr>
            <w:r>
              <w:rPr>
                <w:sz w:val="26"/>
                <w:szCs w:val="26"/>
              </w:rPr>
              <w:t>Ведущий специалист отдела жилищного фонда и благоустройства Управления ЖКХ администрации городского округа г.Бор</w:t>
            </w:r>
            <w:r>
              <w:rPr>
                <w:rFonts w:eastAsia="Times New Roman CYR"/>
                <w:sz w:val="26"/>
                <w:szCs w:val="26"/>
              </w:rPr>
              <w:t xml:space="preserve">, </w:t>
            </w:r>
            <w:r>
              <w:rPr>
                <w:rFonts w:eastAsia="Times New Roman CYR"/>
                <w:b/>
                <w:bCs/>
                <w:sz w:val="26"/>
                <w:szCs w:val="26"/>
              </w:rPr>
              <w:t>секретарь комиссии;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5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Сухаре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- З</w:t>
            </w:r>
            <w:r>
              <w:rPr>
                <w:sz w:val="26"/>
                <w:szCs w:val="26"/>
              </w:rPr>
              <w:t>аместитель начальника Управления, заведующий отделом жилищного фонда и благоустройства Управления ЖКХ администрации городского округа г.Бор;</w:t>
            </w:r>
          </w:p>
        </w:tc>
      </w:tr>
      <w:tr>
        <w:trPr>
          <w:trHeight w:val="9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5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Гурьяшова О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едущий специалист отдела жилищного фонда и благоустройства Управления ЖКХ администрации городского округа г.Бор;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гнатьев А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иректор  ОАО «ЖКХ « Каликинское»» 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;</w:t>
            </w:r>
          </w:p>
        </w:tc>
      </w:tr>
      <w:tr>
        <w:trPr>
          <w:trHeight w:val="7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анилова  Л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 МП  «Линдовский ККП и Б» 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;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5"/>
              <w:rPr>
                <w:rFonts w:eastAsia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Чалов И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/>
            </w:pPr>
            <w:r>
              <w:rPr>
                <w:sz w:val="26"/>
                <w:szCs w:val="26"/>
              </w:rPr>
              <w:t xml:space="preserve">-Генеральный директор ООО «Объединение ЖКХ» 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Чекушина Н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ЗАО «Волга-Бор» (по согласованию);</w:t>
            </w:r>
          </w:p>
        </w:tc>
      </w:tr>
      <w:tr>
        <w:trPr>
          <w:trHeight w:val="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ихонов М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Фрегат» (по согласованию);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мирнов А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енеральный директор ООО ДУК «Стеклозаводец»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ипова Е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УК «Континент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6:00Z</dcterms:created>
  <dc:creator>VIM</dc:creator>
  <dc:description/>
  <cp:keywords/>
  <dc:language>en-US</dc:language>
  <cp:lastModifiedBy>Татьяна</cp:lastModifiedBy>
  <cp:lastPrinted>2015-09-01T10:27:00Z</cp:lastPrinted>
  <dcterms:modified xsi:type="dcterms:W3CDTF">2015-09-01T11:46:00Z</dcterms:modified>
  <cp:revision>6</cp:revision>
  <dc:subject/>
  <dc:title>Sssssssssssssssssssssss</dc:title>
</cp:coreProperties>
</file>