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8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560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76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, в соответствии с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и на основании обращения Религиозной организации «Нижегородская Епархия Русской Православной Церкви (Московский Патриархат)»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«религиозное использование» на земельный участок, расположенный по адресу: Нижегородская область, городской округ город Бор, п. Жуковка, 160 м юго-западнее дома № 41 по ул.Пушкин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зоне Ж-1А – «зона жилой застройки индивидуальными жилыми домами».</w:t>
            </w:r>
          </w:p>
          <w:p>
            <w:pPr>
              <w:pStyle w:val="TextBody"/>
              <w:spacing w:lineRule="auto" w:line="276" w:before="0" w:after="0"/>
              <w:ind w:firstLine="601"/>
              <w:jc w:val="both"/>
              <w:rPr/>
            </w:pPr>
            <w:r>
              <w:rPr/>
              <w:t>2. Начальнику территориального отдела Память Парижской Коммуны В.А.Рыжак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28 августа 2017 г. в 18.00 по адресу: Нижегородская область, городской округ город Бор, с/с Памяти Парижской Коммуны, п. Жуковка, ул.Пушкина, рядом с д. 41.</w:t>
            </w:r>
          </w:p>
          <w:p>
            <w:pPr>
              <w:pStyle w:val="Normal"/>
              <w:spacing w:lineRule="auto" w:line="276"/>
              <w:ind w:right="-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Ю.Г. Зырянов) опубликовать настоящее постановление в газете «БОР сегодня» и разместить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spacing w:lineRule="auto" w:line="3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Ю.А. Середне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36:00Z</dcterms:created>
  <dc:creator>Екатерина</dc:creator>
  <dc:description/>
  <cp:keywords/>
  <dc:language>en-US</dc:language>
  <cp:lastModifiedBy>1</cp:lastModifiedBy>
  <cp:lastPrinted>2017-08-08T16:01:00Z</cp:lastPrinted>
  <dcterms:modified xsi:type="dcterms:W3CDTF">2017-08-09T13:36:00Z</dcterms:modified>
  <cp:revision>2</cp:revision>
  <dc:subject/>
  <dc:title/>
</cp:coreProperties>
</file>