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Подгорбунскому В.И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4.12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Подгорбунскому Владимиру Ильичу разрешение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 с кадастровыми номерами 52:19:0101024:49, 52:19:0101024:50, 52:19:0101024:51 расположенных по адресу: Нижегородская область, городской округ город Бор, г. Бор, п. Неклюдово, ул. Вокзальная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1-31T12:18:00Z</cp:lastPrinted>
  <dcterms:modified xsi:type="dcterms:W3CDTF">2020-02-03T05:49:00Z</dcterms:modified>
  <cp:revision>17</cp:revision>
  <dc:subject/>
  <dc:title/>
</cp:coreProperties>
</file>